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Palatino Linotype" w:hAnsi="Palatino Linotype" w:cs="Palatino Linotype"/>
        </w:rPr>
      </w:pPr>
      <w:r>
        <w:rPr>
          <w:rFonts w:cs="Palatino Linotype" w:ascii="Palatino Linotype" w:hAnsi="Palatino Linotype"/>
        </w:rPr>
        <w:t>Agenda Date:   March 12, 2003</w:t>
      </w:r>
    </w:p>
    <w:p>
      <w:pPr>
        <w:pStyle w:val="Normal"/>
        <w:spacing w:lineRule="auto" w:line="288"/>
        <w:rPr>
          <w:rFonts w:ascii="Palatino Linotype" w:hAnsi="Palatino Linotype" w:cs="Palatino Linotype"/>
        </w:rPr>
      </w:pPr>
      <w:r>
        <w:rPr>
          <w:rFonts w:cs="Palatino Linotype" w:ascii="Palatino Linotype" w:hAnsi="Palatino Linotype"/>
        </w:rPr>
        <w:t>Item Number:   B1</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rPr/>
      </w:pPr>
      <w:r>
        <w:rPr/>
        <w:t>Docket:              TC-030294</w:t>
      </w:r>
    </w:p>
    <w:p>
      <w:pPr>
        <w:pStyle w:val="Normal"/>
        <w:spacing w:lineRule="auto" w:line="288"/>
        <w:rPr>
          <w:rFonts w:ascii="Palatino Linotype" w:hAnsi="Palatino Linotype" w:cs="Palatino Linotype"/>
        </w:rPr>
      </w:pPr>
      <w:r>
        <w:rPr>
          <w:rFonts w:cs="Palatino Linotype" w:ascii="Palatino Linotype" w:hAnsi="Palatino Linotype"/>
        </w:rPr>
        <w:t>Company:           Bremerton-Kitsap Airporter, Inc., C-9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Bob Colbo, Transportation Program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u w:val="single"/>
        </w:rPr>
        <w:t>Recommend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ake no action on the less than statutory notice request accompanying the tariff application of Bremerton-Kitsap Airporter, Inc., C-903, contained in Docket TC-03029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u w:val="single"/>
        </w:rPr>
        <w:t>Discu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n March 4, 2003, Bremerton-Kitsap Airporter, Inc., (Bremerton-Kitsap or Company) filed a new Tariff No. 8 that proposes increased passenger fares to become effective April 5, 2003.  A less than statutory notice (LSN) application accompanied the filing asking for an early effective date of March 15, 2003.  In the memo accompanying the filing, no reason was provided for requesting LSN treat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Bremerton-Kitsap provides passenger service to and from Sea-Tac Airport from points in Kitsap and Pierce Counties.  Present rates became effective August 24, 2002, when the Commission, in Docket TC-001846, ordered the Company to decrease Kitsap County fares by $2.00 and increase Pierce County (Ft. Lewis and McChord AFB) fares by $2.7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is filing is a replacement filing to earlier Docket TC-021578 originally filed in December of last year, and which was suspended by the Commission at its Open Meeting of December 31, 2002.  Docket TC-021578 therefore appears on the Consent portion of this Agenda, with the Staff recommendation to allow its withdrawal.  In Docket TC-030294 the Company now proposes to increase all Kitsap County passenger fares by $1.50, increase all Pierce County fares by $1.25, and increase excess baggage charges by $1.00.  The test year has also been advanced from the 12 months ended September 30, 2002, to December 31, 2002.  The proposed rates in this docket will increase annual revenue by $182,700 (11.4 %).  Bremerton-Kitsap states it must increase fares because of past and future pay increases for employees, and increases in insurance, taxes and other operating expen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Staff analysis of the justification material accompanying the new filing in Docket </w:t>
      </w:r>
    </w:p>
    <w:p>
      <w:pPr>
        <w:pStyle w:val="Normal"/>
        <w:spacing w:lineRule="auto" w:line="288"/>
        <w:rPr>
          <w:rFonts w:ascii="Palatino Linotype" w:hAnsi="Palatino Linotype" w:cs="Palatino Linotype"/>
        </w:rPr>
      </w:pPr>
      <w:r>
        <w:rPr>
          <w:rFonts w:cs="Palatino Linotype" w:ascii="Palatino Linotype" w:hAnsi="Palatino Linotype"/>
        </w:rPr>
        <w:t>TC-030294 is not yet comple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therefore recommends that the Commission take no action on the less than statutory notice request accompanying the tariff application of Bremerton-Kitsap Airporter, Inc., C-903, contained in Docket TC-03029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TC-030294</w:t>
    </w:r>
  </w:p>
  <w:p>
    <w:pPr>
      <w:pStyle w:val="Header"/>
      <w:rPr>
        <w:rFonts w:ascii="Palatino Linotype" w:hAnsi="Palatino Linotype" w:cs="Palatino Linotype"/>
        <w:sz w:val="20"/>
      </w:rPr>
    </w:pPr>
    <w:r>
      <w:rPr>
        <w:rFonts w:cs="Palatino Linotype" w:ascii="Palatino Linotype" w:hAnsi="Palatino Linotype"/>
        <w:sz w:val="20"/>
      </w:rPr>
      <w:t>March 12, 2003</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04:00Z</dcterms:created>
  <dc:creator>Information Services</dc:creator>
  <dc:description/>
  <dc:language>en-US</dc:language>
  <cp:lastModifiedBy>VLeonard</cp:lastModifiedBy>
  <cp:lastPrinted>2003-03-07T11:19:00Z</cp:lastPrinted>
  <dcterms:modified xsi:type="dcterms:W3CDTF">2003-03-10T22:04:00Z</dcterms:modified>
  <cp:revision>2</cp:revision>
  <dc:subject/>
  <dc:title>Agenda Date:   December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12T00:00:00Z</vt:lpwstr>
  </property>
  <property fmtid="{D5CDD505-2E9C-101B-9397-08002B2CF9AE}" pid="6" name="DocketNumber">
    <vt:lpwstr>03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