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uth Bainbridge Water System,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W-03021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February 18, 2003, South Bainbridge Water System, Inc., (South Bainbridge Water</w:t>
      </w:r>
      <w:r>
        <w:rPr>
          <w:rFonts w:cs="Palatino Linotype" w:ascii="Palatino Linotype" w:hAnsi="Palatino Linotype"/>
          <w:bCs/>
        </w:rPr>
        <w:t xml:space="preserve"> or the Company</w:t>
      </w:r>
      <w:r>
        <w:rPr>
          <w:rFonts w:cs="Palatino Linotype" w:ascii="Palatino Linotype" w:hAnsi="Palatino Linotype"/>
        </w:rPr>
        <w:t>) filed with the Commission revisions to its currently effective Tariff WN U-2, designated as First Revision of Sheet No. 21.2 Canceling Original Sheet No. 21.2.  Under Docket UW-030212, the Company has amended its tariff to reflect the addition of these customers at their previously un-regulated rates as required by tariff rules.  The requested effective date would be thirty days after that filing.  This filing adds the newly acquired customers of the West Port Blakely water system to the Company’s tariff and results in lower rates for customers by Less than Statutory Notice treatmen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March 18, 2003.  This date recognizes statutory notice as required.  The Company requests, however, less than statutory notice as permitted in WAC 480-80-122, and that the revision become effective March 1, 2003.  South Bainbridge Water stated the reason for less than statutory notice is to coincide with the Company’s billing cycle and contract approval for the transfer of the water syste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110-425 requires customers must receive notice thirty days prior to the requested effective date when a water company proposes to amend its current tariff.  Granting the Company’s less than statutory notice request also requires an exemption from WAC 480-110-425.  For the same reason listed in seeking less than statutory notice, the Company seeks such an exemption from customer notice requirements.  The Company proposes to notice customers by bill insert during its next billing cycle. </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South Bainbridge Water’s request with an effective date of March 1,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South Bainbridge Water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South Bainbridge Water is subject to the provisions of RCW 80.28.060 and WAC 480-80-121 requiring water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10-215 provides that the Commission may grant an exemption from the provisions of any rule in Chapter 480-11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aff has reviewed the request in Docket UW-030213 and recommended the less than statutory notice request of South Bainbridge Water be granted.  Staff further recommended the Commission grant an exemption to WAC 480-110-425 and require the Company to notice customers by bill insert during its next billing cyc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February 28, 2003.</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South Bainbridge Water on February 18, 2003, and giving consideration to all relevant matters and for good cause shown, the Commission finds the proposed tariff revisions should become effective March 1,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South Bainbridge Water System, Inc.,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fter the effective date of this Order, South Bainbridge Water System, Inc., is granted an exemption from WAC 480-110-425, Water company customer notice requirements.  South Bainbridge Water System, Inc., shall notice customers by bill insert during its next billing cycle.</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8th</w:t>
      </w:r>
      <w:r>
        <w:rPr>
          <w:rFonts w:cs="Palatino Linotype" w:ascii="Palatino Linotype" w:hAnsi="Palatino Linotype"/>
          <w:b/>
        </w:rPr>
        <w:t xml:space="preserve"> </w:t>
      </w:r>
      <w:r>
        <w:rPr>
          <w:rFonts w:cs="Palatino Linotype" w:ascii="Palatino Linotype" w:hAnsi="Palatino Linotype"/>
        </w:rPr>
        <w:t>day of Februar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213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02:00Z</dcterms:created>
  <dc:creator>Virginia</dc:creator>
  <dc:description/>
  <dc:language>en-US</dc:language>
  <cp:lastModifiedBy>Administrator</cp:lastModifiedBy>
  <cp:lastPrinted>2003-02-25T13:02:00Z</cp:lastPrinted>
  <dcterms:modified xsi:type="dcterms:W3CDTF">2003-02-25T21: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302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1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