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3908"/>
        <w:gridCol w:w="600"/>
        <w:gridCol w:w="4348"/>
      </w:tblGrid>
      <w:tr>
        <w:trPr/>
        <w:tc>
          <w:tcPr>
            <w:tcW w:w="39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elphia Business Solutions Operations,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Exemption from the Provisions of WAC 480-120-033 Relating to Reporting Requirements for Competitively Classified Telecommunications Companies.</w:t>
            </w:r>
          </w:p>
          <w:p>
            <w:pPr>
              <w:pStyle w:val="Normal"/>
              <w:rPr>
                <w:rFonts w:ascii="Palatino Linotype" w:hAnsi="Palatino Linotype" w:cs="Palatino Linotype"/>
                <w:b/>
                <w:b/>
                <w:bCs/>
              </w:rPr>
            </w:pPr>
            <w:r>
              <w:rPr>
                <w:rFonts w:cs="Palatino Linotype" w:ascii="Palatino Linotype" w:hAnsi="Palatino Linotype"/>
              </w:rPr>
              <w:t>……</w:t>
            </w:r>
            <w:r>
              <w:rPr>
                <w:rFonts w:cs="Palatino Linotype" w:ascii="Palatino Linotype" w:hAnsi="Palatino Linotype"/>
              </w:rPr>
              <w:t>.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DOCKET NO. UT-030198</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GRANTING EXEMPTION FROM RULE; GRANTING COMPANY ADDITIONAL TIME TO FILE ANNUAL REPORT</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February 10, 2003, Adelphia Business Solutions Operations, Inc.,</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Adelphia) filed with the Commission a petition for an extension of time to file its annual report for 2002 as required by WAC 480-120-033.  According to the Company, it is unable to prepare the report due to company restructuring as part of proceedings under the United States Bankruptcy Court Southern District of New York. The Company seeks an extension until August 29, 2003.</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Adelphia’s request for exempt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competitively classified  telecommunications companies.  </w:t>
      </w:r>
      <w:r>
        <w:rPr>
          <w:rFonts w:cs="Palatino Linotype" w:ascii="Palatino Linotype" w:hAnsi="Palatino Linotype"/>
          <w:i/>
          <w:iCs/>
        </w:rPr>
        <w:t xml:space="preserve">RCW 80.01.040; Chapter 80.04 RCW and Chapter 80.36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Adelphia is a competitively classified telecommunications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3) </w:t>
        <w:tab/>
        <w:t>Adelphia is subject to the provisions of RCW 80.04.080 and WAC 480-120-033, requiring telecommunications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WAC 480-120-015 provides that the Commission may grant an exemption from the provisions of any rule in Chapter 480-120 WAC, if consistent with the public interest, the purposes underlying regulation and applicable statutes.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came before the Commission at its regularly scheduled meeting on March 26,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6)</w:t>
        <w:tab/>
        <w:t>After review of the petition filed in Docket</w:t>
      </w:r>
      <w:r>
        <w:rPr>
          <w:rFonts w:cs="Palatino Linotype" w:ascii="Palatino Linotype" w:hAnsi="Palatino Linotype"/>
          <w:b/>
          <w:bCs/>
        </w:rPr>
        <w:t xml:space="preserve"> </w:t>
      </w:r>
      <w:r>
        <w:rPr>
          <w:rFonts w:cs="Palatino Linotype" w:ascii="Palatino Linotype" w:hAnsi="Palatino Linotype"/>
        </w:rPr>
        <w:t xml:space="preserve">UT-030198 by Adelphia on February 10, 2003, and giving due consideration, the Commission finds that the exemption is reasonable and should be grant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t>(1)</w:t>
        <w:tab/>
        <w:t>The exemption sought by Adelphia Business Solutions Operations, Inc., for an extension until August 29, 2003 to file its Adelphia Business Solutions Operations, Inc., 2002  annual report is granted.</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Adelphia Business Solutions Operations, Inc., to file its annual report by August 29, 2003, may result in the Commission invoking provisions of Chapter 80.04 RCW that provide for penalty assessment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Adelphia Business Solutions Operations,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 xml:space="preserve">The Commissioners, having determined this Order to be consistent with the </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6th day of March,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UT-030198   </w:t>
      <w:tab/>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30:00Z</dcterms:created>
  <dc:creator>Information Services</dc:creator>
  <dc:description/>
  <dc:language>en-US</dc:language>
  <cp:lastModifiedBy>Administrator</cp:lastModifiedBy>
  <cp:lastPrinted>2003-03-25T13:55:00Z</cp:lastPrinted>
  <dcterms:modified xsi:type="dcterms:W3CDTF">2003-03-25T21:5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delphia Business Solutions Operation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3-26T00:00:00Z</vt:lpwstr>
  </property>
  <property fmtid="{D5CDD505-2E9C-101B-9397-08002B2CF9AE}" pid="7" name="DelegatedOrder">
    <vt:lpwstr>0</vt:lpwstr>
  </property>
  <property fmtid="{D5CDD505-2E9C-101B-9397-08002B2CF9AE}" pid="8" name="DocketNumber">
    <vt:lpwstr>0301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