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8"/>
        <w:gridCol w:w="862"/>
        <w:gridCol w:w="4086"/>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ADOWS WATER SYSTEM,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2"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6" w:type="dxa"/>
            <w:tcBorders/>
          </w:tcPr>
          <w:p>
            <w:pPr>
              <w:pStyle w:val="Normal"/>
              <w:rPr>
                <w:rFonts w:ascii="Palatino Linotype" w:hAnsi="Palatino Linotype" w:cs="Palatino Linotype"/>
                <w:b/>
                <w:b/>
              </w:rPr>
            </w:pPr>
            <w:r>
              <w:rPr>
                <w:rFonts w:cs="Palatino Linotype" w:ascii="Palatino Linotype" w:hAnsi="Palatino Linotype"/>
              </w:rPr>
              <w:t>DOCKET NO. UW-03000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January 3, 2003, Meadows Water System, LLC, (Meadows Water</w:t>
      </w:r>
      <w:r>
        <w:rPr>
          <w:rFonts w:cs="Palatino Linotype" w:ascii="Palatino Linotype" w:hAnsi="Palatino Linotype"/>
          <w:bCs/>
        </w:rPr>
        <w:t xml:space="preserve"> or the Company</w:t>
      </w:r>
      <w:r>
        <w:rPr>
          <w:rFonts w:cs="Palatino Linotype" w:ascii="Palatino Linotype" w:hAnsi="Palatino Linotype"/>
        </w:rPr>
        <w:t>) filed with the Commission revisions to its currently effective Tariff WN U-1, designated as Third Revised Sheet No. 2 Canceling Second Revised Sheet No. 2, First Revised Sheet No. 34 Canceling Substitute Original Sheet No. 34, Original Sheet No. 34.1 Canceling Substitute Original Sheet No. 35, Original Sheet No. 34.2 Canceling Substitute Original Sheet No. 36, and Second Revised Sheet No. 35 Canceling Substitute Original Sheet No. 35.  The company states the purpose of this filing is to correct tariff pages that inadvertently canceled their capital improvement surcharge under Docket UW-020618.</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February 2, 2003.  This date recognizes statutory notice as required.  The Company requests, however, less than statutory notice as permitted in WAC 480-80-122, and that the revisions become effective January 30, 2003.  Meadows Water stated the reason for less than statutory notice is to coincide with the company’s billing cyc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AC 480-110-425 requires customers must receive notice thirty days prior to the requested effective date when a water company proposes to change its tariff.  Granting the Company’s less than statutory notice request also requires an exemption from WAC 480-110-425.  For the same reason listed in seeking less than statutory notice, the Company seeks such an exemption from customer notice requirements.  The Company proposes not to notify customers since this rate has previously existed in an approved tarif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Meadows Water’s request with an effective date of January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Meadows Water 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Meadows Water is subject to the provisions of RCW 80.28.060 and WAC 480-80-121 requiring water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4)</w:t>
        <w:tab/>
        <w:t>WAC 480-110-215 provides that the Commission may grant an exemption from the provisions of any rule in Chapter 480-11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aff has reviewed the request in Docket UW-030002 and recommended the less than statutory notice request of Meadows Water be granted.  Staff further recommended the Commission grant an exemption to WAC 480-110-425 and not require the Company to notify its customers since this filing replaces a charge that was inadvertently deleted in a prior filing.</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anuary 29,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Meadows Water on January 3, 2003, and giving consideration to all relevant matters and for good cause shown, the Commission finds the proposed tariff revisions should become effective January 30,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Meadows Water System, LLC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After the effective date of this Order, Meadows Water System, LLC is granted an exemption from WAC 480-110-425, Water company customer notice requirements.  Meadows Water System, LLC shall not notice its customers. </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00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37:00Z</dcterms:created>
  <dc:creator>Virginia</dc:creator>
  <dc:description/>
  <dc:language>en-US</dc:language>
  <cp:lastModifiedBy>Administrator</cp:lastModifiedBy>
  <cp:lastPrinted>2003-01-27T11:29:00Z</cp:lastPrinted>
  <dcterms:modified xsi:type="dcterms:W3CDTF">2003-01-28T22:24:00Z</dcterms:modified>
  <cp:revision>1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adows Water System,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300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