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October 16,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Request for Approval of SGAT Agreement between Qwest Corporation and Comm South Companies,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Statement of Generally Available Terms and Conditions for Interconnection, Unbundled Network Elements, Ancillary Services, and Resale of Telecommunications Services provided by Qwest Corporation, Eighth Revision, June 25, 2002. Comm South Companies, Inc. has adopted, in its entirety, this SGAT which was submitted to the Commission in Docket No. UT-003022/UT-003040 on June 25, 2002.  The adoption of this SGAT is a complete replacement for the interconnection agreement entered into by Qwest (U S WEST) and Comm South which was approved by the Commission on July 22, 1998 in Docket No. UT-980325.</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Roy Harsila at Comm South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32:00Z</dcterms:created>
  <dc:creator>LAW/Public Policy</dc:creator>
  <dc:description/>
  <dc:language>en-US</dc:language>
  <cp:lastModifiedBy>Mike Sommerville</cp:lastModifiedBy>
  <cp:lastPrinted>2002-10-15T12:14:00Z</cp:lastPrinted>
  <dcterms:modified xsi:type="dcterms:W3CDTF">2002-10-21T20: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m South Compan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17T00:00:00Z</vt:lpwstr>
  </property>
  <property fmtid="{D5CDD505-2E9C-101B-9397-08002B2CF9AE}" pid="6" name="DocketNumber">
    <vt:lpwstr>02305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