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Overnight Delivery</w:t>
      </w:r>
    </w:p>
    <w:p>
      <w:pPr>
        <w:pStyle w:val="Normal"/>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May 29,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Request for Approval of SGAT Agreement between Qwest Corporation and Budget Phone,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Statement of Generally Available Terms and Conditions for Interconnection, Unbundled Network Elements, Ancillary Services, and Resale of Telecommunications Services provided by Qwest Corporation, Fifth Revision, April 19, 2002. Budget Phone, Inc. has adopted, in its entirety, this SGAT which was submitted to the Commission in Docket No. UT-003022/UT-003040 on April 19, 2002.</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gree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gree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Mary Sullivan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Art McGee at Budget Phone, Inc.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18:00Z</dcterms:created>
  <dc:creator>LAW/Public Policy</dc:creator>
  <dc:description/>
  <dc:language>en-US</dc:language>
  <cp:lastModifiedBy>Information Services</cp:lastModifiedBy>
  <cp:lastPrinted>2002-05-09T18:25:00Z</cp:lastPrinted>
  <dcterms:modified xsi:type="dcterms:W3CDTF">2002-05-30T20:1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udget Phone, Inc.;Budget Prepay,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5-30T00:00:00Z</vt:lpwstr>
  </property>
  <property fmtid="{D5CDD505-2E9C-101B-9397-08002B2CF9AE}" pid="6" name="DocketNumber">
    <vt:lpwstr>02303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