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lang w:val="fr-FR"/>
              </w:rPr>
            </w:pPr>
            <w:r>
              <w:rPr>
                <w:color w:val="000000"/>
                <w:lang w:val="fr-FR"/>
              </w:rPr>
              <w:t>WINSTAR COMMUNICATIONS, LLC,</w:t>
            </w:r>
          </w:p>
          <w:p>
            <w:pPr>
              <w:pStyle w:val="Normal"/>
              <w:widowControl/>
              <w:tabs>
                <w:tab w:val="clear" w:pos="720"/>
                <w:tab w:val="center" w:pos="4680"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UNITED TELEPHONE COMPANY OF THE NORTHWES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29</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instar Communications, LLC, (Winstar), and United Telephone Company of the Northwest (Sprint).  The parties filed a joint request for approval of the Agreement on May 24, 2002.</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Winstar and Sprint was brought before the Commission at its regularly scheduled open meeting held on June 14,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Winstar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24,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Winstar and Sprin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Winstar</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Winstar Communications, LLC, and United Telephone Company of the Northwest, which the parties filed on May 24,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June,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29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9:00Z</dcterms:created>
  <dc:creator>Company Name</dc:creator>
  <dc:description/>
  <dc:language>en-US</dc:language>
  <cp:lastModifiedBy>Information Services</cp:lastModifiedBy>
  <cp:lastPrinted>2002-06-03T08:39:00Z</cp:lastPrinted>
  <dcterms:modified xsi:type="dcterms:W3CDTF">2002-06-03T15: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Winstar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30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