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May 13, 2002</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Request for Approval of Resale Agreement between Qwest Corporation and QuantumShift Communications,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Resale Agreement between Qwest Corporation (“Qwest”) and QuantumShift Communications, Inc.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gree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gree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Luba Hromyk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Donna Straff at QuantumShift Communications, Inc.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55:00Z</dcterms:created>
  <dc:creator>LAW/Public Policy</dc:creator>
  <dc:description/>
  <dc:language>en-US</dc:language>
  <cp:lastModifiedBy>Information Services</cp:lastModifiedBy>
  <cp:lastPrinted>2002-05-09T18:21:00Z</cp:lastPrinted>
  <dcterms:modified xsi:type="dcterms:W3CDTF">2002-05-14T14:5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uantumShift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13T00:00:00Z</vt:lpwstr>
  </property>
  <property fmtid="{D5CDD505-2E9C-101B-9397-08002B2CF9AE}" pid="6" name="DocketNumber">
    <vt:lpwstr>023019</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