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May 13,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Request for Approval of SGAT Agreement between Qwest Corporation and Eastern Washington Telephone,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Statement of Generally Available Terms and Conditions for Interconnection, Unbundled Network Elements, Ancillary Services, and Resale of Telecommunications Services provided by Qwest Corporation, Third Revision, January 29, 2002.  Eastern Washington Telephone has adopted, in its entirety, this SGAT which was submitted to the Commission in Docket No. UT-003022/UT-003040 on January 29,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Richard Rodriguez at Eastern Washington Telephone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02:00Z</dcterms:created>
  <dc:creator>LAW/Public Policy</dc:creator>
  <dc:description/>
  <dc:language>en-US</dc:language>
  <cp:lastModifiedBy>Information Services</cp:lastModifiedBy>
  <cp:lastPrinted>2002-05-09T18:25:00Z</cp:lastPrinted>
  <dcterms:modified xsi:type="dcterms:W3CDTF">2002-05-14T15:0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astern Washington Telephon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3T00:00:00Z</vt:lpwstr>
  </property>
  <property fmtid="{D5CDD505-2E9C-101B-9397-08002B2CF9AE}" pid="6" name="DocketNumber">
    <vt:lpwstr>02301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