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Statutory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rPr>
              <w:t>UT-021730</w:t>
            </w:r>
          </w:p>
          <w:p>
            <w:pPr>
              <w:pStyle w:val="Normal"/>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December 30, 2002, Qwest Corporation (Qwest or the Company) filed with the Commission a contract for a 36-month special contract for Integrated Switched Digital Network (ISDN) primary rate service to a customer in Tukwila.</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80-142 requires thirty days’ notice prior to the effective date of the contract.  The Company requests an earlier effective date of January 8, 2003, as authorized in WAC 480-80-142.  The Company is requesting the earlier effective date at the request of the custom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at date is not acceptable.  The earliest acceptable effective date is January 9, 2003.  This is the first day after the Commission’s open meeting on January 8,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Qwest’s request with an effective date of January 9,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Qwest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Qwest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taff has reviewed the request in Docket UT-021730 and recommended the less than required notice request of Qwest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anuary 8,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roposed contract filed by Qwest on      December 30, 2002, and giving consideration to all relevant matters and for good cause shown, the Commission finds the proposed contract should become effective January 9,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request sought by Qwest Corporation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8th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173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56:00Z</dcterms:created>
  <dc:creator>Information Services</dc:creator>
  <dc:description/>
  <dc:language>en-US</dc:language>
  <cp:lastModifiedBy>Administrator</cp:lastModifiedBy>
  <cp:lastPrinted>2003-01-08T10:31:00Z</cp:lastPrinted>
  <dcterms:modified xsi:type="dcterms:W3CDTF">2003-01-08T18: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3-01-08T00:00:00Z</vt:lpwstr>
  </property>
  <property fmtid="{D5CDD505-2E9C-101B-9397-08002B2CF9AE}" pid="7" name="DelegatedOrder">
    <vt:lpwstr>0</vt:lpwstr>
  </property>
  <property fmtid="{D5CDD505-2E9C-101B-9397-08002B2CF9AE}" pid="8" name="DocketNumber">
    <vt:lpwstr>0217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