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ITY OF EVERETT,</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2164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GRANTING PETITION TO UPGRADE WARNING DEVICES AT THE PACIFIC AVENUE RAILROAD-HIGHWAY GRADE CROSSING IN EVERETT,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t>USDOT:      084605T</w:t>
            </w:r>
          </w:p>
          <w:p>
            <w:pPr>
              <w:pStyle w:val="Header"/>
              <w:tabs>
                <w:tab w:val="clear" w:pos="8300"/>
              </w:tabs>
              <w:rPr>
                <w:rFonts w:ascii="Palatino Linotype" w:hAnsi="Palatino Linotype" w:cs="Palatino Linotype"/>
                <w:lang w:val="fr-FR"/>
              </w:rPr>
            </w:pPr>
            <w:r>
              <w:rPr>
                <w:rFonts w:cs="Palatino Linotype" w:ascii="Palatino Linotype" w:hAnsi="Palatino Linotype"/>
                <w:lang w:val="fr-FR"/>
              </w:rPr>
            </w:r>
          </w:p>
          <w:p>
            <w:pPr>
              <w:pStyle w:val="TextBody"/>
              <w:rPr>
                <w:rFonts w:ascii="Palatino Linotype" w:hAnsi="Palatino Linotype" w:cs="Palatino Linotype"/>
                <w:lang w:val="fr-FR"/>
              </w:rPr>
            </w:pPr>
            <w:r>
              <w:rPr>
                <w:rFonts w:cs="Palatino Linotype" w:ascii="Palatino Linotype" w:hAnsi="Palatino Linotype"/>
                <w:lang w:val="fr-FR"/>
              </w:rPr>
              <w:t>WUTC:  2ASAC 345.00</w:t>
            </w:r>
          </w:p>
        </w:tc>
      </w:tr>
    </w:tbl>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December 16, 2002, </w:t>
      </w:r>
      <w:r>
        <w:rPr>
          <w:rFonts w:cs="Palatino Linotype" w:ascii="Palatino Linotype" w:hAnsi="Palatino Linotype"/>
          <w:iCs/>
        </w:rPr>
        <w:t xml:space="preserve"> the Burlington Northern Santa Fe Railway Company filed a petition with the Commission, seeking authority to upgrade warning devices at a railroad-highway grade crossing.  The crossing is located at the intersection of Pacific Avenue and the petitioner’s tracks, in the NE ¼ of the NE ¼ of Section 29, Township 29 N., Range 5 E., W.M., in Everett,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 xml:space="preserve">In the vicinity of the crossing, Pacific Avenue is classified as an arterial roadway, consisting of two lanes and a vehicle speed limit of 25 mph.  The portion of Pacific Avenue that crosses the petitioner’s tracks constitutes the eastern terminus of the roadway, where it enters an industrial area and intersects with a gravel road approximately 50 feet south of the crossing.  Pacific Avenue also intersects with Eclipse/Mill Road approximately 50 feet north of the crossing.  The roadway configuration creates multiple approaches to the crossing, including through movements from east-bound Pacific Avenue, left-turns from south-bound Eclipse-Mill Road, and left and right turns into the crossing from the gravel road/Pacific Avenue intersection.  Average daily traffic through the crossing is estimated at </w:t>
      </w:r>
      <w:r>
        <w:rPr>
          <w:rFonts w:cs="Palatino Linotype" w:ascii="Palatino Linotype" w:hAnsi="Palatino Linotype"/>
          <w:bCs/>
          <w:iCs/>
        </w:rPr>
        <w:t>300</w:t>
      </w:r>
      <w:r>
        <w:rPr>
          <w:rFonts w:cs="Palatino Linotype" w:ascii="Palatino Linotype" w:hAnsi="Palatino Linotype"/>
          <w:iCs/>
        </w:rPr>
        <w:t xml:space="preserve"> vehicles, including </w:t>
      </w:r>
      <w:r>
        <w:rPr>
          <w:rFonts w:cs="Palatino Linotype" w:ascii="Palatino Linotype" w:hAnsi="Palatino Linotype"/>
          <w:bCs/>
          <w:iCs/>
        </w:rPr>
        <w:t xml:space="preserve">50 </w:t>
      </w:r>
      <w:r>
        <w:rPr>
          <w:rFonts w:cs="Palatino Linotype" w:ascii="Palatino Linotype" w:hAnsi="Palatino Linotype"/>
          <w:iCs/>
        </w:rPr>
        <w:t xml:space="preserve">trucks.  </w:t>
      </w:r>
    </w:p>
    <w:p>
      <w:pPr>
        <w:pStyle w:val="NumberedParagraph"/>
        <w:numPr>
          <w:ilvl w:val="0"/>
          <w:numId w:val="3"/>
        </w:numPr>
        <w:spacing w:lineRule="auto" w:line="288"/>
        <w:rPr/>
      </w:pPr>
      <w:r>
        <w:rPr>
          <w:rFonts w:cs="Palatino Linotype" w:ascii="Palatino Linotype" w:hAnsi="Palatino Linotype"/>
          <w:iCs/>
        </w:rPr>
        <w:t xml:space="preserve">Petitioner maintains a single mainline track through the crossing.  Average daily train traffic includes </w:t>
      </w:r>
      <w:r>
        <w:rPr>
          <w:rFonts w:cs="Palatino Linotype" w:ascii="Palatino Linotype" w:hAnsi="Palatino Linotype"/>
          <w:bCs/>
          <w:iCs/>
        </w:rPr>
        <w:t>10 freight</w:t>
      </w:r>
      <w:r>
        <w:rPr>
          <w:rFonts w:cs="Palatino Linotype" w:ascii="Palatino Linotype" w:hAnsi="Palatino Linotype"/>
          <w:iCs/>
        </w:rPr>
        <w:t xml:space="preserve"> trains and two passenger trains operating at a maximum speeds of </w:t>
      </w:r>
      <w:r>
        <w:rPr>
          <w:rFonts w:cs="Palatino Linotype" w:ascii="Palatino Linotype" w:hAnsi="Palatino Linotype"/>
          <w:bCs/>
          <w:iCs/>
        </w:rPr>
        <w:t>15</w:t>
      </w:r>
      <w:r>
        <w:rPr>
          <w:rFonts w:cs="Palatino Linotype" w:ascii="Palatino Linotype" w:hAnsi="Palatino Linotype"/>
          <w:iCs/>
        </w:rPr>
        <w:t xml:space="preserve"> mph and 35 mph respectively.</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standard crossbuck signs.  Petitioner proposes to upgrade the warning devices by installing shoulder-mounted flashing light signals with gates.  The petition also proposes the use of median-mounted signals and gates in addition to shoulder-mounted signals and gates.  The lane widths and configuration of each roadway approach is such that installing raised medians, on which the additional signals and gates would be mounted (see plans submitted with petition), is the most appropriate option.  The upgrades are being proposed in the interest of improving safety for high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Pacific Avenue grade crossing, designated as USDOT 084605T,</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iCs/>
        </w:rPr>
        <w:t xml:space="preserve">This matter was brought before the Commission at its regularly scheduled  meeting on December 31, 2002.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Burlington Northern Santa Fe Railway Company on December 16,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Burlington Northern Santa Fe Railway Company for upgrading warning devices at a railroad-highway grade crossing, located at the intersection of Pacific Avenue and the Petitioner’s tracks in Everett,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261, directed the Secretary to enter this Order.</w:t>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64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7:38:00Z</dcterms:created>
  <dc:creator>Administrator</dc:creator>
  <dc:description>This template has the layout and styles needed for most orders.</dc:description>
  <dc:language>en-US</dc:language>
  <cp:lastModifiedBy>Administrator</cp:lastModifiedBy>
  <cp:lastPrinted>2002-12-30T11:48:00Z</cp:lastPrinted>
  <dcterms:modified xsi:type="dcterms:W3CDTF">2002-12-30T19:49: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6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