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December 31, 2002</w:t>
      </w:r>
    </w:p>
    <w:p>
      <w:pPr>
        <w:pStyle w:val="Normal"/>
        <w:jc w:val="center"/>
        <w:rPr>
          <w:b/>
          <w:b/>
          <w:bCs/>
          <w:sz w:val="28"/>
        </w:rPr>
      </w:pPr>
      <w:r>
        <w:rPr>
          <w:b/>
          <w:bCs/>
          <w:sz w:val="28"/>
        </w:rPr>
      </w:r>
    </w:p>
    <w:p>
      <w:pPr>
        <w:pStyle w:val="Normal"/>
        <w:jc w:val="center"/>
        <w:rPr>
          <w:b/>
          <w:b/>
          <w:bCs/>
          <w:sz w:val="28"/>
        </w:rPr>
      </w:pPr>
      <w:r>
        <w:rPr>
          <w:b/>
          <w:bCs/>
          <w:sz w:val="28"/>
        </w:rPr>
        <w:t xml:space="preserve">NOTICE OF IMPENDING REVOCATION OF REGISTRATION </w:t>
      </w:r>
    </w:p>
    <w:p>
      <w:pPr>
        <w:pStyle w:val="Normal"/>
        <w:jc w:val="center"/>
        <w:rPr>
          <w:b/>
          <w:b/>
          <w:bCs/>
          <w:sz w:val="28"/>
        </w:rPr>
      </w:pPr>
      <w:r>
        <w:rPr>
          <w:b/>
          <w:bCs/>
          <w:sz w:val="28"/>
        </w:rPr>
        <w:t xml:space="preserve">AS A TELECOMMUNICATIONS COMPANY </w:t>
      </w:r>
    </w:p>
    <w:p>
      <w:pPr>
        <w:pStyle w:val="Heading1"/>
        <w:rPr/>
      </w:pPr>
      <w:r>
        <w:rPr/>
        <w:t>AND OPPORTUNITY TO REQUEST A HEARING</w:t>
      </w:r>
    </w:p>
    <w:p>
      <w:pPr>
        <w:pStyle w:val="Normal"/>
        <w:rPr/>
      </w:pPr>
      <w:r>
        <w:rPr/>
      </w:r>
    </w:p>
    <w:p>
      <w:pPr>
        <w:pStyle w:val="Normal"/>
        <w:ind w:left="720" w:hanging="720"/>
        <w:rPr/>
      </w:pPr>
      <w:r>
        <w:rPr/>
        <w:t>Re:</w:t>
        <w:tab/>
      </w:r>
      <w:r>
        <w:rPr>
          <w:rFonts w:cs="Tms Rmn;Times New Roman" w:ascii="Tms Rmn;Times New Roman" w:hAnsi="Tms Rmn;Times New Roman"/>
          <w:szCs w:val="22"/>
        </w:rPr>
        <w:t>Revocation of Telecommunications Registrations for Failure to File Annual Reports and Pay Regulatory Fees for 2001; Docket No. UT-021600</w:t>
      </w:r>
    </w:p>
    <w:p>
      <w:pPr>
        <w:pStyle w:val="Normal"/>
        <w:rPr/>
      </w:pPr>
      <w:r>
        <w:rPr/>
      </w:r>
    </w:p>
    <w:p>
      <w:pPr>
        <w:pStyle w:val="Normal"/>
        <w:rPr/>
      </w:pPr>
      <w:r>
        <w:rPr/>
        <w:t>TO ALL TELECOMMUNICATIONS COMPANIES LISTED ON ATTACHMENT A:</w:t>
      </w:r>
    </w:p>
    <w:p>
      <w:pPr>
        <w:pStyle w:val="Normal"/>
        <w:rPr/>
      </w:pPr>
      <w:r>
        <w:rPr/>
      </w:r>
    </w:p>
    <w:p>
      <w:pPr>
        <w:pStyle w:val="Normal"/>
        <w:rPr/>
      </w:pPr>
      <w:r>
        <w:rPr/>
        <w:t xml:space="preserve">Staff of the Washington Utilities and Transportation Commission (“Commission Staff”) recently conducted its yearly review of annual reports and regulatory fees for telecommunications companies registered to do business in the state of Washington.  As a result, Commission Staff identified the telecommunications companies listed on Attachment A as not complying with requirements for 2001.  This notice is being served to all companies listed on Attachment A and their registered agents, if named, at their last known addresses.  Year 2001 annual reports and regulatory fee payments for telecommunications companies were due no later than May 1, 2002.  </w:t>
      </w:r>
    </w:p>
    <w:p>
      <w:pPr>
        <w:pStyle w:val="Normal"/>
        <w:rPr/>
      </w:pPr>
      <w:r>
        <w:rPr/>
      </w:r>
    </w:p>
    <w:p>
      <w:pPr>
        <w:pStyle w:val="Normal"/>
        <w:rPr/>
      </w:pPr>
      <w:r>
        <w:rPr/>
        <w:t xml:space="preserve">WAC 480-121-060 provides that the Commission may revoke a company’s registration after notice and opportunity for a hearing, for good cause.  Good cause includes failure to file an annual report or pay regulatory fee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If any company listed on Attachment A wants to avoid revocation of its registration, within 30 days after the service date of this notice the company must either file an annual report and pay regulatory fees for 2001 or request a hearing to demonstrate why the company’s registration should not be revoked.  If any company listed does not respond within 30 days, then the Commission will enter an order revoking the registration of that company as a telecommunications company without further notice.  Unregistered companies are prohibited from providing telecommunications services in the state of Washington.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t xml:space="preserve">Annual report forms are available on the Commission’s Internet site – </w:t>
      </w:r>
      <w:hyperlink r:id="rId2">
        <w:r>
          <w:rPr>
            <w:rStyle w:val="InternetLink"/>
          </w:rPr>
          <w:t>http://www.wutc.wa.gov</w:t>
        </w:r>
      </w:hyperlink>
      <w:r>
        <w:rPr/>
        <w:t xml:space="preserve"> – or by contacting Virgil Santos at (360) 664-1280.  Requests for hearings must comply with the Commission’s procedural rules, WAC 480-09, which are also available on the Commission’s Internet site.</w:t>
      </w:r>
    </w:p>
    <w:p>
      <w:pPr>
        <w:pStyle w:val="Normal"/>
        <w:autoSpaceDE w:val="false"/>
        <w:spacing w:lineRule="atLeast" w:line="240"/>
        <w:rPr>
          <w:color w:val="000000"/>
          <w:szCs w:val="20"/>
        </w:rPr>
      </w:pPr>
      <w:r>
        <w:rPr>
          <w:color w:val="000000"/>
          <w:szCs w:val="20"/>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p>
      <w:pPr>
        <w:pStyle w:val="Normal"/>
        <w:rPr/>
      </w:pPr>
      <w:r>
        <w:rPr/>
      </w:r>
    </w:p>
    <w:p>
      <w:pPr>
        <w:pStyle w:val="Normal"/>
        <w:ind w:left="5040" w:hanging="2880"/>
        <w:rPr/>
      </w:pPr>
      <w:r>
        <w:rPr/>
        <w:t>Company Name</w:t>
        <w:tab/>
        <w:t xml:space="preserve">                            2001                  2001               </w:t>
      </w:r>
    </w:p>
    <w:p>
      <w:pPr>
        <w:pStyle w:val="Normal"/>
        <w:ind w:left="5040" w:hanging="2880"/>
        <w:rPr/>
      </w:pPr>
      <w:r>
        <w:rPr/>
        <w:t xml:space="preserve">                                                                   </w:t>
      </w:r>
      <w:r>
        <w:rPr/>
        <w:t xml:space="preserve">Annual Report   Regulatory Fees </w:t>
      </w:r>
    </w:p>
    <w:tbl>
      <w:tblPr>
        <w:tblW w:w="9468" w:type="dxa"/>
        <w:jc w:val="left"/>
        <w:tblInd w:w="-113" w:type="dxa"/>
        <w:tblLayout w:type="fixed"/>
        <w:tblCellMar>
          <w:top w:w="0" w:type="dxa"/>
          <w:left w:w="108" w:type="dxa"/>
          <w:bottom w:w="0" w:type="dxa"/>
          <w:right w:w="108" w:type="dxa"/>
        </w:tblCellMar>
      </w:tblPr>
      <w:tblGrid>
        <w:gridCol w:w="6228"/>
        <w:gridCol w:w="1680"/>
        <w:gridCol w:w="15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One, Inc. d/b/a Access One of Washington,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COM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Tel L.D.,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Business Network Servic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Communications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dvanced Communications Technologi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ffinity Fund,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 Calling,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Network,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Wat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mtel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Administrator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Blacbell USA,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Blackstone Communications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Telephone Network,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 Systems, Inc. d/b/a Netlink,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am-Ne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CCWA,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l of Washington,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entury System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 Telecommunications Company of Idah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lariti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LD,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vergent Communications Servic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ybertel, Communications Cor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Delta Communications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Dial U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nhanced Communications Group, L.L.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nkido,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nron Broadband Servic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nron Tele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qualNet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rbia Network,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eVulkan,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TransTel,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ier Communications-North Central Region,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GFI Inc. d/b/a GFI Commun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 Telephone Cor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Go Solo Technologi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 Communications Network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Speed.Com of Washington, LL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CON Communicatio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Ideal Z-Tel,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IG2,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ed Teleservic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l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ontinental Communications Group,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JATO Operating Cor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Liberty Bell Telephone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LinQ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MetStream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MNW Commun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Morrison-Knudsen Technologi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Multa Communications Corp. d/b/a Multa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Gateway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eTel,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ewVector Retai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orstar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Northwest Telecommunications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estern Digital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tera,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Onramp Telecom, LL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Opcom, Inc. d/b/a WCS Teleco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Pacific Northwest Telecommun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unt International Tele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2 Telesystem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ilgrim Telephone,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ioneer Telephone Long Distance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 Terabit,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QAI, Inc. d/b/a Long Distance Bill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RCN Telecom Services of Washington,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Rural Network Servic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Sigma Networks Tele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STAR Tele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tar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arNet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S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Supreme Telecom Syste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TalkNow,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Telcom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Telecommunications Resource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Telehub Network Servi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Telenational Communications LP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Telesphere Networ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Telis Communications Group,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Free Network, L.L.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U. S. Operator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ervices Telephone LL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iversal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URJET Backbone Network,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US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USBG,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Voyage Telecom,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Western Uni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WorldxChange Cor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XTC Cor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Zama Network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Zephion Networks Communication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720" w:top="776"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 in box denotes missing requiremen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1600</w:t>
    </w:r>
  </w:p>
  <w:p>
    <w:pPr>
      <w:pStyle w:val="Header"/>
      <w:rPr/>
    </w:pPr>
    <w:r>
      <w:rPr/>
      <w:t>Attachment A</w:t>
    </w:r>
  </w:p>
  <w:p>
    <w:pPr>
      <w:pStyle w:val="Header"/>
      <w:rPr/>
    </w:pPr>
    <w:r>
      <w:rPr/>
      <w:t>2001 Delinquent Annual Report and Regulatory Fee pa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December 3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34:00Z</dcterms:created>
  <dc:creator>Administrator</dc:creator>
  <dc:description/>
  <dc:language>en-US</dc:language>
  <cp:lastModifiedBy>MKaech</cp:lastModifiedBy>
  <cp:lastPrinted>2002-12-30T16:29:00Z</cp:lastPrinted>
  <dcterms:modified xsi:type="dcterms:W3CDTF">2002-12-31T00:36:00Z</dcterms:modified>
  <cp:revision>5</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OMM, Inc.;ActiveTel L.D., Inc.;Advanced Business Network Services, Inc.;Advanced Communications Systems, Inc;Advanced Communications Technologies;Affinity Fund, Inc.;America Calling, Inc.;American Network, Inc.;AmericanWats, Inc.;Amtel Communications, I</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2-12-31T00:00:00Z</vt:lpwstr>
  </property>
  <property fmtid="{D5CDD505-2E9C-101B-9397-08002B2CF9AE}" pid="6" name="DocketNumber">
    <vt:lpwstr>0216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