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a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4T18:34: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il Ru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1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