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E POINT COMMUNICATIONS-COLORADO, LLC, d/b/a VERIZON AVEN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 xml:space="preserve">ORDER APPROVING NEGOTIATED AGREEMENT FOR </w:t>
            </w:r>
            <w:r>
              <w:rPr>
                <w:rFonts w:cs="Times New Roman" w:ascii="Times New Roman" w:hAnsi="Times New Roman"/>
                <w:bCs/>
                <w:iCs/>
                <w:sz w:val="24"/>
              </w:rPr>
              <w:t>INTERCONNECTION AND RESALE OF SERVICES</w:t>
            </w:r>
          </w:p>
        </w:tc>
      </w:tr>
    </w:tbl>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One Point Communications-Colorado, LLC, d/b/a Verizon Avenue (Verizon Avenue), and Verizon Northwest Inc. (Verizon).  The parties filed a joint request for approval of the Agreement on June 18, 2001. </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 Verizon Avenue</w:t>
      </w:r>
      <w:r>
        <w:rPr>
          <w:rFonts w:cs="Times New Roman" w:ascii="Times New Roman" w:hAnsi="Times New Roman"/>
          <w:color w:val="FF0000"/>
          <w:sz w:val="24"/>
        </w:rPr>
        <w:t xml:space="preserve"> </w:t>
      </w:r>
      <w:r>
        <w:rPr>
          <w:rFonts w:cs="Times New Roman" w:ascii="Times New Roman" w:hAnsi="Times New Roman"/>
          <w:sz w:val="24"/>
        </w:rPr>
        <w:t>and Verizon was brought before the Commission at its regularly scheduled open public meeting of July 11, 2001,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1872" w:footer="0" w:bottom="720"/>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Avenue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18,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Avenue and Verizon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Verizon Avenue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Verizon Avenue’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One Point Communications-Colorado, LLC, d/b/a Verizon Avenue, and Verizon Northwest Inc., which the parties filed on June 18,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 Point Communications-Colorado, LLC, d/b/a Verizon Avenue is not currently authorized to provide telecommunications services in the state of Washington.  Approval of the Agreement does not in any way waive One Point Communications-Colorado, LLC, d/b/a Verizon Avenue’s requirement to become a registered telecommunications service provider in the state of Washington.  The Agreement will not become operable until such time as One Point Communications-Colorado, LLC, d/b/a Verizon Avenue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1872"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052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24:00Z</dcterms:created>
  <dc:creator>Information Services</dc:creator>
  <dc:description/>
  <dc:language>en-US</dc:language>
  <cp:lastModifiedBy>Information Services</cp:lastModifiedBy>
  <cp:lastPrinted>2001-07-05T10:00:00Z</cp:lastPrinted>
  <dcterms:modified xsi:type="dcterms:W3CDTF">2001-07-11T23: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OnePoint Communications-Colorado,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3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