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ILAPUHN, INC., d/b/a VI-TELC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5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iCs/>
                <w:sz w:val="24"/>
              </w:rPr>
            </w:pPr>
            <w:r>
              <w:rPr>
                <w:rFonts w:cs="Times New Roman" w:ascii="Times New Roman" w:hAnsi="Times New Roman"/>
                <w:sz w:val="24"/>
              </w:rPr>
              <w:t xml:space="preserve">ORDER APPROVING NEGOTIATED AGREEMENT FOR </w:t>
            </w:r>
            <w:r>
              <w:rPr>
                <w:rFonts w:cs="Times New Roman" w:ascii="Times New Roman" w:hAnsi="Times New Roman"/>
                <w:bCs/>
                <w:iCs/>
                <w:sz w:val="24"/>
              </w:rPr>
              <w:t>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the resale of specified exchange services (Agreement) under the Telecommunications Act of 1996 (Telecom Act).  The Agreement is between Jilapuhn, Inc., d/b/a VI-Telco (VI-Telco), and Qwest Corporation (Qwest).  The parties filed a joint request for approval of the Agreement on June 13, 2001.</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VI-Telco and Qwest was brought before the Commission at its regularly scheduled open public meeting of July 11, 2001,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Qwest</w:t>
      </w:r>
      <w:r>
        <w:rPr>
          <w:rFonts w:cs="Times New Roman" w:ascii="Times New Roman" w:hAnsi="Times New Roman"/>
          <w:color w:val="FF0000"/>
          <w:sz w:val="24"/>
        </w:rPr>
        <w:t xml:space="preserve"> </w:t>
      </w:r>
      <w:r>
        <w:rPr>
          <w:rFonts w:cs="Times New Roman" w:ascii="Times New Roman" w:hAnsi="Times New Roman"/>
          <w:sz w:val="24"/>
        </w:rPr>
        <w:t>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I-Telco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ne 13, 2001,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I-Telco and Qwest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VI-Telco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VI-Telco’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Jilapuhn, Inc., d/b/a VI-Telco, and Qwest Corporation, which the parties filed on June 13,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Jilapuhn, Inc., d/b/a VI-Telco is not currently authorized to provide telecommunications services in the state of Washington.  Approval of the Agreement does not in any way waive Jilapuhn, Inc., d/b/a VI-Telco’s requirement to become a registered telecommunications service provider in the state of Washington.  The Agreement will not become operable until such time as Jilapuhn, Inc., d/b/a VI-Telco has been registered as a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1</w:t>
      </w:r>
      <w:r>
        <w:rPr>
          <w:rFonts w:cs="Times New Roman" w:ascii="Times New Roman" w:hAnsi="Times New Roman"/>
          <w:sz w:val="24"/>
          <w:vertAlign w:val="superscript"/>
        </w:rPr>
        <w:t>th</w:t>
      </w:r>
      <w:r>
        <w:rPr>
          <w:rFonts w:cs="Times New Roman" w:ascii="Times New Roman" w:hAnsi="Times New Roman"/>
          <w:sz w:val="24"/>
        </w:rPr>
        <w:t xml:space="preserve"> day of July,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UT-000000</w:t>
      <w:tab/>
      <w:t xml:space="preserv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1:32:00Z</dcterms:created>
  <dc:creator>Information Services</dc:creator>
  <dc:description/>
  <dc:language>en-US</dc:language>
  <cp:lastModifiedBy>Information Services</cp:lastModifiedBy>
  <cp:lastPrinted>2001-07-11T16:22:00Z</cp:lastPrinted>
  <dcterms:modified xsi:type="dcterms:W3CDTF">2001-07-11T23:2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13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