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In the Matter of the Application</w:t>
        <w:tab/>
        <w:tab/>
        <w:t>)</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for Sale and Transfer of Assets,</w:t>
        <w:tab/>
        <w:tab/>
        <w:t>)</w:t>
        <w:tab/>
        <w:t>DOCKET UW-010117</w: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 xml:space="preserve">from Atlas Development Corporation </w:t>
        <w:tab/>
        <w:t>)</w: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Dba Sunshine Acres Water System</w:t>
        <w:tab/>
        <w:tab/>
        <w:t>)</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to </w:t>
        <w:tab/>
        <w:tab/>
        <w:tab/>
        <w:tab/>
        <w:tab/>
        <w:tab/>
        <w:t>)</w:t>
        <w:tab/>
        <w:t>ORDER GRANTING APPLICATION</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Washington Water Service Company</w:t>
        <w:tab/>
        <w:tab/>
        <w:t>)</w:t>
        <w:tab/>
        <w:t>FOR SALE AND TRANSFER OF</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t>)</w:t>
        <w:tab/>
        <w:t xml:space="preserve">ASSETS AND GRANTING LESS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t>)</w:t>
        <w:tab/>
        <w:t xml:space="preserve">THAN STATUTORY NOTIC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t>)</w:t>
        <w:tab/>
        <w:t>FOR TARIFF ADOPT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  .  .  .  .  .  .  .  .  .  .  .  .  .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On January 29, 2001, Atlas Development Corporation Dba Sunshine Acres Water System, (Sunshine Acres Water) and Washington Water Service Company filed an application, in Docket UW-010117 for approval to transfer water system assets of Sunshine Acres Water to Washington Water Service Company.  The water systems include Sunshine Acres (260 customers), Rondelay Meadows (20 customers), and Lee (67 customers).  Sunshine Acres Water is currently regulated by this Commission and serves approximately 347 residential customers near Sequim in Clallam and Jefferson coun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Washington Water Service Company is a Washington corporation formed to act as a utility company.  Washington Water Service Company, located in Seattle, currently owns two operating districts in Washington with approximately 15,000 custom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The benefits of this acquisition of water system assets include expanded financial resources, in-house engineering, and water quality staff to provide all aspects of water system repair and operations.  The transfer appears to be consistent with the public interest.  Washington Water Service Company, through its Harbor District SMA, has operated the water systems since January 2000.  Customers were notified of the sale and transfer along with their December billings.  Current rate base is calculated to be approximately $299,239.  Prospective buyers will acquire all assets of Sunshine Acres Water for $417,000, payable at clo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As a result of this sale and transfer of water system assets, Washington Water Service Company will maintain Sunshine Acres Water rates currently in effect and will be adopting the tariff of Sunshine Acres Water.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proposed tariff adoption bears an effective date of February 28, 2001.  This date recognizes statutory notice as required.  The company requests, however, that statutory notice be waived and that the tariff adoption become effective February 15, 2001.  Washington Water Service Company is requesting LSN treatment of this joint application to coincide with company billing periods and to allow an early mutually agreed closing date.  Washington Water Service Company also requests that, for accounting purposes, the bookkeeping records should be considered to be transferred and effective January 1, 2001.</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ind w:right="-144" w:firstLine="144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14, 2001.  The Commissioners, having been fully advised in the matter, and having determined the following order to be consistent with the public interest, directed the Secretary to enter this order and related provisions.</w:t>
      </w:r>
    </w:p>
    <w:p>
      <w:pPr>
        <w:pStyle w:val="Normal"/>
        <w:ind w:right="-144" w:firstLine="1440"/>
        <w:rPr>
          <w:rFonts w:ascii="Times New Roman" w:hAnsi="Times New Roman" w:cs="Times New Roman"/>
          <w:sz w:val="24"/>
        </w:rPr>
      </w:pPr>
      <w:r>
        <w:rPr>
          <w:rFonts w:cs="Times New Roman" w:ascii="Times New Roman" w:hAnsi="Times New Roman"/>
          <w:sz w:val="24"/>
        </w:rPr>
      </w:r>
    </w:p>
    <w:p>
      <w:pPr>
        <w:pStyle w:val="Normal"/>
        <w:ind w:right="-144" w:hanging="0"/>
        <w:jc w:val="center"/>
        <w:rPr>
          <w:rFonts w:ascii="Times New Roman" w:hAnsi="Times New Roman" w:cs="Times New Roman"/>
          <w:sz w:val="24"/>
        </w:rPr>
      </w:pPr>
      <w:r>
        <w:rPr>
          <w:rFonts w:cs="Times New Roman" w:ascii="Times New Roman" w:hAnsi="Times New Roman"/>
          <w:sz w:val="24"/>
          <w:u w:val="single"/>
        </w:rPr>
        <w:t>FINDINGS</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THE COMMISSION FINDS:</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44" w:firstLine="1440"/>
        <w:rPr>
          <w:rFonts w:ascii="Times New Roman" w:hAnsi="Times New Roman" w:cs="Times New Roman"/>
          <w:sz w:val="24"/>
        </w:rPr>
      </w:pPr>
      <w:r>
        <w:rPr>
          <w:rFonts w:cs="Times New Roman" w:ascii="Times New Roman" w:hAnsi="Times New Roman"/>
          <w:sz w:val="24"/>
        </w:rPr>
        <w:t>1.</w:t>
        <w:tab/>
        <w:t>Atlas Development Corporation Dba Sunshine Acres Water System, a Washington utility</w:t>
        <w:softHyphen/>
        <w:t xml:space="preserve">, and Washington Water Service Company, </w:t>
        <w:softHyphen/>
        <w:t>a Washington utility</w:t>
        <w:softHyphen/>
        <w:t>, are public service companies subject to the jurisdiction of this Commission under the provisions of chapter 80.12 RCW.</w:t>
      </w:r>
    </w:p>
    <w:p>
      <w:pPr>
        <w:pStyle w:val="Normal"/>
        <w:tabs>
          <w:tab w:val="clear" w:pos="720"/>
          <w:tab w:val="left" w:pos="-1440" w:leader="none"/>
        </w:tabs>
        <w:ind w:right="-144" w:firstLine="144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2.</w:t>
        <w:tab/>
        <w:t>As to form, the application herein, meets the require</w:t>
        <w:softHyphen/>
        <w:t>ments of chapter 80.12 RCW and the rules and regulations of the Commission adopted pursuant thereto.</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44" w:firstLine="1440"/>
        <w:rPr>
          <w:rFonts w:ascii="Times New Roman" w:hAnsi="Times New Roman" w:cs="Times New Roman"/>
          <w:sz w:val="24"/>
        </w:rPr>
      </w:pPr>
      <w:r>
        <w:rPr>
          <w:rFonts w:cs="Times New Roman" w:ascii="Times New Roman" w:hAnsi="Times New Roman"/>
          <w:sz w:val="24"/>
        </w:rPr>
        <w:t>3.</w:t>
        <w:tab/>
        <w:t>The sale and transfer of water system assets by Atlas Development Corporation Dba Sunshine Acres Water System, to Washington Water Service Company is reason</w:t>
        <w:softHyphen/>
        <w:t>able and consistent with the public interest and should therefore be approv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4.</w:t>
        <w:tab/>
        <w:t>The requested waiver of statutory notice in connection with the tariff adoption filed herein by Washington Water Service Company, January 29, 2001, should be granted, and this transfer application should become effective February 15, 2001, and for accounting purposes the bookkeeping records should be considered to be transferred and effective January 1, 2001.</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752" w:leader="none"/>
        </w:tabs>
        <w:ind w:right="-144"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THE COMMISSION ORDERS:</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44" w:firstLine="1440"/>
        <w:rPr>
          <w:rFonts w:ascii="Times New Roman" w:hAnsi="Times New Roman" w:cs="Times New Roman"/>
          <w:sz w:val="24"/>
        </w:rPr>
      </w:pPr>
      <w:r>
        <w:rPr>
          <w:rFonts w:cs="Times New Roman" w:ascii="Times New Roman" w:hAnsi="Times New Roman"/>
          <w:sz w:val="24"/>
        </w:rPr>
        <w:t>1.</w:t>
        <w:tab/>
        <w:t>After the effective date of this order and subject to the provisions herein, Atlas Development Corporation Dba Sunshine Acres Water System, is autho</w:t>
        <w:softHyphen/>
        <w:t>rized to sell water system assets to Washington Water Service Company under the terms and conditions of the proposed agreement filed as an exhibit in the joint application.</w:t>
      </w:r>
    </w:p>
    <w:p>
      <w:pPr>
        <w:pStyle w:val="Normal"/>
        <w:ind w:right="-144" w:hanging="0"/>
        <w:rPr>
          <w:rFonts w:ascii="Times New Roman" w:hAnsi="Times New Roman" w:cs="Times New Roman"/>
          <w:sz w:val="24"/>
        </w:rPr>
      </w:pPr>
      <w:r>
        <w:rPr>
          <w:rFonts w:cs="Times New Roman" w:ascii="Times New Roman" w:hAnsi="Times New Roman"/>
          <w:sz w:val="24"/>
        </w:rPr>
      </w:r>
    </w:p>
    <w:p>
      <w:pPr>
        <w:pStyle w:val="TextBodyIndent"/>
        <w:rPr/>
      </w:pPr>
      <w:r>
        <w:rPr/>
        <w:t>2.</w:t>
        <w:tab/>
        <w:t>No material change, revision, or amendment to the joint application and agreement shall become effective without the Commission's prior written approval.</w:t>
      </w:r>
      <w:r>
        <w:br w:type="page"/>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3.</w:t>
        <w:tab/>
        <w:t>The tariff adoption filed in conjunction with the transfers, allowing Washington Water Service Company to continue pre-transfer rates without change, is approved on less than statutory notice to become effective with the effect of the transfer itself on February 15, 2001.  Washington Water Service Company must file with the Commission within 60 days after the effective date of this order, the journal entries by which it proposes to record on its books the transfer of water system assets authorized herein.  The effective date of the transfer of the bookkeeping records for accounting purposes shall be January 1, 2001.</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4.</w:t>
        <w:tab/>
        <w:t>The reasonableness of any fees, charges, rates, purchase price, or accounting allocations involved in carrying out the provisions of ordering paragraph No. 1 of this Order are neither approved nor disapproved in this proceed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 or any valuation of property claimed or asserted.</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DATED at Olympia, Washington, and effective this 14th day of February, 2001.</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firstLine="4320"/>
        <w:rPr>
          <w:rFonts w:ascii="Times New Roman" w:hAnsi="Times New Roman" w:cs="Times New Roman"/>
          <w:sz w:val="24"/>
        </w:rPr>
      </w:pPr>
      <w:r>
        <w:rPr>
          <w:rFonts w:cs="Times New Roman" w:ascii="Times New Roman" w:hAnsi="Times New Roman"/>
          <w:sz w:val="24"/>
        </w:rPr>
        <w:t>CAROLE J. WASHBURN</w:t>
      </w:r>
    </w:p>
    <w:p>
      <w:pPr>
        <w:pStyle w:val="Normal"/>
        <w:ind w:right="-144" w:firstLine="4320"/>
        <w:rPr>
          <w:rFonts w:ascii="Times New Roman" w:hAnsi="Times New Roman" w:cs="Times New Roman"/>
          <w:sz w:val="24"/>
        </w:rPr>
      </w:pPr>
      <w:r>
        <w:rPr>
          <w:rFonts w:cs="Times New Roman" w:ascii="Times New Roman" w:hAnsi="Times New Roman"/>
          <w:sz w:val="24"/>
        </w:rPr>
        <w:t>Secretary</w:t>
      </w:r>
    </w:p>
    <w:sectPr>
      <w:headerReference w:type="default" r:id="rId2"/>
      <w:headerReference w:type="first" r:id="rId3"/>
      <w:type w:val="nextPage"/>
      <w:pgSz w:w="12240" w:h="15840"/>
      <w:pgMar w:left="1440" w:right="1440" w:gutter="0" w:header="1008"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jc w:val="both"/>
      <w:rPr>
        <w:sz w:val="24"/>
      </w:rPr>
    </w:pPr>
    <w:r>
      <w:rPr>
        <w:rFonts w:cs="Times New Roman" w:ascii="Times New Roman" w:hAnsi="Times New Roman"/>
        <w:sz w:val="24"/>
      </w:rPr>
      <w:t>Docket UW-010117</w:t>
      <w:tab/>
      <w:tab/>
      <w:tab/>
      <w:tab/>
      <w:tab/>
      <w:tab/>
      <w:tab/>
      <w:tab/>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2:00Z</dcterms:created>
  <dc:creator>Information Services</dc:creator>
  <dc:description/>
  <dc:language>en-US</dc:language>
  <cp:lastModifiedBy>Information Services</cp:lastModifiedBy>
  <cp:lastPrinted>2001-02-05T13:25:00Z</cp:lastPrinted>
  <dcterms:modified xsi:type="dcterms:W3CDTF">2001-02-14T17: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shine Acres Water System</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0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