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September 2013 Washington Service Quality Report for United Telephone Company of the Northwest d/b/a Century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August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August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19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9-18T20:02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9-18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