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d/b/a CenturyLink Washington Service Quality Report for August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Tel d/b/a CenturyLink Service Quality Report for the month of August,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18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9-18T20:26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9-18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