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Revised United Telephone Company of the Northwest July Service Qual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revised United Telephone Company of the Northwest d/b/a CenturyLink Service Quality Report for the month of July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ul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8-30T19:30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8-3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