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r>
      <w:r>
        <w:rPr>
          <w:b/>
          <w:sz w:val="20"/>
          <w:szCs w:val="20"/>
        </w:rPr>
        <w:t>[Service Date January 30, 2009]</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anuary 30,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EXTENDING DEADLINE FOR FILING JOINT ISSUES MATRIX</w:t>
      </w:r>
    </w:p>
    <w:p>
      <w:pPr>
        <w:pStyle w:val="Normal"/>
        <w:spacing w:lineRule="auto" w:line="264"/>
        <w:jc w:val="center"/>
        <w:rPr>
          <w:b/>
          <w:b/>
          <w:sz w:val="25"/>
          <w:szCs w:val="25"/>
        </w:rPr>
      </w:pPr>
      <w:r>
        <w:rPr>
          <w:b/>
          <w:sz w:val="25"/>
          <w:szCs w:val="25"/>
        </w:rPr>
        <w:t>(Due on or before Tuesday, February 17,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color w:val="000000"/>
          <w:sz w:val="25"/>
          <w:szCs w:val="25"/>
        </w:rPr>
        <w:t>In the Matter of the Petition for Arbitration of an Interconnection Agreement between Charter Fiberlink WA-CCVII, LLC, with Qwest Corporation, Pursuant to 47 U.S.C. Section 252(b)</w:t>
      </w:r>
      <w:r>
        <w:rPr>
          <w:i/>
          <w:sz w:val="25"/>
          <w:szCs w:val="25"/>
        </w:rPr>
        <w:t>,</w:t>
      </w:r>
      <w:r>
        <w:rPr>
          <w:sz w:val="25"/>
          <w:szCs w:val="25"/>
        </w:rPr>
        <w:t xml:space="preserve"> Docket UT-08304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The Washington Utilities and Transportation Commission (Commission) gave notice at the close of the December 17, 2008, hearing that the post-hearing opening briefs, due on January 22, 2009, must contain a joint issues matrix.  On December 31, 2008, the Commission entered Order 06 granting Qwest Corporation’s (Qwest’s) request to extend the filing deadline for the post-hearing opening briefs to January 29, 2009, and to extend the filing deadline for the post-hearing closing briefs from February 9, 2009, to February 17, 2009.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29, 2009, Qwest filed a request with the Commission seeking an extension of the deadline to file the joint issues matrix until February 17, 2009, the deadline for the post-hearing reply briefs.  Qwest states that Charter Fiberlink WA-CCVII, LLC (Charter) agrees with this request.  Qwest asserts that the two companies are still discussing several issues and there is a possibility that the joint issues matrix may change before the deadline for the post-hearing reply brief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Qwest’s request is granted.  The Commission encourages informal resolution of disputed issues as this conserves valuable party and Commission resources that might otherwise be devoted to litigating and analyzing the parties’ arguments.  Qwest has demonstrated good cause for the extension of the joint issues matrix, given that the extension may result in compromises from the parties, and the request will not prejudice either party.  The parties are directed to furnish electronic copies of the joint issues matrix in MS Word 6.0 (or later) and Adobe (.pdf) formats.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the joint issues matrix, previously due from the parties by January 29, 2009, is now due on or before the end of business on Tuesday, February 17, 2009.  The joint issues matrix shall be furnished in MS Word 6.0 (or later), in addition to the usual filing requirements listed in WAC 480-07-145.</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370" w:leader="none"/>
      </w:tabs>
      <w:rPr>
        <w:b/>
        <w:b/>
        <w:sz w:val="20"/>
        <w:szCs w:val="20"/>
      </w:rPr>
    </w:pPr>
    <w:r>
      <w:rPr>
        <w:b/>
        <w:sz w:val="20"/>
        <w:szCs w:val="20"/>
      </w:rPr>
      <w:t>DOCKET UT-083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3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34:00Z</dcterms:created>
  <dc:creator>Dennis Moss</dc:creator>
  <dc:description/>
  <cp:keywords/>
  <dc:language>en-US</dc:language>
  <cp:lastModifiedBy>Kippi Walker</cp:lastModifiedBy>
  <cp:lastPrinted>2009-01-30T13:33:00Z</cp:lastPrinted>
  <dcterms:modified xsi:type="dcterms:W3CDTF">2009-01-30T21:35:00Z</dcterms:modified>
  <cp:revision>3</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1-30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