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November 27, 2006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NOTICE OF REQUEST FOR COMMENTS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N NEED FOR STATUS CONFERENCE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By Friday, December 1, 2006, by Noon)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rPr/>
      </w:pPr>
      <w:r>
        <w:rPr>
          <w:sz w:val="25"/>
          <w:szCs w:val="25"/>
        </w:rPr>
        <w:t>RE:</w:t>
        <w:tab/>
      </w:r>
      <w:r>
        <w:rPr>
          <w:i/>
          <w:iCs/>
          <w:sz w:val="25"/>
          <w:szCs w:val="25"/>
        </w:rPr>
        <w:t xml:space="preserve">Qwest VNXX Complaint, </w:t>
      </w:r>
      <w:r>
        <w:rPr>
          <w:iCs/>
          <w:sz w:val="25"/>
          <w:szCs w:val="25"/>
        </w:rPr>
        <w:t>Docket UT-063038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PARTIES OF RECOR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>Order 03, a prehearing conference order in this docket, modified the procedural schedule and scheduled a prehearing status conference for Wednesday, December 6, 2006, at 9:30 a.m.  If there are no pending issues to discuss at a status conference, I propose to cancel the conference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Please file comments with the Commission by </w:t>
      </w:r>
      <w:r>
        <w:rPr>
          <w:b/>
          <w:bCs/>
          <w:sz w:val="25"/>
          <w:szCs w:val="25"/>
        </w:rPr>
        <w:t xml:space="preserve">Friday, December 1, 2006, by Noon, </w:t>
      </w:r>
      <w:r>
        <w:rPr>
          <w:sz w:val="25"/>
          <w:szCs w:val="25"/>
        </w:rPr>
        <w:t>if you believe a status conference on December 6, 2006 is necessary.  If no party requests the conference, I will issue a notice by Monday, December 4, 2006 cancelling the conference.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>ANN E. RENDAH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20"/>
        <w:szCs w:val="20"/>
      </w:rPr>
      <w:t>DOCKET UT-063038</w:t>
      <w:tab/>
      <w:tab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>[Service Date November 27, 2006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02:00Z</dcterms:created>
  <dc:creator>Information Services</dc:creator>
  <dc:description/>
  <cp:keywords/>
  <dc:language>en-US</dc:language>
  <cp:lastModifiedBy>Margret Kaech</cp:lastModifiedBy>
  <cp:lastPrinted>2006-11-27T11:05:00Z</cp:lastPrinted>
  <dcterms:modified xsi:type="dcterms:W3CDTF">2006-11-27T19:19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1-27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