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 TELECOMM, INC.,      ) Docket UT-053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etitioner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Respondent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3 COMMUNICATIONS, LLC,  ) Docket UT-053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Petitioner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Respondent.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ATUS CONFERENCE, VOLUME 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ages 247-3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CENTURYLINK, formerly QWEST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OMAS DETHLE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Corpor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1801 Californi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enver, Colorado 80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03.383.66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thomas.dethlefs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LEVEL 3 COMMUNICATIONS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ICHAEL J. SHORTLEY,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ice President -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Level 3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25 Kenneth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Rochester, New York 146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85.233.1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michael.shortley@level3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C-WEST TELECOMM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. JEFFREY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AURA A.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Mayhook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4808 Northeast 14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La Center, Washington 986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263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effrey@mayhook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SAM SHIFFLEY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B WILLI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Well,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is is a status conference being condu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olidated dockets of UT-053036, the Pac-West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st Qwest, now CenturyLink, and Docket UT-053039,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aint filed by Level 3, also against Qwest, now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t's Tuesday, January 29, 2013.  It's righ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:30, and we're getting started in the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is is Administrative Law Judge Adam Torem.  I'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's hearing room, Room 108 for today,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ultant, Bob Williamson.  And we have a number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'll start with Qwest for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This is Lisa Anderl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/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ETHLEFS:  Tom Dethlefs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Level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ORTLEY:  This is Michael Shortley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for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AYHOOK:  This is Laur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Jeffrey Mayhook and Laura Mayh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s there anybody else out there, attorney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, who want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IFFMAN:  This is Sam Shiffman for Pac-We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just obser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.  Thanks, Mr.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IFF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The agenda today really w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 to talk about next week's hearing and confirm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imates that were filed on Friday -- and I thank everybo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mptly doing that in a timely fashion -- and also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and sort out what the remaining issues would b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ed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n last Friday's filings, Level 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/CenturyLink indicated they had come to term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.  There were no further details in the one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ter filed, and there was some promise that perhaps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timistic promise -- the documents would be signed and fi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, the 29th of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o my knowledge, they haven't yet reach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's e-mail boxes, but I want to put that to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genda so that all parties are aware of the Qwest-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ed settlement.  Whatever summary of the term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come, and I'll accept any input on a deadline sugg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 those documents with the Commission and determin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fect that's going to have on Level 3's participation in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ek's hearing, which is scheduled for the 6th and the 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dnesday and Thursday of next week, February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let's move to the settlement issue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up any remaining issues, legal or factual.  I think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stly start to exclude the legal issues -- tho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d -- and the factual issues remaining just highligh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be sure we know the scope of the testimony.  And th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ettlement issue, go back and confirm cross-exam estim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ny adjustments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re there any other agenda items that Qwe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ough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No, Your Honor.  I think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ailed issues that we would want to talk about,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dentiality of certain provisions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, will be encompassed within the general topic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, Level 3, any other issues you need brough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nd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This is Jeffrey, and, you know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questions are, you know, mainly procedural and thing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there would be opening statements, closing stat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otential, if at all, for filing of briefs, and/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I guess a closing statement would be, I guess, tant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to, you know, something like or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n also to the extent it's appropriate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this relates back to what are the issues --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an understanding on each party's respective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Sounds good.  I've got a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about posthearing briefs, already, so we'll add tho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ems when we get down to that part of the age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nk you, Mr. Mayh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AYHOO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At this time, then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 back to Ms. Anderl, Mr. Dethlefs, and Mr. Short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f you can figure out who's going to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in a little bit more detail so I have an idea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settled or a settlement in principle only.  Tell me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ORTLEY:  Do you want me to at least st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Sure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ORTLEY:  Your Honor, I did receive with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terally within the last hour, the signature pag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uryLink, and I sent what would be Level 3's signatur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ettlement agreement to CenturyLink.  S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has been executed.  It obviously has not been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hing has been filed with the Commission yet, and we pl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that.  We'll talk about an exact date, Your Honor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ment or two, I guess, but it does settle -- the agreemen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 all issues in the litigation in Washington and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ismissal of the various outstanding ca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olved, which would include this, the case that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called for right now, the 2006 proceeding of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forcement proceeding, I guess, by Qwest against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t parties, and the two court actions, obviously,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ofar as they affect the two parties in the settlemen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Qwest and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think we'd be prepared, Lisa, to file.  I'll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o you.  I think we could -- I think I can probably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-- almost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what do you think would be good for you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you have a hearing to prepare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Sure.  Well, I think that -- wel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, we had -- Mr. Shortley and I had previously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 narrative that's required under the rul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have a draft of that that I think we're both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think what we would like to do, though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a settlement that settles a number of issues,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are unrelated to the litigation and to Washingt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like to discuss with Your Honor the ability to keep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terms and conditions confidential.  And then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ween Qwest and Level 3 also talk about what we woul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dact.  My thought is that if we are allowed to redac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it just may be a little bit time-consuming, you know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 through it together and figure out what we would of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lose and what we would like to have retained a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idential or not even, you know, placed in the record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If I'm hearing it correctly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ltistate litigation that's being settled in the cour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There are multistate liti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ltiple different cases and multiple differen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igations on different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And also non-litigated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I think business disputes that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isen to the level of litigation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Well, it would appear to 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iginal petition and the counterclaims that were filed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05 and the remand order from the Federal District Cou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07 are really what's relevant to this Commiss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that this Commission had ever broadened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ORT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-- it was trying to sett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.  This was, Mr. Shortley, your client bring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tition and then Qwest bringing its own counterclaim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nd I was trying thin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about this today and yesterday in considering w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ly need to act on a proposed settlement.  This isn'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that the Commission brought a complain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 is not actively participating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certainly given the amount of hours put in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ts policy staff and judges, we care.  We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the right -- the right settlement of things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doesn't have an objection on policy grou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wise.  But as it's boiled down now, it really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hange of dollars between the two companies,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ORTLEY:  I can tell you this, Your Hono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narrative that Ms. Anderl prepared --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e with me -- describes the -- kind of the nonmone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come; like what we're going to do when -- like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doing with ISP-bound traffic. 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 answers the questions that you have noted;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, the issues that you have just fra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nd what I'm concern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Shortley, is that we not have you not file some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comprehens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ORT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-- and ends up being, in turn, 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irrelevant information to this case and look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, if they were to review the document, as thoug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being hidden, when, in fact, it's completely irrelev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ORT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-- to the case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ORTLEY:  And I think the settlement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-- without filing the settlement agreement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narrative distills the settlement dow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 that are relevant to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Now, is there a possibility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document, if it's settling multistate litigation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filed in a more -- just a Washington-only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ORTLEY:  U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Well, you know, Your Honor,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ing question, and I think to some extent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haven't really, you know, sharpened the pencil and tak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document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ne thing I can tell you, though, is as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, we will be required -- or we have agreed to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 amendments to our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And that, since really -- sinc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enforcement action on interconnection agreement issu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t that we have reached, you know, up till now an undis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llar amount settlement, which encompasses this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s, and that we will amend our ICAs in a way that'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flect our agreement, is it possible tha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ough for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Maybe.  I just think, Ms. Anderl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depend on what's there.  We want to be able to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a policy perspective what's gone on, and we also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le to look at the methodology for how the traffic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 because, given the amount of research and jus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forth that the Commissioners went through in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ORT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-- to classify that kind of traff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now take that previous 2006 VNXX case and have it re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as the remand order wanted us to do and we've do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olidated docket, there are still those issues to be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we came out of the last couple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f it is akin to intraLATA toll traffic, how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eating this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you say, the amendments to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s may be correct.  And, again, whethe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s to adopt that as a precedent for how we'll tre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ffic between most parties, all parties going forwa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ustry, is something that I think we'd want to consi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haps even comment on in the course of appr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uthority.  If we think that what you've don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xt best thing since sliced bread, I think the Commissio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say as much to give guidance to other par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Well, and, Mike, I think the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says -- and you can correct me if I'm wrong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viously, it will speak for itself when we file it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s we basically agreed to implement the results of the 063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, which is the generic VNXX docket, as to our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And I guess it would jus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of how it's being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Yeah.  Well, that would be throug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connection agreement amendment that says ISP-bound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ffic is going to be considered as on a bill-and-keep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the parties are allowed under Washington law t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exchange ISP-bound VNXX traffic on a bill-and-keep bas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have done in this case, and then I think that th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the CLEC is responsible for the transport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think that that is the, you know, high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accurate summ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ORT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-- of what the Commission deci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06 generic VNXX docket, and that has been implement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f ICAs sinc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 is that essentially the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using looking back to help decide on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etary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ORTLEY:  The monetary amount, I will say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is nothing that was specifically allocat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ular case.  There were a number of different --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, two, three -- four distinct pieces of litigati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number of dockets, such as business commercial disput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never gotten to litigation and just a number was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Yeah.  And it's --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locked up -- if you locked Qwest in a room and said, "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l us what that number represents," we're going to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l you what we think it does.  And if you locked Level 3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om and said, "You tell us what you think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s," and they would tell you they might hav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gned, you know, different valuations to different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But in the lump sum, it addresse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your concerns and all of the pending cases i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  Well, I suppo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equacy of that, we're not too concerned, but the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what concerns the Commission so that we can com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ve it as guidance going forward or -- or choose no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comment.  I guess that will be up to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ORTLEY:  May I say that this -- you know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Anderl indicated, there is and there will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narrative, a description of what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d to or will incorporate into an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forward, so the Commission will see the methodolo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obviously see the interconnection agreement amend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, obviously, those need to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Going backwards, there's nothing tha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es methodology as here are a bunch of disputes.  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ORTLEY:  And everything is fine and dan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we've 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With the hearing itself go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xt Wednesday between, now, Pac-West and Qwest/CenturyLink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nder if it would help inform the Commission's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forward to know how this was settl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, what's your view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You know, I don't think it ha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ure that it has a lot of guidance or wisdom to impa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c-West case, really, like I said, because we're s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many diversive business issues amongst -- or between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Qwest that I think it's, you know, sometimes the big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essier the case, the easier it is, you know, to --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yourself into compromises that get rid of a lot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, you know, like I said, assigned value may be i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parties' minds in different ways where you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p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'm not aware that we have similar sort of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negotiations ongoing with Pac-West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the last -- when we last spoke with Pac-West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facilitated the mediation, we have not -- yeah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ure that there's enough similarity in between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erms of the basis for the settlement that ther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in the basis of the claim.  That's why th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olidated.  But I think I'll just stop talking before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ove to strike anything I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AYHOOK:  Well, this is Jeffrey, and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interject quickly, I appreciate the -- His Honor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, because, certainly, it's on my mind giv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public concerns, and then, obviously, third partie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it and to the extent there's some implicit, if not explic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cedential value, so I appreciate your asking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will say that -- and I was aware that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occurred between Level 3 and CenturyLink, and now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icial, on the record, and so on, you know, it would b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ntion certainly to want to preserve Mr. Greene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art of our records.  He was the witness for Level 3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we generally adopted it and incorporate it by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, you know, it is clear that the two litigants her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, are parties of substantial resources, and that Pac-W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of their stature.  And so I think that your --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ing here and the potential impacts on us, 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ersation evolves right now, that we'll come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 on just how we're going to handl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Well, and, you know,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Shiffman's comments, but I don't think that Pac-Wes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orporated Mr. Greene's testimony, and nor do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enough similarity between the partie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ual construct of their network to make Mr. Gree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relevant to the Pac-West case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Simultaneous talk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AYHOOK:  Well, I would respectfully disag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 think that the magic word here is the policy im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 think that we -- we certainly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ilarities on our part, and we have been -- I think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back to 2005, have been following walk, step.  And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iven the disparity of resources, you know, we clearly coul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own not be able to mount what Level 3 had mounte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st definitely, from a policy perspective, identif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as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think that the -- you know, clearly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ities that have achieved the settlement, you know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a fair amount of horse trading of probably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rtions and that, you know, in the horse trading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d that they were able to resolve their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, frankly, I would hope that even though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 for hearing the week after the next, that to the exte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 Sam, who's on the call, has been having his ow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s with a business counterpart that, you know,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 up with something tantamount to a global settle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ll, although clearly, the disparity in size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itates against that, but, you know, I don't know wha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I think it is clearly an issue for us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ates to Mr. Greene's testimony in particular. 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t this is a -- you know, a hearing -- and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ntioned it on the front end, but I also, you know,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 the two parties make their representations to you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say anything.  Otherwise, it would have been presumptu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my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Well, Mr. Mayhook, again, this is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rem, and I think one of the issues I had listed was whe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Level 3 was excused from the hearing because it --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d issue, whether or not Mr. Greene's presence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excused -- you know, they wouldn't be presenting a wit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hat to do; whether to admit, or as you say, preser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for some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Let me disclose that I understand the --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"symbiotic" is the right word, or at least the coope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ture of the two CLECs going up against Qwest/CenturyLin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, whether it was wholly in lockstep or not, remai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when I looked at Mr. Greene's testimony --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, this came from really the timing issue as to my del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ing the order on the legal motions.  Quite frankly, the bu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issues discussed in his 50-some pages have been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al issues now by the rulings that were issued in Order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f we're going to preserve any portion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that's instructive to the Commission in dec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, I'd like for you to specify when we get there,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pages and portions you think are still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can tell you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AYHOOK: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I can tell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AYHOOK:  I think that is a very fai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able suggestion, and we certainly would, in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efficiency of economy, take that if you'll allow us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we'll see what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Anderl might have because, again, if it would be instru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elping the Commission hear what Mr. Greene had to say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 perspective on how to treat these issues, regardl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the company may have settled and compromised o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ial attestations, you know, you look at pages 26 to 4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question of whether access charges are applicable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l direct testimony, that's now a settled legal issu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18.  The jurisdiction, the argument that all these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interstate in nature, 41 to 47, my opinion it's ir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w because it's a settled issue, and it's the law of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y're intra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that's half of the testimony pages righ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have just telegraphed to you.  I'm not going to fi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ertain an idea that they're still relevant,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y were the basis for you drafting questions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aston, a cross-examination of referring to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use.  But whether you want them admitted, and then they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mitted without any cross-examination from Qwest,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e process issues on both sides that come to mind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n cross-examination, some question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afted from documents that weren't necessarily admitted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dmitted but used just to craft a question.  I know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ver enough to get the right pieces you want in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ever ruling or guidance I might give.  But I would just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s we get ready for next week's hearing, if it's to g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d, that we figure out those resources you'v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Level 3 that have been put into preparing for next week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de use of effici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ALE SPEAKER:  I would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AYHOOK:  Well, I appreciate how you have fr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  I think, you know, for my part, you know, I'm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ing the here and now of next week, but I'm also think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my record posthearing and whether or not there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re, even though it might not be something that,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point of the hearing itself and respecting what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-- I think your admonition regarding the law of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very appropriate and -- and I'm glad, you know, Sam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hone to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that said, it also -- when the case is sai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e, you know, there might be bits and pieces of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and duly constitute part of the record for whic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I wanted to show Mr. Greene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, again, given the disparity in resourc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we -- we kind of relied on that testimony be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.  And if it's -- I guess my concern would be tha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unged from the record, then I couldn't refer to it or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in the benefit of potential appeal, which I hope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ppen, but, you know, that's just kind of far fro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ver, which I can say with hum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Well, it's tho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I mean, that is as basic as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it comes to just what's in the best interest of the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e're -- you know, we're kind of David; that we'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with the two Goliaths that have -- have reach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modation and -- and we're no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Well, fair enough.  I'm not too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e impact of the documents that have been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ticipation of hearing but not actually admitted. 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find the right procedural approach to have them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if there is a need for an appeal further.  It'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erior court or federal court as the case may be. 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have been filed and are part of at lea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record.  But whether they're part o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would rely on as an admitted exhibit, I guess I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my experience in litigation, draw the distinc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rt records and appellate records and evidence being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 appreciate the candor on how you migh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acterize those documents for use currently or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can only really worry about the current use, and I'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ve the procedural quandaries to you if there is an app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AYHOOK:  Well, that is fair enough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odle that.  I won't belabor, and I just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rsation that we've had on that poi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Well, and, again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documents that you want to be have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next week, we can talk about setting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you to make sure that those representatives from Qwes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documents you'll be referring to so their witnes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equately prepared to answer those, and we don't have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 having him reread another witness's testimony.  Hopefu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ould get that done -- today's Tuesday -- maybe by Frid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have you provide the page listing of things from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ght draw questions, and you would like their witness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Easton to be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s for the actual presence of Mr. Green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king that in any way or form next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AYHOOK:  No.  And I -- you know, out of resp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would not do that, and I probably should have a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client and my better half, as it relates to Mayh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w, who's much more astute on these matters than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at least as I sit here today and -- and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candor, it's not my expectation that Level 3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tten out of the case, would actually produce him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Well, I raise the question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when Mr. Jamie Johnson filed your client's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imates, he may or may not have been aware of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he listed Mr. Greene for one hour of what I presume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a friendly cross-exam or at least something t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lluminate those issues that you're looking for either n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future app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AYHOOK:  And you're correct on that. 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ugh certainly there were press reports about the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, again, not presuming, we did want to reserv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gage him in examination.  And for the purposes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ek after next, obviously, that would drop out of the eq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it relates to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Now, the onl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 I think I have related to the settlement for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issue of whether or not seeing thos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that were not going to be held confidenti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the two companies would influence potential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ient's position and how they wanted to approach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ed, potential global settlement of Pac-West's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west and CenturyLink, or how you would litigate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YHOOK:  Well -- and I'm so pleas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ised this, and we've had similar thoughts and certain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hone call as we're hearing the conversa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hortley and Ms. Anderl.  I mean, clearly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in there that would seem to benefit our po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e're arguing, we would be subver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o the extent they have deemed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between themselves that suggests they have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a -- that suggests a policy implication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ectfully disagree with, I would certainly argue again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you know, suggest why that, from a policy perspectiv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as universal as might be sup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.  Well, I'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Anderl to argue the universality of any principles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uryLink may have reached with their competitors at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AYHOOK:  Yeah, no.  And just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, I mean, they are free contractually, insofar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rned, to do whatever they want.  And, you know, partie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ime waive legal rights that they might otherwis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licy rights that they might otherwise enjo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they -- if they deem to, you know,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rse trading on global issues, you know, when it was all ro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, it was acceptable, I res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to the extent, you know, there is someth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viewed as typical to, you know, generat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kind of do what I have to do to differentiat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.  Well, I guess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nt of my question was a veiled way of saying if you s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 and had a chance to present its general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client, would it be something you're going to see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inuance on so you could see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-- adopting those same terms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client have a similar result, what Mr. Shortley reac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 global settlement for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AYHOOK:  Well, thank you for rai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sibility.  You know, I'm very reluctant with w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-- you know, where would Johnny-come-lately, you know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reluctant to, you know, suggest that I might see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if I thought there -- certainly, in any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as some material impact that it might hav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ation of our case, I think I, you know, in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 of the client, would have to, you know, ask for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ert a good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Right.  And let me s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's perspective, if we had one party op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inuance, if you and Qwest were to put one in joint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would give that, I think, good consider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parties had expressed that a breakthrough with Level 3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d to a breakthrough with Pac-Wes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owever, if only one party was seeking i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wasn't interested in a true settlement, we're ready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xt week, and the Commission, believe it or not, wa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e with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Well, and, Your Honor --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that the settlement between Level 3 and Qwes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fact that one was reached and is final is new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.  But the fact that the parties have been talking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ainly not -- that Level 3 and Qwest have been talking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not be news to Pac-West sinc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ated the med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do not like to characterize settlement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the absence thereof, because it was generally consid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privileged.  But I do not think that we are at a poi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-West that meaningful settlement discussion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going in any way that would suggest that a continuanc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fruit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  I just wanted to ra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ssibility to determine, again, whether a breakthrough o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lead to another.  And as both of you have said,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ionship with Level 3 is separate and apart from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ationship with Pac-West.  And I didn't think on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determinative, but I didn't want to fore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timistic viewpoint that perhaps it would infl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t sounds to me as though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Pac -- between Level 3 and Qwest is nearly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ed, almost ready to be sealed and delivered, but now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 of how much of that is relevant to Washingt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ly how much of that might be relevant to this c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et's turn back to when that can be provi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for our initial review.  Perhaps, Mr. Shortle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Anderl and Mr. Dethlefs, the approach here might b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of the documents sooner and an updated version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 later for our final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ORTLEY:  Ms. Anderl, how about if we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narrative like in the next day or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Yes.  Sorry.  I was talking on m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, yeah, you could just say you're reading my mind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ready to go with the narrative.  That can certain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ople o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n, Mike, maybe you and I can carve so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with Lisa Rackner and Jeff Novland (phonetic), if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just the two of us and decide what we're going to pro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ORTLEY:  Okay.  I think give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agreement itself has a lot of other stuff in it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at -- Your Honor, I do think the narrative does gi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urate representation of how the issues in this ca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f that's -- you know, if you deal with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we'll just say let -- let us file that and see wha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see if you think -- if you think anything el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nd are you actually prepar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omorrow without any further wordsmithing and twe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Your Honor, I think we could fi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afternoon.  I think all I have to change i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says settlement agreement atta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ORTLEY:  I think that's right.  I mean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Andrel thankfully drafted it and I signed off, so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file it whenever Ms. Anderl can hit the butt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Yeah, and I'm happy to do i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So we'll take the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settlement agreement itself, Ms. Anderl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we would -- you would have time to mak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edits, deletions, redactions before the hearing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Oh, certainly.  In fact --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one small appointment on my calendar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f Mike's got time, I'm willing to, you know, ca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as much time as necessary tomorrow to 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So if I tell you the settl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iday, close of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I think that's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ike, do you have time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Yes.  Tomorrow is Wedne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HORTLEY:  I just have twelve to one, and fou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ve.  I have meetings.  Other than that, I'm on -- East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than that, I'm wide open.  I'll carve out as much ti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Well, I will le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Okay.  Twelve to one and four to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.  I'll put something on your calendar if it doesn't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different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ORT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'll leave the actual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ing to the two parties, but from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ewpoint, we'll look to receive the narrative by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, again, please file that with all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as well electronically so that the Mayhooks and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se from Pac-West that needs to be on the same page kn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direction of the settlement via the narrative to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actually read that document in a form you're proposing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ly releasable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ow, if there are other pieces of it tha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d as confidential, please make that clear, and in the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ter if there are othe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Remember, our confidentiality rules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are only those that are in statute and onl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re in our regulations as applied per the protectiv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is case, which I believe there 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There are, Your Honor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ly two, because there's one for each docke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And there was never a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ctive order issued because when the matt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olidated, I believe the parties talked about it among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selves, and Level 3 decided they didn't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-West's information and vice ver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.  Well -- and you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y part of the history of the case and that procedural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tter than I would, having been in it from the star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eciate the confirmation that there really is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.  But those would be the terms that govern what you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hat's releasable to the other parties and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f we have that by Friday afternoon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ive myself, Mr. Williamson, and Mr. Thomas plenty of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d it and review it prior to the hearing.  The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 is those documents would be how you wan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 the case, and there would be no further re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parties in an on-the-record proceed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to issue an order in your docket, 053039,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lief that you have noted before, Mr. Shortle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ing that particular docket and any associated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and forth with the remand, I suppose, but for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lly contained to this docket number before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ORTLEY:  The agreement also provides that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'06 docket is still technically op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ORTLEY:  -- that the action by Qwest, inso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it's against Level -- against Level 3 would also be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ORTLEY:  Will also b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So it sounds as though in that '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 dealing with the VNXX case that we have adap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s of this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ORTLEY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-- that you're seeking a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 dismissing Level 3 from any ongoing proceeding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Well, if I could interrup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ocket number, 063038, was a complaint by Qwes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ine CLECs.  The Commission issued a final order, an or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nsideration, and then Level 3 filed appeals in both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tate court kind of as -- well, you know, bel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nders depending -- to make sure you didn't get shu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ne jurisdiction if the other jurisdiction decid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have been not in thei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And my understanding and recoll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Level 3 was the only appellant I believe that Qwes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y in those cases, but that the defendant is actu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.  Those have been stayed pending these liti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know Pac-West made an affirmative decision not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llant in that case, so I think that litigation will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ORT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And then so there will no longer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about the finality of the Commission's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ions in the docket, 0630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Perhaps, Mr. Shortley,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 the Commission will be acting finally in 053039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ctation that your client actually take a voluntary nonsu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a withdraw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Yes, and that is provid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Then so long as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lain this to the Commissioners that they no longer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over their shoulder at Level 3 coming up behind the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-- in federal court, that will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sier for them t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ORTLEY:  I think there's a state cour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ding in the state as well, and we will be fi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priate papers to have both of thos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  I think that takes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ssues with the settlement, then, so by the end of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have the narrative; by Friday we'll have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self; and then the Commissioners, I can brief them as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might propose to act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, again, if there's anything further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, we'll send out a notice summoning these two partie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is one docket to handle it separate and apart from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ek's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Simultaneous talk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Which one of you wants to go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AYHOOK:  Go ahead, Micha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ORTLEY:  Thanks.  If I could just fini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-- I guess just so we have it on the record and it'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Given that Qwest and Level 3 have settled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cord, Level 3 does not plan on putting a witness on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, or, in fact, attending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Very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AYHOOK:  And then to Your Honor's point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be appropriate, you know, once we see the narrative an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, based on conversation, it sure seems relevant. 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ce we actually see whatever documents are filed eith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tomorrow and then Friday, the Commission in its own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s to look at it as it relates to all these pending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would we be expected or could we, if you think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priate, to also go on the record as to why we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evant just, you know, from our perspective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so there's some sense in at least how we view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aybe.  I just am not sure. 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it -- and we have to act on it independently, Mr. Mayhoo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your client's pending evidentiary hearing, what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ght be useful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AYHOO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f it would color how we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haps, but, again, the perfect lawyer answer: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you're going to tell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AYHOOK:  Yeah.  And I think from my stand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thinking about, you know, my own hearing schedul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it's -- it would be a little more than, you know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ice of intent with a general statement.  I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launch into some kind of a briefing 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rgitation or anything.  It just would be, you know, fai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parties that, "Hey, you know, we've looked at it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t's relevant to, you know, the issues," whatever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know, just very generally and personally state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Well, perhaps that's bette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thearing brief, and, certainly, I'll be able to tell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 you question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AYHOO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You know, and you might be abl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some questions as to how they settled with Level 3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hink it's different from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Those may be the avenues I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her than an opening salvo to tell me what you thin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.  Again, that's between the two parties and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to decide if it wants to accept i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ditions and interject anything from a policy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AYHOOK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But, again, this was --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vate dispute that the Commission is resolving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o pretend the Commission doesn't have any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ke in this.  Clearly, by the 063038 docket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d have a stake in determining how VNXX traffic was hand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state and to pick up where the FCC lef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from that perspective, if you can tailor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's policy rules, it would become a lot mor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is.  But, again, it would depend on what we se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 today and later on Friday as to just how much gris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o be disp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AYHOOK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So, Ms. Anderl, I'll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ing the narrative later today, the settlement itsel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iday, and I am going to excuse Mr. Greene and Level 3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ing based on the representation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ayhook, from our earlier discussi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Greene won't be there, if there are pieces of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think remain relevant to the issues to be discus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ant to move that the Commission admit those,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e that Qwest has sufficient notice to their witnes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fic pages, essentially the line and verse that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tted from Mr. Greene, and propose those at leas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ose of business on Monday.  I'm certain that M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iewed Mr. Greene's testimony already.  It's just s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preparation can go smoothly that you cite those and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ith the Commission as well so that Mr. Thom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Williamson and I can look at those and determine if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relevant from the remaining issue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to dec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any objections, Ms. Anderl will t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 first thing when we start the hearing next Wednesda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so far as if -- if there are any pieces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think are relevant for the evidentiary hearing, I'll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 that future potential appeal issue for you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ter.  You might put that down that you think all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evant for the future appeal.  But as for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, those are the pieces I would entertain a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 for what the proceeding before the Commission is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Wednesday and Thursday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s that clear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AYHOOK:  That is very clear, and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  Are we ready to mov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, to what are the remaining issues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, Ms. Mayhook?  I'm not sure i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, Mr. Shortley, if you want to stay on the l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vesdrop on what the remaining issues are or if you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cused at this point to pres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ORTLEY:  If it's just the same with every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like to be excused.  I appreciate the offer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thing you need, please give me a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No objection from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AYHOOK:  And no objection her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Mr. Shortl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efulness has come to an end on this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ON:  So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So to speak.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Thanks.  I'll look forward to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documents later.  And either we'll be in touch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just in writing with an order or a notice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need to get on the record onc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ORTLEY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ORTLEY:  Thank you.  Bye-by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So, Ms. Anderl and Mr.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s. Mayhook, let's take a look at the remain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, again, as I indicated, I want to make sur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ing at a limited set of issues as to any traffic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hodology, perhaps, on how we can quantify the call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about.  How we can identify.  And maybe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pulation to be made from the parties as to what th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period might be for where reimbursement or charge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 to be addressed.  But I really don't want to have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ted next week trying to cross-examine on issues of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jurisdiction; whether these other legal issu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, Mr. Mayhook, your client certainly wants to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we go up on appeal, but that they are, as we'v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arlier, the law of the case, and it shouldn't be taken up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hen I'm looking at Mr. Easton's testimony,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3 to 24 of his original direct gives Qwest's viewpoint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traffic study methodology was done.  I'd anticipate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questions on that and want to take him to task on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  His calculation of the number of VNXX minutes on pages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20, certainly in the ballpark of what, if you don'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, Mr. Williamson, Mr. Thomas, and I very well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here's a number of other areas where he sugg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gs that I think might be relevant, and I'll leave th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iffman's testimony talks a little bit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buttal I know, on the time period that's at issue,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on the traffic studies.  But if they were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jurisdiction and the nature of things that we'v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at Mr. Greene went into, those certainly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evant.  They'd be already decided leg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t me hear first, then, from Qwest, you know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cross-examination of Mr. Shiffman, what issu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ainly are planning to inquire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Well, Your Honor, as I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and I read Mr. Shiffman's testimony and Mr. Eas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I do have less and less to ask him abou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le I respect Your Honor and your advisors' desires to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 questions on the traffic study and the calc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, the -- the other issues that are rai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aston's testimony, Pac-West didn't rebut any of tha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so Pac-West didn't provide their own traffic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-West didn't provide their own analysis.  Pac-Wes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 data for information on how you could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risdictional conclusion about the traffic, nor did they ref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-- the Qwest information with regard to how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ages should b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 have to do have less and less from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Shiffman of a technical nature as I continue to review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and kind of refresh myself in the case after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atus.  I don't know if that gives you enough information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.  His testimony is not that lengthy, so I think I said 6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90 minutes.  I was probably being very generous with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Well, then, I kn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timate from Pac-West provided by Mr. Johnson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aston was on the order of three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ayhook and Mr. Mayhook, do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ion of three hours' worth of questions given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AYHOOK:  You know, obviously, with -- Level 3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iting the case, and, you know, I -- you know, again, it wa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when we prepared Mr. Shiffman's testimon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 -- because of what Level 3 had done, our view wa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more conceptual higher level that seemed to --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s own way was complementary, if you will, to what Mr. Gre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so, you know, obviously, I don't want to tr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tience of the Commission.  I certainly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e Mr. Easton, you know, any longer th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Given you relied on his testimony, and,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-- I have done my share of hearings where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es that come in from -- and certainly not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name-brand carriers, and I got people dancing around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know, I have had to ask the question fifty, you know,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ry to get them to commit to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then I've had, you know, witnesses come i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actually very candid, very direct, and very --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ive, and then so we got through very quickly.  S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the three hours, if I don't need it, I'm not going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I think you have once again anticipated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want to pick up the slack, you know, just based on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hings that I could have counted on Level 3 inquiring in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 wouldn't have touched it, because I don't think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matched Mr. Shortley's clarity on it.  And for m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 the same, you know, matters would have been redund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 think my assessment will be to stick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s, cross-examine him as necessary, and if we can do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ss than three hours, we most certain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don't know if this has been helpful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, you know, I'm just trying to give you a sense of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hanged circumstances.  I'm a little fluid at the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til I can, you know, see what they're going to fil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 and then again Friday.  And then as we zero in now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uming that depending on some of the other procedural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e will talk about as in opening statement and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, that kind of thing if it's going to happe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essing we can do the hearing in on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That's my guess from where we are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we'll only need Wednesday or Thursday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imagine travel plans have already been boo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out here on Tuesday to get ready for the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dne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 either party have a preference to st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on Thursday instead of Wedne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AYHOOK:  Well, Laura and I are able to driv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Southwest Washington.  Sam has booked his f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en are you coming in, Sam?  Just remin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IFFMAN:  Just from a timing perspectiv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uess Thursday would be better, because my flight gets i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ine o'clock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Is that on Tuesday 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IFFMAN:  On Tuesday nigh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s. Anderl, is your witnes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When we scheduled the case, we b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hearing for both days, and so it's my belief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ailable for both days.  He is in a hearing in Iowa toda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have immediate access to him.  But I think that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available.  He's here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f course, Mr. Dethlefs has actually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angements to fly into Seattle Monday evening jus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e we didn't have any hiccups.  But I have -- I have just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m a little question via e-mail asking him if he care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start on Wednesday or Thursday.  I think he can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n technology and the fact that we work for a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, I think he can probably work just as effective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as he can from his home office in Denver if we start a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r, so I'd have to say that would be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DETHLEFS:  Your Honor, this is Tom Dethlefs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turn flight is Thursday night.  I don't know that it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ull day.  It's a later flight.  I think it's a 7:30 f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Well, if we start at 9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, even if we have some preliminary discussion, I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prised if we are running late into the afternoon o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 will keep that in mind and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more than adequate time to get you northbound to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catch that flight out on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And, Your Honor, if it wo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ryone to have that case on Thursday, you know, certainly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Tom has to leave, the company would not be without a law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hearing room.  We can figure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It sounds as though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work in the interests of the parties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day of preparation, given the change in the pos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case.  So we will start the case -- I'm not going to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a separate notice, but we'll let the court report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that we're not going to be using the hearing roo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dnesday the 6th, but we'll commence the hearing on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as far as how we commence it, again, I'll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witness will come and be cross-examined i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s.  It sounds as though we've got half a day 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ross-exam.  If there's a need for posthearing briefs, I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y to entertain that, but I don't want to bring it up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ear how the cross-exam goes and we can set a schedu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probably giving two to three weeks to file something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hearing, depending on your other schedules and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mands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s far as the burden of proof -- or, first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urn to the opening stat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ow long do you think, Mr. Mayhook, you woul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ak to open the case and set the record up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YHOOK:  You know, I think it can go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wiftly.  You know, I'll throw out, you know, fifteen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nd, Ms. Anderl, were you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ing an opening statement on your client's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Only if Mr. Shiffman does --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Mayhook does.  So, yeah, I can go either way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it's typically not been the case, and I think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pretty clear.  I'm not sure.  If you find it helpful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se we're delighted to do it.  If it's just an extra fift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nutes each of the sound of our own voices, I don't ne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nd I'm not sure if it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fteen minutes to lay out, because we don't need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story.  That's been adequately summarized in a nu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s that I'm going to be sure to review myself betwee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AYHOOK:  Yeah.  No, even having sai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fteen minutes seems excessive to me, too.  So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 -- five to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I'd be happy to give you each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tes to open and state what you believe the issues of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.  And, again, these would be the factual issues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inquire into and the posture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f it runs a little over five minutes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f we're pushing ten, I think we're trying to fit in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 to an opening statement that is just making a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l and not for the evidentiary hearing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'm happy to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AYHOOK:  Well, you know, fair enough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I'll tell you, as we, you know, drill down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used to the idea that Level 3 is out of the case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ms that, you know, an opening statement i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f-indulgent or superfluous under the circumstance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the day of hearing, I'll be happy to waive it and just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.  But, you know, sometimes, you know, just eve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roductory remarks might be helpful.  But resp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nts here, I'm not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.  Well, I understand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er that up when we begin as an option to both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w, as far as the order of the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Anderl, I understand that originally, these petitio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ed by the CLECs, so, typically, they would have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forward.  But given the developments in the cas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ings, it's really the counterclaims on which we're rul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effectiveness of things and which way payments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ed by the Commission from Pac-West back to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 wonder if essentially now it's Pac-We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m of the claimant or plaintiff and should go first,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Pac-West as a respondent in this case as effectivel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re you prepared to put Mr. Easton on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Yeah.  I guess I don't have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elings about it.  I did kind of expect that thi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come up, and I -- it was my preference that Mr. Shiff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still be made available first for cross-examinati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I had -- always have had the thinking of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ture of, you know, that the petitioner goes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I've tried to roll it over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d, too, as to where we reall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That's my preference, Your Honor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makes sense for you to have us put Mr. Easton on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 may refer a little bit mo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Williamson and Mr. Thomas, when he becomes availabl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the hearing, just to determine their inquiry.  And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send you both an e-mail suggesting this is the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d like to call the witnesses.  I wanted to get your in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ayhook, did you have any view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AYHOOK:  You know, I think I'd probabl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 on that with -- with my partner, as well as Sam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easy either way.  I think, you know, I'm okay with ta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Easton first, but I'm also -- you know, if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lip it, that's fin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Well, I'll tell you what.  I'll se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-mail out by the beginning of next week with w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lective wisdom here that the Commission suggests is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der for the logic of the case.  And I won't intend for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 you any idea of, Oh, this is how the Commission's 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s, but simply on how we want to be prepared to dig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and prepare our own examinations for next Thur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what we've established now is, yes, there'll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portunity for take-it-or-leave-it five-plus minutes of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; the Commission will tell you which witnes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call first by Monday; and now we have this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 of -- Mr. Mayhook, you raised the question of burde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id you want to elaborate further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AYHOOK:  Well, you know,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t upon it.  I think it's kind of obvious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-- the counterclaim, you know, that's our issu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or not they, you know, meet the burden of proof,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efficacy of their case, and it clearly is no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hould be assumed, and so I think that pretty mu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wa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But you weren't going to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as anything different than a preponder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 standard that we had to impos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YHOOK:  At the moment, I don't see it, b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since you've raised it, that's a fai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Well, you raised the issue o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addressing burdens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AYHOO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I thought, perhaps, you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point me to some other authority or other standa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n't been mad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AYHOOK:  Well, I just -- and, frankly, n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, you know, my issue is that -- you know, go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the case was filed, and then the Commission's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, you know, there's -- you know, again, the issu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ess charges is the most obviou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clearly from a, you know, burden of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ndpoint, no matter what, they always have the prima fac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.  And it is -- it is one where, you know, the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d to prove their justification, and we get to reb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don't think I have anything more elegant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.  Well, it sounds lik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ould be standard for any proof that has to be don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terclaim by Qwest has to meet that preponderance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f there are still issues in the original petition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-West wants to forge arguments that are still relevant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rse, your client would have to meet its burde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think that exhausts the list of thing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for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Your Honor, I just have one other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at was just to observe that -- you know, Pac-W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acterizing the counterclaim for access charges as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we have the burden, and we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think it's important to remember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ll the issue of the refund, and that is an issue that is t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ir original complaint, and we do not think that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he burden of establishing that we are entitl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und.  We think that they should have the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tablishing that they are entitled to retain those mo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So you're trying to characterize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fund essentially is -- essentially automatic, but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we need a ruling from the Commission to put the money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it started.  If Pac-West wants to retain it, they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 arguments and give a preponderance of the evidenc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gument as to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That's our posi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.  And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Easton has identified those refund amounts he thought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 testimony, so you've already set forth w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vidence shows in that regard and subject to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admitted or corrected 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id that make sense to you, Mr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AYHOOK: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Laura, do you have anything to add to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'm driving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AYHOOK:  I appreciate, yeah, you're in a c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to driv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'm not entire -- and we might just need to flus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more.  I'm not entirely sure I agree with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refund is automatic, which is the underlying presump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ms of the burden of proving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Well, I guess, "automatic"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o strong a word, but the money changed hands at the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.  And since that money was paid to Pac-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Level 3 for that matter, I'm sure that's address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.  But the money to Pac-West that's still at iss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 is a question of what should its disposition be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ny portion of it that Pac-West believes it rem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titled to, despite the other rulings in the case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e from the federal court and from the Commission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ney changed hands, I think Ms. Anderl's point is: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pared to argue why you think any amount or all of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retained by your client, and I would tend to agree.  I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ear some more argument as to why any portion of it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evant from the prio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gain, the Commission changed course from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iously did and denied a motion to have the refund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lier so that we wouldn't have the money chasing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th multiple times.  But I think we've reached that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ase where the Commission's prepared to rule on the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osition of those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 guess the short version is be prepared to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you want to keep an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AYHOOK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I didn't hear that.  I've go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bient nois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AYHOOK:  I just said "understoo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Oh, "understood," and -- well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the answer is yes, at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.  So we'll make sure that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ued up for next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Ms. Anderl, were there any other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needed to talk about from Qwest's point of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Just kind of going through,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te to bring this up because if I bring it up and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"Gee, that sounds like a great idea," I'm going to say, "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not sure I have enough time to do i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you know, in the past we have pre-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.  I know that that's been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primarily where we had a lot of parties and expecte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documents and also where we had, you know,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tting on the bench who didn't want to go through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hoo-hah and -- and so I don't --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ind of flag that and say, Well, you know, should we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ing the first fifteen minutes of the day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cross-examination exhibits and process?  I'm fine to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get whatever documents Pac-West is going to cross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know, day of, and, you know, fine to produce mine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ike I said, I might be squeezing myself if I se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w have to have them ready for you on Tuesday, but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least bring it up since it's been an issue in other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Mayhook and Ms. Mayhook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AYHOOK:  Yes.  I share Lisa's sentiment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think that the case is at this point tight enough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manage producing on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 ahead.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Yeah,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AYHOOK:  Okay.  I was probably getting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cho and I didn't real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eah, no.  I think that we would probabl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 relatively smoothly producing and, you know, pr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ever cross-examination exhibits we have on the day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I think we'll be okay with tha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ench side as well, but perhaps those document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ied first thing on the morning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nd if you can exchange them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out necessarily the labeling and all the rest,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witnesses to know what they're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at I fear in not distributing them in adv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ically in a utility rate case, is that there's a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ies of calculations that has to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don't think that's necessari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in this matter, so I'm willing to go alo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' suggestion to just bring them to the hearing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ursday, and we can digest them at the same pace as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AYHOOK:  Yeah, and I agree with al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to the extent then, you know, just erring on the sid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know, if I felt that, you know, in reviewing i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I haven't anticipated now that on the chanc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that I -- I would rather not be subjected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allegations of unfair surprise or undue prejud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f I think something was actually --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fair to disclose it on the front end and give folk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some chance to digest, if I did want to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ice and a copy of the document, would that be oka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my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Certainly.  I encourage both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.  And if you have your cross-exam exhibits or some sub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m, again, without limiting you if you send them today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"That's all you get," send them in advance to each oth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 copy the Bench as well so that I can share th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homas and Mr. Williamson so the three of us can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gure out where the question might come or see i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s might prompt a question from us on the da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highly encourage the unscheduled, you know, "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e-mail saying here's a couple of our things for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more, and we'll make sure that all of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sent on the day of the hear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hen you bring them on the day of the hearing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have sufficient numbers of them to hand one i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nd one for myself, Mr. Thomas and Mr. Williams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for the witness and counsel.  So that sounds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iginal plus six at a minimum to han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Thanks, Your Honor.  That was m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seven copies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Any other issues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liamson has one question he wants to 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rties, so let me, while you're thinking of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, turn it over to B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LIAMSON:  Well, just quickl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ing is that Pac-West is going to stipulate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Greene's testimony that they would like to be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onday, and I wondered if Qwest/CenturyLink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about doing the same thing with Mr. Greene's testimon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something they wanted to be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s. Anderl, I hadn't heard you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thing about Mr. Greene's testimony you would fin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I don't think so.  You know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 of full disclosure, I know in dockets in the pas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has wanted the testimony from settling parti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ed into the record at -- if not for the tru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 contained therein, but so as to at least create a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in which the settlement agreement can be conside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iewed and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Mr. Shortley is not on now, so it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ir for me to say, you know, how the parties would fee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f I can't represent his point of view. 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something like that wouldn't have come as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rprise to me.  I don't believe that we are going to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of Mr. Greene's testimony in the record to support the t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ny facts contained in there or to bolster any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kay.  So the real question, th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s again for Mr. Mayhook to recall that he'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ligation to file the listing of the page numbers 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relevant by close of business Monday.  And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objections to any of that, Ms. Anderl will let us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it doesn't sound like I would anticipate any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.  But at least it would give Mr. Easton a heads-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what questions and topics to anticipate from Mr. Gree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NDERL:  And, then, Your Honor, I gu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ing is that it would, you know, probably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Greene's direct because Pac-West knew about Mr. Gree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and, you know, has an argument that they relied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they filed their reply.  They didn't know what Mr. Gre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going to put in his reply and couldn't possibly have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it because there was no filing subsequen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I guess -- so maybe that's just a shot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w, but maybe that would form the basis for some p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 if I do make one after we see what's offered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.  Fair enough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 the logic of that makes sense.  And, again,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that was the rebuttal testimony of Mr. Greene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6 pages, and it had Roman numerals I through IX.  I think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ed off several of those, as I had suggested earlier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ll foreclosed by the decisions in the case as leg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had been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 think Section IV about not -- Level 3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sordering service from Qwest for LIS service for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P-bound traffic, that page I put as marginally releva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tion VII about the compensation for transport servi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 12, of course, perhaps relevant.  But the argum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Easton's financial analyses on page 14, bu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, would have been something we would have in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o out of the rebuttal.  But the remainder of it look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d legal issues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NDERL:  Okay.  Thanks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So it's possible that Mr. Mayhook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e up with some pages out of the rebuttal testimony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e thinks are relevant for questions for Mr. Eas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ly that last piece on the financial calculus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es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AYHOOK:  Yeah.  No, I appreciate tha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o the point that Ms. Anderl raised, I would adve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you indicated earlier as it related to, you know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I say, dual designations; that this is --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that this is appropriate for the evidentiary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something we just want to reserve and hav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appeal in the event that, you know, there might b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so, again, there are those matters that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in the law of the case, but they may be things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on appeal.  We might cite to Mr. Greene. 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, again, being candid here.  You know, Level 3 is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yer, and I think that, you know, their view of thing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will be taken how it's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It's fine.  And Level 3's gon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hier, and they're off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So the only ones left are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YHOOK:  That's right.  But, you know,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my sense of the case, you know, not having been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fully, for seven years, I think that there wa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de that, you know, individuals that were involved long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m; you know, that there was --  you know, they were r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attails of Level 3, and so I think that reminding folks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certain positions back in those days --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belabor this, but I just think that it has,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l standpoint, some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d I understand the motiv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certainly, but the factual issues we have lef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fy those pieces of the Level 3 testimony that ar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evidentiary hearing, fantastic.  If in your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you want to indicate in a broad stroke for appe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eate the record as we have done today, that's --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issues that you continue to disagree with on the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law.  But, again, based on my direction, we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 into those next Thursday, that's fin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AYHOOK:  And I've got that, trust me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  I'm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Well, thanks for understan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's perspectiv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YHOOK:  I do.  I do.  And it's a fair o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have been around long enough that it is not some cas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going to be, you know, not getting it.  I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ositions are, and, you know, to say for the last tim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concerned that -- that I have as many options as I ca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ecessary, you know, on appeal for the matter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might be helpful.  I'm not going to try to convince you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helpful, and I'm certainly not going to tr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's patience in talking about that stuff, so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ayhook and Ms. Mayhook, anything else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ent's perspectiv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AYHOOK:  I think I'm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Lau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MAYHOOK:  No, we're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 and Mr. Dethl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No, that's fine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Well, I appreciate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ulgence on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ethlefs, what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ETHLEFS:  No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IFFMAN:  Excuse me.  This is Sam Shiffma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wondering if I could say a couple of things real fas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want to interrupt while we were going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Sure, Mr. Shiffman.  What have you g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IFFMAN:  Well, there was just how --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istics and sort of how they are categorized and what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think from what I have been able to tell,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-West have very different beliefs on what constitutes a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gold standard for traffic statistics.  And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 sure that we're all clear on Pac-West does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 up and stipulate to Qwest's traffic statistic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No, and I thought I understo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 from the rebuttal testimony you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IFF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nd I'm certain that Ms. Anderl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have an opportunity to discuss that with a lot of cand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IFFMAN:  Agreed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  Well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Shiffman,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kay.  So I will look for the settlement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, the settlement itself on Friday, and as a courtes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, from Mr. Mayhook, all those portions individ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ed by page and line numbers from the Green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intend to refer to in any cross-examination or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s next week, you'll file that by close of busi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day, the 4th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will not commence the hearing on Wednesda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begin on Thursday morning only, and probably be done by 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early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es that satisfy everybody's id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you'll get an e-mail, hopefully, again, on Mon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latest, with our choice of which witnesses we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AYHOOK:  This all sounds good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Well, then, thank you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t's about five minutes to three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Proceeding concluded at 2:5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8th day of Februar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49:00Z</dcterms:created>
  <dc:creator>Higgins, Joni (UTC)</dc:creator>
  <dc:description/>
  <dc:language>en-US</dc:language>
  <cp:lastModifiedBy>Higgins, Joni (UTC)</cp:lastModifiedBy>
  <dcterms:modified xsi:type="dcterms:W3CDTF">2013-02-08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8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