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21374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08280</wp:posOffset>
                </wp:positionV>
                <wp:extent cx="320040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9260 E. Stockton Blvd</w:t>
                            </w:r>
                          </w:p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ab/>
                              <w:t>Elk Grove, CA  95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6pt;mso-wrap-distance-left:9.05pt;mso-wrap-distance-right:9.05pt;mso-wrap-distance-top:0pt;mso-wrap-distance-bottom:0pt;margin-top:-16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9260 E. Stockton Blvd</w:t>
                      </w:r>
                    </w:p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ab/>
                        <w:t>Elk Grove, CA  9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11,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xecutive Director and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ive S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O. Box 4725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720" w:hanging="720"/>
        <w:jc w:val="left"/>
        <w:rPr/>
      </w:pPr>
      <w:r>
        <w:rPr/>
        <w:t>RE:</w:t>
        <w:tab/>
        <w:t>Docket UT 090842, Order 06 - Quarterly Intercompany Receivables, Payables and Dividends Re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Dear Mr. King: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/>
        <w:t xml:space="preserve">Pursuant to Condition 1 in Appendix A, Attachment 1 of Order 06 in Docket UT-090842, enclosed for filing is an original and seven copies of Frontier Communications Northwest Inc’s quarterly intercompany receivables, payables and dividends report for the second quarter 2015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2"/>
        </w:rPr>
      </w:pPr>
      <w:r>
        <w:rPr/>
        <w:t>The report is marked “Highly Confidential per Protective Order in Docket UT-090842”. Therefore, a highly confidential and a redacted version of the report are included in this filing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This filing completes the five year quarterly reporting requiremen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If you have any questions, please contact me at (916) 686-3588 or by email at joe.chicoine@ftr.com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08760" cy="80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D. Chicoine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Compliance and Reporting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rial" w:ascii="Arial" w:hAnsi="Arial"/>
          <w:sz w:val="22"/>
        </w:rPr>
        <w:t>cc: Cathy Dahlquist</w:t>
      </w:r>
      <w:r>
        <w:rPr/>
        <w:t>, Fronti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left="-14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-1440" w:hanging="0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-14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6:00Z</dcterms:created>
  <dc:creator>Frontier</dc:creator>
  <dc:description/>
  <cp:keywords/>
  <dc:language>en-US</dc:language>
  <cp:lastModifiedBy>Chicoine, Joe (ELK Grove)</cp:lastModifiedBy>
  <cp:lastPrinted>2015-08-11T08:19:00Z</cp:lastPrinted>
  <dcterms:modified xsi:type="dcterms:W3CDTF">2015-08-11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08-11T00:00:00Z</vt:lpwstr>
  </property>
  <property fmtid="{D5CDD505-2E9C-101B-9397-08002B2CF9AE}" pid="7" name="DocketNumber">
    <vt:lpwstr>090842</vt:lpwstr>
  </property>
  <property fmtid="{D5CDD505-2E9C-101B-9397-08002B2CF9AE}" pid="8" name="DocumentDescription">
    <vt:lpwstr>UT 090842 FTR Northwest 2 Q Intercompany Rec Payable Rpt Cover Lt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85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