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     ) Docket UE-120436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 UG-120437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Pages 1-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ISTA UTILITIES,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Respondent.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Pages 1-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MINISTRATIVE LAW JUDGE 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May 9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GUERITE E.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ONALD T. TRO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MICHAEL A.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360.664.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dtrott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LISA W. GAF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464.6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AVISTA CORPORA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 J. MEY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Avista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11 East 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P.O. Box 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pokane, Washington 99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509.495.43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d.meyer@avista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INDUSTR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MELINDA J. DAV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333 Southwest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mjd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NORTHWEST INDUSTRI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TOMMY A. BR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ble Huston Benedict Haagensen &amp; Ll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1001 Southwest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03.224.3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tbrooks@cablehust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RONALD L. ROS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11 14th Avenue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eattle, Washington 981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06.324.8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ronaldroseman@comcast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NORTHWEST ENERGY COALI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ia telephone)          TODD D.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Earth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05 Secon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Suite 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206.343.7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true@earthjustice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OLYMPIA, WASHINGTON, MAY 9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2:00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Good afternoon, everybody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me is Marguerite Friedlander.  I'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dge presiding over this mat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t's May 9, approximately two p.m., on --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dnesday, May 9, and it's the time and place se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ehearing conference in Dockets UE-120436 and UG-12043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olidated, captioned as the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 --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, Complainant, versus Avista Corporation,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 as Avista Utilities, Respon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vista requests an overall net electric bill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rease of 5.9 percent, which includes a billed rat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8.8 percent and a proposed one-year ERM bill decrease of 2.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cent.  The company also is proposing a natural gas bi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ate increase of 6.8 percent.  The filings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, 2012, and suspended by the Commission shor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after on April 26,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t this juncture, I would like to take appearan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parties.  Please provide your name, address,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umber, and e-mail address.  We won't be needing fax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we'll begin with you,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EYER:  Thank you, Your Honor.  David Mey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-e-y-e-r, appearing for Avista.  The address is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rporation, 1411 East Mission, P.O. Box 3727, Spok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99220-3727; telephone number:  509.495.4316;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address is david.meyer@avistacor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And did you wish to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urtesy e-mails 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MEYER:  Yes, I do.  Courtesy e-mails would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y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at what point would you like me to add my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resentative from the company, Mr. Norw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You can go ahead and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ight now, if you would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Okay.  The other named individual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is Kelly Norwood, N-o-r-w-o-o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ould you prefer a tit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MEYER:  Okay.  The same address. 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umber is 509.495.4267, and his e-mail address is ke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-e-l-l-y, dot, norwood@avistacorp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And,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Thank you, Your Honor. 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nald T. Trotter, Assistant Attorney General, to my righ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hael Fassio, also Assistant Attorney General, and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ering an appearance of behalf of the Commission Staff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dress is 1400 South Evergreen Park Drive Southwest, P.O.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40128, Olympia, Washington 98504-0128.  My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360.664.1189, and Mr. Fassio's number is 664.1192, also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de 360.  My e-mail address is dtrotter@utc.wa.gov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Fassio's is mfassio -- that's f-a, double "s," i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f you could also include Ms. Kathryn Breda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rtesy service list, and her e-mail is kbreda, b-r-e-d-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@wutc.wa.gov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Thank you.  And between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assio, which would you like to be the designated recip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hard cop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OTTER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ppearing today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GAFKEN:  I think this is on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y name is Lisa Gafken.  I'm appearing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ublic Counsel.  Both Simon ffitch and I will be app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case.  So we will be co-counseling this case, so I'll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ual appearance for the both of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GAFKEN:  We have a common address of 800 Fif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nue, Suite 2000, Mail Stop TB-14, Seattle, Washington 981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ffitch's phone number is 206.389.2055.  My tele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206.464.6595.  Mr. ffitch's e-mail address is simon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-i-m-o-n, the letter "f," @atg.wa.gov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sa.gafken, l-i-s-a, dot, g-a, "f," as in Frank, k-e-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Thank you.  And you said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il Stop TB-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And who did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signated to receive hard cop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AFKEN: 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GAFKEN:  And then do you want me to ad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rtesy copy recipients as well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That would be great, if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GAFKEN:  Okay.  We would like Carol William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a Daeschel to be on the courtes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And what are thei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dresses;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AFKEN:  I don't have them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AFKEN:  But could I send them electronical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That will be fine.  If you'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d them to my e-mail, that would be great.  And, act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nd them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GAFKEN:  Ever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-- all of the parties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GAFKEN: 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we do have several petitions for le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vene.  I would like to take the appearances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ies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ppearing today on behalf on Industrial Customer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DAVISON:  Yes.  Thank you, Your Honor. 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s Melinda Davison, and I will be the attorney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vison Van Cleve, 333 Southwest Taylor, Suite 400, Port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egon 97204.  My phone is 503.241.7242.  My e-mail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jd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f it's all right, Your Honor,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send you an e-mail with the additional parties tha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 courtesy and on the service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DAVI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appearing today on behalf of Northwest Industr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ROOKS:  Good afternoon.  My name is Tommy Br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the firm Cable Huston.  Both myself and Chad Stok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ing to be representing NWIGU.  Our address is 1001 Sou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fth Avenue, Suite 2000, Portland, Oregon 97217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umber is 503.224.3092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brooks@cablehuston.com, spelled c-a-b-l-e-h-u-s-t-o-n, dot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Stokes's address is the same except for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stokes@cablehuston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And which of the two of you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want to receive hard copy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BROOKS:  That can b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BROOKS:  And then we would like to als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rtesy copy go to NWIGU's executive director, which is Pau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yr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  And do we have he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 with your interven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BROOKS:  It should b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Then there's probably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to repea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BROOKS:  Oh,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appearing today on behalf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OSEMAN:  Thank you, Your Honor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elind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y name is Ronald L. Roseman.  I'm an attorney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w.  My address is 2011 14th Avenue East, Seattle,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98112.  My e-mail address is ronald, r-o-n-a-l-d, ros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-o-s-e-m-a-n, @comcast.net.  My phone number is 206.324.879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y fax number is 206.568.0138.  And a courtesy copy also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harles Eberdt.  And his name is listed on our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ervene, but if you want, I could give you his e-mail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w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That's okay.  If his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ddress is listed in the petition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ROSEMAN:  Right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I'll pull it off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s there anyone else who wishes to put in an o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UE:  Yes, Your Honor.  This is Todd Tr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resenting the Northwest Energy Coalition on the tele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Northwest Energy Coalition has not yet petitio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ven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 would like to make an oral motion to interve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also, of course, we'll follow up with a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So why don't at this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nce we haven't gotten to the petitions yet, why don't you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ut in an appearance with your name, address, e-mai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elephon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UE:  That would be fine.  It's Todd, T-o-d-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rue, T-r-u-e, with Earthjustice.  And the address is 705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enue, Suite 203, Seattle, Washington 98104.  The phon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206.343.7340.  And my e-mail address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(Phone beep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UE:  Let me start that o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Yeah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TRUE:  My e-mail address is ttrue, t-t-r-u-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@earthjustice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when we file our petition to intervene,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e additional courtesy copies, I will be sure to include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pet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Thank you.  I do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t a prehearing conference order out fairly shortly af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eting, so if you could get those to me by e-mail, then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them in the attached appendices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UE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So at this time, if there's no one else who wish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ut in an oral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aring nothing, we'll move on to the peti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eave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Excuse me.  May I,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I was going to send you a follow-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-mail to add three others to the courtes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MEYER:  And the reason that's so important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f discovery comes in and if it sits on my desk because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ut, I want to make sure that people get working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MEYER:  So those individuals are Patrick Ehrb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-h-r-b-a-r.  And his address, as with the other two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ame as mine and Kelly Norwood's.  His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509.495.862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en the next individual is Paul Kimball,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verything.  And the e-mail addresses for all three is simp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nvention is paul.kimball, or in Pat's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trick.ehrb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MEYER:  Now, his phone number, Paul Kimbal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one number, is 509.495.458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the third and last is Liz Andrews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hone number:  509.495.860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en just to make sure I have thes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ight, Patrick Ehrbar:  509.495.862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Paul Kimball:  509.495.458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MEY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And Liz Andrews:  509.495.860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MEYER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Okay.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Is there anyone else who wish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put in an oral appearanc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Okay.  Hearing nothing, we'll move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etitions for leave to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have four, counting the oral request made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thwest Energy Coalition, and they include ICNU, the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ustrial Gas Users, The Energy Project, and the Coal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there any objections to any of these pet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leave to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MEYER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Okay.  Then I find that the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each of these petitioners have substantial interest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utcome of the proceeding, and the petitions are gra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Pursuant to WAC 480-07-400, we don't need to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discovery rules too much.  They are made availabl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es.  We encourage the parties to try to resolve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ey have any on their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We already have issued a protective order, a 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tective order.  Again, if an additional highly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e is needed, we'd be happy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let's move on to scheduling.  Earlier in the wee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received a few informal procedural schedules, and I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have met or at least talked about an agre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Has anything been resolved to that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MEYER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  So I did send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-mail to the parties and, hopefully, most of you wer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at, saying that the Commission has a preference for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vember 4th -- I'm sorry -- November 5th, 6th, 7th, and if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ditional fourth day is needed as requested by Public Couns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d be willing to go into the 8th as well.  However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eep in mind that that is an open meeting day, so it would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ly have to be in the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Does anyone wish to present any kind of argumen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the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TROTT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OTTER:  Thank you.  As you know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irculated a schedule, as did Public Counsel, that call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earing date on the last week of November for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rst week of December consistent with the Commission's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tice from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And Public Counsel, of course, can speak for itse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as the Bench -- and I'm sure the Commissioners are aw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another very substantial rate increase filed by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a very aggressive cost to capital case and the full r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pro forma and restating adju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under normal circumstances,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ndle that in the time limit called for by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chedule; however, there are many, many additional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incremental, and I would like to identify just a f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The first is attrition.  The Company has filed fo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rition adjustment, and Staff would be analyzing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paring an analysis for the first time in its histo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viously, that had been done by consultants -- actuall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nk Mr. Lot (phonetic) performed one once, but it's been m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ny years, and so that's n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 timing of that requires the rest of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se to be put together.  Granted, you can work on attri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meantime, but, ultimately, to prepare the final analys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have to have a synchronization between the rest of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se and the attrition.  So that's an incremental ne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veral fro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But in addition to that, the company didn't just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ttrition study.  It's also filed several rate base pro form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justments, and an adjustment similar to the EELA from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.  It's called something else this time, and it i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fferent, but we have to look at those,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Company could have filed an attrition-only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y elected not to, so that has added to the burd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rement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Company has also filed fundamental chang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ergy Recovery Mechanism, the ERM, so that's in addition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ower supply adjustments that are normally a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case.  That's n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Company did not address the issue of smart gr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 in its case.  They're embedded in the numbers. 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ooking at those.  We start from scr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The Company is apparently embarking on a $200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ipe replacement program on the gas side over the next 20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will be a very substantial increase to rate base for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ustomers.  We have to take a long, hard look at that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ajor maintenance was an issue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, but that was just a settlement, and now we're ta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hard look at that in light of recent orders in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're also looking at allocation issu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n't yet even mentioned the Commission's heightened inter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executive compensation.  I think that is an issue in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s, but certainly with Commissioners' heightened intere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issue, that's going to take more of 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a hearing schedule based on last year's schedu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not workable, a distribution date two days after Labor 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workable, and we just simply need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theory, Staff could file its case tomorrow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would be very dissatisfied with that, and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letely useless to you.  But in theory anything i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issue is:  Will the Commission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a full and fair opportunity to investigate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ling and give you evidence that you can rely on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ll-informed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nd we submit that the Company's schedule fail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ndard, so we support and propose to you the Staff'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do think September 19th is still -- for a distribution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still aggressive, but we can make it, and we'll comm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ke it, but the Company's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, frankly, if hearings are to take pla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vember 6 through 8, and you have a month between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buttal and a month between rebuttal and Staff and Interve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Public Counsel testimony, you get to September 5th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why it's not workable.  And there's just not enough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owed by those hearing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we understand the Commission has expres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ference.  And normally we do our best to satisfy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ferences if we can.  In this case, we canno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Mr. Meyer, did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MEYER:  I thought I'd wait until anyone weigh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h, okay.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Does anyone else wish to address the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GAFKEN:  Lisa Gafken, on behalf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'm not going to reiterate the items that Mr. Tro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tlined.  Public Counsel agrees with all of the poi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Trotter made with regard to the compres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t's unworkable.  It becomes prejudicial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 because parties simply aren't able to work up the cas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roper manner, and that simply doesn't do anybody an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mission doesn't have the benefit of a full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rties aren't able to completely analyze the very compl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that Avista ha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having said that, I'm going to keep these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rief, because I think Mr. Trotter did a nice job at outli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actly why this case is very complicated and why we do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But not only is it unworkable, but it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ejudicial to squish the schedule with the November dat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ember dates that were initially identified work very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iven the number of issues that need to be addressed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so allowing for enough time for the Commission to come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 its ruling by the required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Dav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DAVISON:  Thank you, Your Honor.  This is Melind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avison, on behal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also support the arguments that have been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ff and Public Counsel in terms of the complexity of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time that's needed to fully analyz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In addition, we had relied upon the dat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the prehearing conference notice of December 3rd and 4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that cleared with our expe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id receive your e-mail yesterday, and I wa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get the dates cleared with two of my three experts, b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rd one I was not able to reach and find out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a conflict.  So, unfortunately, I have an unkn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rms of one person'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In addition to that, as you probably know, we 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oth Washington and Oregon, and we do have a major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on in Oregon involving, and there is a fairly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lict the first week of November of a preexisting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-- a commitment that we have in Oregon that would m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y challenging with our limited resources to have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on the first -- during the first week of Nov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I'm sorry.  I don'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errupt, but what is that confli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DAVISON:  We have a brief that's due righ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iddle of that week, and it's the opening brief for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neral rate case for PacifiCorp.  It's a major cas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much like this case in terms of the complexit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 that are involved.  And it's not clear that we'll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ly brief, so it's -- it's a major brief, so it's due righ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middle of tha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n the other thing that I would add to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rms of the schedule, we -- just to be clear, we do not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ompany's schedule.  We did weigh in in support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nsel's schedule, which we do still support, but I was 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arlier in the week to check on the dates that Mr. Tro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oposed, and we can live with those dat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while we have a slight preference for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nsel, we are also fine with the schedule proposed by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ROSEMAN:  Thank you, Your Honor.  This is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seman, representing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While we certainly will not be addressing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 in this case, there are some regarding low-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 in the EELA that we will be actively involved i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mited staff and limited experts in this area will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ccelerated hearing process more difficult for us to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ormation that we think would be helpful to the Com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king their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refore, we support the schedule that will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greatest amount of time here due to these limited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I believe that is Public Counsel's.  We certainly recogn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r. Trotter's comments and agree with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But adequate time to prepare seems an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actor to all of us that have spoken so far on thi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And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BROOKS:  Tommy Brooks from NWIG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en initially these dates were proposed, we also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ed Public Counsel's proposed schedule.  It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haring a witness with ICNU as well and had sort of lin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and it synced nicely with another Oregon case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Northwest Natural that's going on in Oregon, so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ligned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We don't obviously have the breadth of issu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ress, but that schedule fits us better, the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 does, but we could -- the Staff schedule is probably jus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  But the Company's original proposed schedul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ms a little too comp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FRIEDLAND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, Mr. True, did you have anything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U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Okay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MEYER:  Yes.  Thank you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eciate the comments of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s I indicated in my earlier -- in my earlier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you, the schedule that Avista proposed was largely patte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 what the Commission adopted last year.  It provid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ven-month interval between the date the case was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en we actually go to hearing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, I'm very appreciative of all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orts in this case to get on with discovery.  I encoura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hen the case was first filed, and they have respon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I think we have pending or have answered approximately 2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a requests already, so I can assure you that discover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 under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 sincerely mean it when I say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etting the discovery, of getting on with the case, and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us to get the information they all need.  So we're off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start in this case, unlike some prior cases.  And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hecked, but I'll bet we're even doing better discovery-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time around than we were at this time a year ago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The argument -- well, there's alway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licts with anyone's calendar, with any given set of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d probably the most specific concern, in terms of confli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 that raised by ICNU.  I understand that two of thei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 may be cleared for some or all of this week,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e is or isn't.  They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, certainly, as far as witness availability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ways been more than willing to accommodate through even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lephone cross-examination, if need be, if we can't squee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m into one of the hearing dates.  So that seems to me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tty manage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As far as having an opening brief that is due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ime or in the middle of that week, I think all of us hav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s pending as well.  And I know that ICNU is 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presented by at least three different lawyers in the firm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uld hope that they could find a way to work on this joi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if we start moving dates because of conflic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're always going to collide up against someone's schedu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other docket in another state and with witness avail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haven't heard really yet any show stoppers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licts, at least not my perception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the schedule I proposed is sensible.  It prov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ven full months.  The intervals throughout the schedul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argely what was provided before.  And, frankly, the interv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mselves between various dates don't differ a lo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ee proposed schedules, so it's just a question of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ates.  And I think those early November dates are or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lid dates and its doabl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FRIEDLANDER: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TROTTER:  Just two points.  First of 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Meyer is correct.  You know, we have engaged in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have an agreement for formalities.  At the same tim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 is already asking for additional time to respond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10-business day li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Company's defense of their schedule i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lely on what happened last year, and I think what happ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ast year was a schedule appropriate for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s my remarks indicated, this is a substanti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fferent case, so that's why we're asking for th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FRIEDLAND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AFKEN:  I want to make sure the little ligh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ith regard to scheduling conflicts and those it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 didn't address those in my initial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hould we have a distribution date on September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would pose quite a big problem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ffitch is scheduled to be out of the country from August 3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rough the 20th.  That's going to have a significant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ugust.  And, of course, we can certainly do as much as we c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really realistically, a lot of the work happens in Augus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have an early September filing date, and that poses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ig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 smaller problem, although still a problem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ek prior to the proposed early November hearing dates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cheduled to go to rate school in Florida.  So that happe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ctober 29 through November 2nd, so I will be out of tow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ek immediately prior to the hearing or the proposed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we do have a witness who has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I'm going to call "blackout dates" throughout the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so the later dates better accommodate that witness's 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o his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ere are some real scheduling conflicts that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e a big problem over the earlier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Okay.  So, I guess when I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before, you were saying that the schedule as propo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was prejudic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AFKE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Now it sounds like, though,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at is related to your availability, Mr. ffitc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ility, and your witness's availability, so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AFKEN:  No.  I think the bigger argume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why I didn't go into a lot of the specific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availability, but then that was addressed by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is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GAFKEN:  The bigger argument is that it's pur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ejudicial.  The parties simply don't have enough time to 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valuate the case and fully work up a response case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rt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I think really the primary argument is prejudi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ut if we look at also the technical -- how would it happe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were under the compressed schedule, it becomes techn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icult to do as well.  We wouldn't be able to do the job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should be able to do, but then we also do have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FRIEDLANDER:  What is Public Counsel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Staff'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Obviously, we prefer the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proposed, but Staff's schedule would be workable. 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ork with Staff's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FRIEDLANDER:  Okay.  Is there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ponse from any other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Okay.  What I'm going to do is hold this in abey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I will rule on the procedural schedule and come up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dural schedule and let you all know in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have limited authority over when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appear in a hearing.  My influence in that area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nimal, so we're going to be locked down to whatever dat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n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ut I recognize the concerns of both Public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Staff, as well as ICNU and NWIGU, and I will attemp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best decision I can with the dates that I've been gi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With that, I believe, other than letting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we will need an original and 18 copies for filings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 filings will be allowed by three p.m. on the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the hard copies due by noon the next day in accordanc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rules -- is there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AFKEN:  Public Counsel has two other item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 wanted to bring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One is the public hearing fo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GAFKEN:  Public Counsel recommends tha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hearings be conducted, and we would propose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ake place in Spokane and Spokane Valley.  I believe in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s, the Spokane venue was done in the evening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x p.m.ish.  No earlier than six p.m., just so people can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re after their workday ends.  And then I belie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pokane Valley location has been successfully done midday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generally make those propos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lso in terms of timing, Public Counsel would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ot August, but perhaps July might be a good time frame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happ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The other item is a request for instruction, an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ld either happen in the prehearing conference ord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haps as a separate bench request to all parties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like instructions to all parties regarding the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sentation of the revenue requirement adjustments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And when you say "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sentation of the revenue requirement adjustments,"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 what you mean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GAFKEN:  The form that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see those adjustments come in or be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GAFKEN:  My understanding is that's been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prior cases, and so in order to prevent some of thos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rom happening again, it would be nice to know ahead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form would the Commission like to see those adju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stead of having to go back and red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Sure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OTTER:  Your Honor, there has bee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struction from the past.  I'm not sure in an order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ything, but the Commission has required that if a party m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djustment, that they do it based off of the --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metimes called the "per books" column, and not adjust of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s that the type of thing you're talking,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GAFKEN:  It may be.  I'm talking a little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Okay.  Well, I'm familiar with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beyond that, I'm a little puzzled as to what the reques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f the Bench or your accounting advisors understand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's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Well, and I guess maybe i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lp if Public Counsel made a formal request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, because that way you can let me know if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nderstanding your request correctly.  My understanding is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line with Mr. Trotter's, which is that we have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ked for updates of numbers based on adjustments t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 books column, and it's more of a true-up kind of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f that's what Public Counsel is getting at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 might understand what you're talking about.  Otherwis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it probably would be best if you requested that form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GAFKEN:  Okay.  We can certainly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mally.  I believe that the understanding is correct, th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S. GAFKEN:  But we can certainly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TROTTER:  Or if Counsel has reference to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der or document from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S. GAFKEN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OTTER:  -- and just want it to be reaffirme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at would certainly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TROTT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FRIEDLANDER:  Thank you.  And I will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ake note of the public comment hearing request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 has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t leads me to actually something I had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when I was looking at all of the proposed procedu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hedules, which is discovery response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nly Staff has provided a modification to the D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sponse turnaround, and I'm just wondering if we want to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th -- or if there's at least some agreement on the seven-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ve-day typical response limitations that are usually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s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Has that been discussed by the parties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MEYER: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FRIEDLANDER:  Okay.  So does anyon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with whenever response case -- whenever the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 is due, DR responses will then be limited to a seven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naround?  And after that, when rebuttal case --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buttal case is filed, it'll be a five-day turnarou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MEYER:  We can live with that, assuming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the parties have shown good faith in the past. 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queezes us on a few of them, that they'll work with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ose, and vice vers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FRIEDLANDER:  Right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GAFKEN:  Those discussions were buil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s that were sent around, at least on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de, and I believe Staff's schedule also incorporat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sump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FRIEDLAND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TROTTER:  Those are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FRIEDLANDER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yone have any major disagreements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kay.  That wa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Does anyone else have anything they wish to discu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MEYER:  No, Your Honor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FRIEDLANDER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GAFKEN:  I have one additional comment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erhaps 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We do have a status conference in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oupling matter set for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FRIEDLAND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GAFKEN:  And I understand that you inten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prehearing conference order out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GAFKEN:  I'm not sure exactly what "quickly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eans, but perhaps it might make most sense to wait until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tatus conference happens on Friday to determine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icated this case i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FRIEDLANDER:  Certainly.  I think I under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yea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.  Well, with that, why don't we adjourn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ll get out that prehearing conference order shortly, and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ank you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(Proceeding concluded at 2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7th day of Ma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3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5-17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17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