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G-07222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February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Glacier Recycle, LLC, Hungry Buzzard Recovery, LLC, T&amp;T Recovery, Inc.</w:t>
      </w:r>
      <w:r>
        <w:rPr>
          <w:rFonts w:cs="Times New Roman" w:ascii="Times New Roman" w:hAnsi="Times New Roman"/>
          <w:i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L. Ande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n Bau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enhower &amp; Carlson,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0 Wells Fargo Pla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Pacific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coma, WA 984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53) 572-4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53) 272-573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anderson@eisenhower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ibauer@eisenhower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Washington Refuse &amp; Recycling Association</w:t>
      </w:r>
      <w:r>
        <w:rPr>
          <w:rFonts w:cs="Times New Roman" w:ascii="Times New Roman" w:hAnsi="Times New Roman"/>
          <w:i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K. Sel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an Sells Uptegraft, Inc. P.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657 Levin Road NW, Suite 2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verdale, WA 983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07-88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307-886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imsells@rsu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Murrey’s Disposal Company, Inc., Island Disposal, Inc., Waste Connections of Washington, Inc., Allied Waste of Lynnwood, Allied Waste of Bellevu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Wi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s, Kastner &amp; Gibbs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4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219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11-23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8-66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8-66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dwiley@williamskastner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Waste Management of Washington, Inc.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ly L. McNei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mit Law Group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5 Fifth Avenue South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268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76-7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ax:  (206) 676-704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pollym@summit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n@eisenhowerlaw.com" TargetMode="External"/><Relationship Id="rId3" Type="http://schemas.openxmlformats.org/officeDocument/2006/relationships/hyperlink" Target="mailto:ibauer@eisenhowerlaw.com" TargetMode="External"/><Relationship Id="rId4" Type="http://schemas.openxmlformats.org/officeDocument/2006/relationships/hyperlink" Target="mailto:jimsells@rsulaw.com" TargetMode="External"/><Relationship Id="rId5" Type="http://schemas.openxmlformats.org/officeDocument/2006/relationships/hyperlink" Target="mailto:dwiley@williamskastner.com" TargetMode="External"/><Relationship Id="rId6" Type="http://schemas.openxmlformats.org/officeDocument/2006/relationships/hyperlink" Target="mailto:pollym@summitlaw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49:00Z</dcterms:created>
  <dc:creator>Information Services</dc:creator>
  <dc:description/>
  <cp:keywords/>
  <dc:language>en-US</dc:language>
  <cp:lastModifiedBy>Krista Gross</cp:lastModifiedBy>
  <cp:lastPrinted>2010-04-12T08:39:00Z</cp:lastPrinted>
  <dcterms:modified xsi:type="dcterms:W3CDTF">2011-02-07T18:50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NGRY BUZZARD RECOVERY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2-07T00:00:00Z</vt:lpwstr>
  </property>
  <property fmtid="{D5CDD505-2E9C-101B-9397-08002B2CF9AE}" pid="6" name="DocketNumber">
    <vt:lpwstr>07222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