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United Telephone Company of the Northwest July Service Qualit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July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July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24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8-20T22:44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8-20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