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enturyTel of Washington d/b/a CenturyLink July Service Quality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CenturyTel d/b/a CenturyLink Service Quality Reports for the month of July, 2013 in confidential and redacte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The trouble reports per 100 access lines objective was met for the month of </w:t>
      </w:r>
      <w:bookmarkEnd w:id="0"/>
      <w:bookmarkEnd w:id="1"/>
      <w:r>
        <w:rPr/>
        <w:t>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23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3-08-20T22:42:00Z</dcterms:modified>
  <cp:revision>3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3-08-20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