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17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250"/>
        <w:gridCol w:w="10"/>
        <w:gridCol w:w="710"/>
        <w:gridCol w:w="10"/>
        <w:gridCol w:w="1150"/>
        <w:gridCol w:w="10"/>
        <w:gridCol w:w="5040"/>
        <w:gridCol w:w="10"/>
      </w:tblGrid>
      <w:tr>
        <w:trPr>
          <w:trHeight w:val="522" w:hRule="atLeast"/>
        </w:trPr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26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489" w:hRule="atLeast"/>
          <w:cantSplit w:val="true"/>
        </w:trPr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rec’d 5/23/14)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tail re return on equity shown on page 33 of PSE’s 2013 10K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PSE WITNESSES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BERT C. BELLEMARE, Chief Operating Officer, Mykrobel LLC consultan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CB-1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bert C. Bellemar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efiled Rebuttal Testimony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CB-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bert C. Bellemar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al Qualific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CB-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bert C. Bellemar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ce to Earnings Ratios for Selected Utiliti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CB-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bert C. Bellemar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ested Takings Involving Electric Utilities Formed in Past 40 Years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CB-5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ket UE-101217 Third Exhibit (Nonconfidential) to the Prefiled Direct Testimony of Karl R. Karzmar on behalf of PSE (July 15, 2010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CB-6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ket UE-101217 Fourth Exhibit (Nonconfidential) to the Prefiled Direct Testimony of Karl R. Karzmar on behalf of PSE (July 15, 2010)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NFORD L. LEVIN, Emeritus Professor of Economics, SIU Edwardsville; President, The Resource Group, consultants</w:t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L-1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LL-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fessional Qualifications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R. MARCELIA, Director of Tax, PS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M-1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R. Marcelia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M-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R. Marcelia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M-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R. Marcelia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erson PUD Gain Calculati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M-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R. Marcelia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 of Transaction Co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M-5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R. Marcelia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RM-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hew R. Marcelia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erson PUD Gain Calculation (REVISED)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RM-7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buttal Testimony of William A. Gaines, Dockets UE-991255/UE-991262/UE-991409 (consolidated), dated December 22, 1999 (7 pages)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RM-8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ect Testimony of William A. Gaines, Dockets UE-991255/UE-991262/UE-991409 (consolidated), dated September 10, 1999 (16 pages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RM-9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ief of Puget Sound Energy, Dockets UE-991255/UE-991262/UE-991409 (consolidated), dated January 28, 2000 (22 pages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RM-10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ief of Puget Sound Energy (Redacted), Docket UE-070725, dated March 17, 2010 (39 pages)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S. OSBORNE, Assistant General Counsel and Assistant Secretary, PS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SO-1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uel S. Osborn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uel S. Osborn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uel S. Osborn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et Purchase Agreemen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uel S. Osborn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stomer Transition Agreemen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uel S. Osborn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of Karl R. Karzmar, Docket U-10121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uel S. Osborn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PUD Resolution No. 2010-00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uel S. Osborn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PUD letter to BPA requesting firm electric power servic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muel S. Osborne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utes of Special Meeting JPUD, March 15, 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9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8/2008 Port Townsend Leader Article by S. Wilson re: PSE Chief Executiv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10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’s Petition for Declaratory Order, WUTC Docket No. U-10121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11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oters might pull the plug on Puget Sound Energy by Bob Simmons (October 30, 2008) Crosscut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12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oters in one county reject Puget Sound Energy by Bob Simmons (November 6, 2008) Crosscut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SO-13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 DR 2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4"/>
              </w:rPr>
              <w:t>Jon A. Piliari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Manager of Pricing and Cost of Servic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Prefiled Direct Testimony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F-Related Revenues and Expenses w/o Jefferson County – Scenario 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velopment of ERF-Related Revenues and Expenses w/o Jefferson County 12ME 6/30/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velopment of Allocation Facto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CA Revenue vs Allocated Power Cost in Jefferson County 12ME 6/30/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cremental Power Costs w/Jefferson w/o Jefferson and Avoided Costs 2014 - 3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ocation of Gain (Credit) to Custome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9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SE DR 004, ICNU Response to PSE DR 001 and PSE DR 003, and Public Counsel Response to PSE DR 00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SE DR 1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PSE DR 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cremental Power Costs w/Jefferson w/o Jefferson and Avoided Costs 2014 - 3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cremental Power Costs w/Jefferson w/o Jefferson and Avoided Costs 2014 – 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n A. Piliaris for 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5"/>
                <w:szCs w:val="25"/>
              </w:rPr>
            </w:pPr>
            <w:r>
              <w:rPr>
                <w:rFonts w:cs="Times New Roman Bold" w:ascii="Times New Roman Bold" w:hAnsi="Times New Roman Bold"/>
                <w:b/>
                <w:sz w:val="25"/>
                <w:szCs w:val="25"/>
              </w:rPr>
              <w:t>Impact to Remaining Non-Residential Ratepayers of Lost Jefferson County Contributions to Annual Allowed Delivery Revenue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6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cket UE-130617 Excerpt of Redacted Version of Prefiled Direct Testimony and Exhibits (Excerpts) (Highly Confidential) of Aliza Seelig (April 25, 2013)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7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cket UE-130617 Excerpt of Redacted Version of Prefiled Direct Testimony (Excerpt) (Highly Confidential) of Michael Mullally on behalf of PSE (April 25, 2013)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8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E’s Response to Public Counsel DR No. 04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P-19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cknowledgement letter re: PSE’s 2013 IRP, Docket UE-120767, dated 2/6/2014 with Excerpt of Attachment A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trike/>
                <w:sz w:val="24"/>
              </w:rPr>
              <w:t>JAP-20CX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DUPLICATE of MRM-9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trike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trike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4"/>
              </w:rPr>
              <w:t>R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trike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trike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trike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trike/>
                <w:sz w:val="24"/>
              </w:rPr>
              <w:t>Brief of Puget Sound Energy, Dockets UE-991255/UE-991262/UE-991409 (consolidated), dated January 28, 2000 (22 pages)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MISSION STAFF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WARD J. KEATING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Edward J. Keating for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Prefiled Direct Testimony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Edward J. Keating for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Terms used by partie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Edward J. Keating for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 and Staff Proposed Allocation of Proceeds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Edward J. Keating for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mulative Harm of Fixed Production Plant Cos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Edward J. Keating for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oupling Impac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Edward J. Keating for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Harm to Ratepayer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Edward J. Keating for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Public Counsel DR 3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Edward J. Keating for 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 Response to Staff DR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9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0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1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4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5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6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1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7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1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8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19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1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20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2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21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Staff Response to PSE DR 2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22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hibit EJK-1T, page 4:14-15: PSE Proposal and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JK-23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CFRPart J01-Uniform System ofAccou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scribedfor Public Utilities and Licensees Subject to the Provisions ofthe Federal Power Act, Definitions, No. 12 "Depreciation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771-0100/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Times New Roman Bold" w:hAnsi="Times New Roman Bold" w:cs="Times New Roman Bold"/>
                <w:caps/>
                <w:sz w:val="24"/>
              </w:rPr>
            </w:pPr>
            <w:r>
              <w:rPr>
                <w:rFonts w:cs="Times New Roman Bold" w:ascii="Times New Roman Bold" w:hAnsi="Times New Roman Bold"/>
                <w:caps/>
                <w:sz w:val="24"/>
              </w:rPr>
              <w:t>Christopher T. Mickelso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M-1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efiled Response Testimon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TM-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istribution of Proceeds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</w:tr>
      <w:tr>
        <w:trPr>
          <w:trHeight w:val="316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mes R. Dittmer, Consultant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1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mes R. Dittmer for 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e Testimony re ERF, Decoupling and Rate Plan (K-factor), and alternative proposal re Rate Pla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mes R. Dittmer for 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 Qualifications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mes R. Dittmer for 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’s Response to Public Counsel DR 34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mes R. Dittmer for 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sed Calculation of NPV Power Supply Cost Savings Resulting from Jefferson County’s Departure from the PSE System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5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ublic Counsel Response to PSE DR 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6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ublic Counsel Response to PSE DR 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7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ublic Counsel Response to PSE DR 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8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ublic Counsel Response to PSE DRe 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9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ublic Counsel Response to PSE DR 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10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ublic Counsel Response to PSE DR No. 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trike/>
                <w:sz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trike/>
                <w:sz w:val="24"/>
              </w:rPr>
              <w:t>JRD-1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trike/>
                <w:sz w:val="24"/>
              </w:rPr>
              <w:t xml:space="preserve">CX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PLICATE of EJK-23 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trike/>
                <w:sz w:val="24"/>
                <w:highlight w:val="yellow"/>
              </w:rPr>
            </w:pPr>
            <w:r>
              <w:rPr>
                <w:rFonts w:cs="Times New Roman Bold" w:ascii="Times New Roman Bold" w:hAnsi="Times New Roman Bold"/>
                <w:b/>
                <w:strike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cs="Times New Roman Bold" w:ascii="Times New Roman Bold" w:hAnsi="Times New Roman Bold"/>
                <w:b/>
                <w:bCs/>
                <w:strike/>
                <w:sz w:val="23"/>
                <w:szCs w:val="23"/>
              </w:rPr>
              <w:t>18 CFRPart 101-Uniform System of Accou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 Bold" w:ascii="Times New Roman Bold" w:hAnsi="Times New Roman Bold"/>
                <w:b/>
                <w:bCs/>
                <w:strike/>
                <w:sz w:val="23"/>
                <w:szCs w:val="23"/>
              </w:rPr>
              <w:t>Prescribed for Public Utilities and Licensees Subject to the Provisions of the Federal Power Act, Definitions, No. 12 "Depreciation"</w:t>
            </w:r>
          </w:p>
        </w:tc>
      </w:tr>
      <w:tr>
        <w:trPr>
          <w:trHeight w:val="280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CNU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ichael P. Gorman, Consultant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PG-1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ichael P. Gorman for 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Prefiled Response Testimony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PG-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ichael P. Gorman for 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itness Qualification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PG-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ichael P. Gorman for 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 Response to ICNU DR Nos. 3.6, 6.1, and 5.1 (excerpt); PSE Response to Staff DR 11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ROSS-EXAMINATION EXHIBI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PG-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CNU Response to PSE DR 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PG-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CNU Response to PSE DR 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PG-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CNU Response to PSE DR 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PG-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CNU Response to PSE DR 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PG-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CNU Response to PSE DR 1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PG-9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/21/14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CNU Response to PSE DR 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center" w:pos="468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lang w:val="en-US"/>
      </w:rPr>
    </w:pPr>
    <w:r>
      <w:rPr>
        <w:rFonts w:cs="Times New Roman" w:ascii="Times New Roman" w:hAnsi="Times New Roman"/>
        <w:b/>
        <w:sz w:val="32"/>
        <w:lang w:val="en-US"/>
      </w:rPr>
      <w:t>EXHIBIT LIST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lang w:val="en-US"/>
      </w:rPr>
    </w:pPr>
    <w:r>
      <w:rPr>
        <w:rFonts w:cs="Times New Roman" w:ascii="Times New Roman" w:hAnsi="Times New Roman"/>
        <w:b/>
        <w:sz w:val="24"/>
        <w:lang w:val="en-US"/>
      </w:rPr>
      <w:t>Docket UE-132027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  <w:lang w:val="en-US"/>
      </w:rPr>
    </w:pPr>
    <w:r>
      <w:rPr>
        <w:rFonts w:cs="Clarendon Condensed" w:ascii="Clarendon Condensed" w:hAnsi="Clarendon Condensed"/>
        <w:b/>
        <w:sz w:val="2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AnswerChar">
    <w:name w:val="answer Char"/>
    <w:qFormat/>
    <w:rPr>
      <w:sz w:val="24"/>
      <w:lang w:eastAsia="zh-CN"/>
    </w:rPr>
  </w:style>
  <w:style w:type="character" w:styleId="BodyTextIndent2Char">
    <w:name w:val="Body Text Indent 2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odyTextChar">
    <w:name w:val="Body Text Char"/>
    <w:qFormat/>
    <w:rPr>
      <w:b/>
      <w:bCs/>
      <w:szCs w:val="24"/>
    </w:rPr>
  </w:style>
  <w:style w:type="character" w:styleId="Heading5Char">
    <w:name w:val="Heading 5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nswer">
    <w:name w:val="answer"/>
    <w:basedOn w:val="Normal"/>
    <w:qFormat/>
    <w:pPr>
      <w:widowControl/>
      <w:autoSpaceDE w:val="true"/>
      <w:spacing w:lineRule="auto" w:line="480" w:before="120" w:after="120"/>
      <w:ind w:left="720" w:hanging="72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16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21:00Z</dcterms:created>
  <dc:creator>Friedlander, Marguerite (UTC)</dc:creator>
  <dc:description/>
  <cp:keywords/>
  <dc:language>en-US</dc:language>
  <cp:lastModifiedBy>Moss, Dennis (UTC)</cp:lastModifiedBy>
  <cp:lastPrinted>2014-05-20T15:04:00Z</cp:lastPrinted>
  <dcterms:modified xsi:type="dcterms:W3CDTF">2014-09-15T15:48:00Z</dcterms:modified>
  <cp:revision>2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4-09-25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wxttWWYtCP7FkI2g7utXyzdtHlktQblQrOzcM4lhS9G4kbLia5RPq6</vt:lpwstr>
  </property>
  <property fmtid="{D5CDD505-2E9C-101B-9397-08002B2CF9AE}" pid="14" name="MAIL_MSG_ID2">
    <vt:lpwstr>aKWrnRRIfXPpLJI0W2DEsunDNpljf1GNIf6GXXPigc93Dbwa+FEbWkR7g7k
ic8avq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3-10-3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