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September 28, 201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via e-mail and first class 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Mr. Dave Dann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Washington Utilities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Bookman Old Style"/>
        </w:rPr>
        <w:t xml:space="preserve">  </w:t>
      </w:r>
      <w:r>
        <w:rPr/>
        <w:t>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1300 S Evergreen Park Dr.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P. O. Box 47250 </w:t>
      </w:r>
    </w:p>
    <w:p>
      <w:pPr>
        <w:pStyle w:val="TextBody"/>
        <w:spacing w:before="0" w:after="0"/>
        <w:ind w:right="0" w:hanging="0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:</w:t>
        <w:tab/>
        <w:t xml:space="preserve">No. TG-120033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In re Application of Waste Management of Washingt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d/b/a WM Healthcare Solutions of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you will find an original and four copies o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refiled Testimony of Mark Gingrich and Exhibits of Murrey’s Disposal Co., Inc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refiled Testimony of Mark Wash and Exhibits of Consolidated Disposal Services, Inc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refiled Testimony of Devon Felsted and Exhibits of Pullman Disposal Servic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refiled Testimony of Ed Rubatino and Exhibits of Rubatino Refuse Removal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rFonts w:cs="Arial"/>
        </w:rPr>
      </w:pPr>
      <w:r>
        <w:rPr>
          <w:rFonts w:cs="Arial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firstLine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ind w:right="-5040" w:hanging="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32:00Z</dcterms:created>
  <dc:creator>cheryls</dc:creator>
  <dc:description/>
  <cp:keywords/>
  <dc:language>en-US</dc:language>
  <cp:lastModifiedBy>cheryls</cp:lastModifiedBy>
  <dcterms:modified xsi:type="dcterms:W3CDTF">2012-09-28T17:32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9-28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