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21374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208280</wp:posOffset>
                </wp:positionV>
                <wp:extent cx="320040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9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60 E. Stockton Blvd</w:t>
                            </w:r>
                          </w:p>
                          <w:p>
                            <w:pPr>
                              <w:pStyle w:val="Normal"/>
                              <w:ind w:left="2340" w:hanging="9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Elk Grove, CA  95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.6pt;mso-wrap-distance-left:9.05pt;mso-wrap-distance-right:9.05pt;mso-wrap-distance-top:0pt;mso-wrap-distance-bottom:0pt;margin-top:-16.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40" w:hanging="9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60 E. Stockton Blvd</w:t>
                      </w:r>
                    </w:p>
                    <w:p>
                      <w:pPr>
                        <w:pStyle w:val="Normal"/>
                        <w:ind w:left="2340" w:hanging="9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Elk Grove, CA  95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2,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xecutive Director and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 Commis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ive S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O. Box 4725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ind w:left="720" w:hanging="720"/>
        <w:jc w:val="left"/>
        <w:rPr/>
      </w:pPr>
      <w:r>
        <w:rPr/>
        <w:t>RE:</w:t>
        <w:tab/>
        <w:t>Docket UT 090842, Order 06 - Quarterly Intercompany Receivables, Payables and Dividends Re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>Dear Mr. King:</w:t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/>
        <w:t xml:space="preserve">Pursuant to Condition 1 in Appendix A, Attachment 1 of Order 06 in Docket UT-090842, enclosed for filing is an original and seven copies of Frontier Communications Northwest Inc’s quarterly intercompany receivables, payables and dividends report for the fourth quarter 2014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2"/>
        </w:rPr>
      </w:pPr>
      <w:r>
        <w:rPr/>
        <w:t>The report is marked “Highly Confidential per Protective Order in Docket UT-090842”. Therefore, a highly confidential and a redacted version of the report are included in this filing.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If you have any questions, please contact me at (916) 686-3588 or by email at joe.chicoine@ftr.com.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81150" cy="561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D. Chicoine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Compliance and Reporting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Arial" w:ascii="Arial" w:hAnsi="Arial"/>
          <w:sz w:val="22"/>
        </w:rPr>
        <w:t>cc: Catherin Dahlquist, Fronti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left="-14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-1440" w:hanging="0"/>
      <w:jc w:val="both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-144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9:00Z</dcterms:created>
  <dc:creator>Frontier</dc:creator>
  <dc:description/>
  <cp:keywords/>
  <dc:language>en-US</dc:language>
  <cp:lastModifiedBy>JChicoine</cp:lastModifiedBy>
  <cp:lastPrinted>2013-08-12T09:00:00Z</cp:lastPrinted>
  <dcterms:modified xsi:type="dcterms:W3CDTF">2015-03-0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5-03-02T00:00:00Z</vt:lpwstr>
  </property>
  <property fmtid="{D5CDD505-2E9C-101B-9397-08002B2CF9AE}" pid="7" name="DocketNumber">
    <vt:lpwstr>090842</vt:lpwstr>
  </property>
  <property fmtid="{D5CDD505-2E9C-101B-9397-08002B2CF9AE}" pid="8" name="DocumentDescription">
    <vt:lpwstr>UT 090842 FTR Northwest 4 Q 2014 Intercompany Rec Payable Rpt Cover Letter.Word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179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5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