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  <w:tab/>
        <w:t xml:space="preserve">United Telephone Company of the Northweset d/b/a CenturyLink </w:t>
      </w:r>
    </w:p>
    <w:p>
      <w:pPr>
        <w:pStyle w:val="Normal"/>
        <w:rPr/>
      </w:pPr>
      <w:r>
        <w:rPr/>
        <w:tab/>
        <w:t>Quality of Service Report for Jun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June 2013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June. 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15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3-07-15T21:43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07-15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