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G-99029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ay le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s for providing citizens an opportunity for commen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my opinion, this is a one sided proposal. Citizens are not adequate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tected. I think there should be a clause to prevent utility companies 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se these proposed clauses as excuses to stop service. A clause like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llowing may work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The utility may not use any of the above as an excuse for refusal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rvice. The utility must work in good faith with clients in resolv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ssues arising from situations other than mentioned above. The utility ne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work with clients in good faith even if the above mentioned situation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ccurred."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ay l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03:00Z</dcterms:created>
  <dc:creator>Information Services</dc:creator>
  <dc:description/>
  <dc:language>en-US</dc:language>
  <cp:lastModifiedBy>Information Services</cp:lastModifiedBy>
  <dcterms:modified xsi:type="dcterms:W3CDTF">2001-05-04T23:05:00Z</dcterms:modified>
  <cp:revision>1</cp:revision>
  <dc:subject/>
  <dc:title>UG-990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5-04T00:00:00Z</vt:lpwstr>
  </property>
  <property fmtid="{D5CDD505-2E9C-101B-9397-08002B2CF9AE}" pid="6" name="DocketNumber">
    <vt:lpwstr>99029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3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