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Third Revision of Sheet No. 300.2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Canceling Second Revision of Sheet No. 300.2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RGES AS DEFINED BY THE RULES AND REGULATION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SERVICE CHARGES</w:t>
            </w:r>
            <w:r>
              <w:rPr>
                <w:rFonts w:cs="Courier New" w:ascii="Courier New" w:hAnsi="Courier New"/>
              </w:rPr>
              <w:t>:  (Continued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840"/>
              <w:gridCol w:w="5520"/>
              <w:gridCol w:w="1920"/>
            </w:tblGrid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Rule No.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Sheet No.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Description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Charge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  <w:u w:val="single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3063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457200" cy="206565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20656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(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p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(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p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162.65pt;mso-wrap-distance-left:9.05pt;mso-wrap-distance-right:9.05pt;mso-wrap-distance-top:0pt;mso-wrap-distance-bottom:0pt;margin-top:3.5pt;mso-position-vertical-relative:text;margin-left:96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p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p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14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P-2</w:t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Facilities Charges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For Facilities installed at Customer’s expense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For Facilities installed at Company’s expense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0.67% of installed cost per month</w:t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1.67% of installed cost per month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14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P-11</w:t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Temporary Service Charge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Service Drop and Meter only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Single phase $85.00</w:t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hree Phase $115.00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25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W.1</w:t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ustomer Guarantee Credit 1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Restoring Supply After an Outage</w:t>
                  </w:r>
                </w:p>
                <w:p>
                  <w:pPr>
                    <w:pStyle w:val="Normal"/>
                    <w:ind w:left="7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For each additional 12 hours</w:t>
                  </w:r>
                </w:p>
                <w:p>
                  <w:pPr>
                    <w:pStyle w:val="Normal"/>
                    <w:ind w:left="732" w:hanging="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$50.00</w:t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$25.00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25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W.1</w:t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Customer Guarantee Credit 2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ppointments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$50.00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25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W.2</w:t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Customer Guarantee Credit 3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Switching on Power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6"/>
                      <w:szCs w:val="16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$50.00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25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W.2</w:t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Customer Guarantee Credit 4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Estimates for New Supply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6"/>
                      <w:szCs w:val="16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$50.00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25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W.3</w:t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Customer Guarantee Credit 5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Responding to Bill Inquiries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6"/>
                      <w:szCs w:val="16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$50.00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25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W.3</w:t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Customer Guarantee Credit 6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Resolving Meter Problems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6"/>
                      <w:szCs w:val="16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$50.00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25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W.3</w:t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Customer Guarantee Credit 7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Notifying of Planned Interruptions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6"/>
                      <w:szCs w:val="16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$50.00</w:t>
                  </w:r>
                </w:p>
              </w:tc>
            </w:tr>
          </w:tbl>
          <w:p>
            <w:pPr>
              <w:pStyle w:val="Normal"/>
              <w:tabs>
                <w:tab w:val="right" w:pos="270" w:leader="none"/>
                <w:tab w:val="left" w:pos="720" w:leader="none"/>
                <w:tab w:val="left" w:pos="1800" w:leader="none"/>
                <w:tab w:val="left" w:pos="2520" w:leader="none"/>
                <w:tab w:val="right" w:pos="9000" w:leader="none"/>
              </w:tabs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right" w:pos="270" w:leader="none"/>
                <w:tab w:val="left" w:pos="720" w:leader="none"/>
                <w:tab w:val="left" w:pos="1800" w:leader="none"/>
                <w:tab w:val="left" w:pos="2520" w:leader="none"/>
                <w:tab w:val="right" w:pos="9000" w:leader="none"/>
              </w:tabs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0342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57.75pt" to="-0.5pt,1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tober 9, 2008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tober 15, 2008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300.2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080220</w:t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26:00Z</dcterms:created>
  <dc:creator/>
  <dc:description/>
  <cp:keywords/>
  <dc:language>en-US</dc:language>
  <cp:lastModifiedBy/>
  <cp:lastPrinted>2005-01-27T09:32:00Z</cp:lastPrinted>
  <dcterms:modified xsi:type="dcterms:W3CDTF">2008-10-09T2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09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