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dra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s meets our needs and should satisfy the builder community.  Than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you for taking the time to work with us to address the conduit issu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im Hog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ndards &amp; Compliance Dep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get Sound Energ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25-462-395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: Sondra Walsh [mailto:swalsh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Wednesday, April 20, 2005 8:04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Hogan, Jim; Daugherty, Kaar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Ann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Gas rul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re is the rule language change the Commission is making to WA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80-93-178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 this time the Commission is moving forward with adoption of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ul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have any questions please let me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will be forwarding the language to the Building Industry Associ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(Trent Matson of BIAW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4)  When  installing  plastic  pipelines  parallel  to  oth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dergrou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ties,  operators  must  ensure  there is a minimum of twelve inch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paration  from  the  other  utilities.   Where a minimum twelve inch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paration  is not possible, operators must take adequate precaution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  inserting  the  plastic  pipeline in conduit, to minimize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ten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zards resulting from the close proximity to the other utiliti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dra Wals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ior Policy Strategi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00 S Evergreen Park Dr. S.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 985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L (360) 664-12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 (360) 586-117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-mail swalsh@wutc.w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40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4-20T17:41:00Z</dcterms:modified>
  <cp:revision>1</cp:revision>
  <dc:subject/>
  <dc:title>Sondr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4-20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