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the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into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 WEST COMMUNICATIONS, INC.'s )  Docket No. UT-0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 )  Volume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Section 271 of  )  Pages 1942 to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Telecommunications Act of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-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ter of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    )  Docket No. UT-0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 WEST COMMUNICATIONS, INC.'s )  Volume X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     )  Pages 1942 to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Generally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vailable Terms Pursuant t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52(f) of th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lecommunications Act of 1996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 workshop in the above matters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November 29, 2000, at 8:30 a.m., at 1600 Seven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Suite 3111, Seattle, Washington, befor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Law Judge ANN 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OVAD COMMUNICATIONS COMPANY and METRONE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OKS E. HARLOW, Attorney at Law, 601 Uni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ite 4400,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by PAULA STRAIN and TOM WILSON, 14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green Park Drive Southwest, Post Office Box 40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ympia, Washington,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EST CORPORATION, by LISA ANDERL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YNOLDS, Attorneys at Law, 1600 Seven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6,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QWEST CORPORATION, by BENJAMIN CAMPBELL, 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Street, Denver, Colorado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EST CORPORATION, by ROBERT CATTA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torney at Law, Dorson Whitney, 220 South Six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apolis, Minnesota  55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IC LIGHTWAVE INC.; ADVANCED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ROUP, INC.; and EXCEL WASHINGTON, INC.; by GREGO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TA, Attorney at Law, Davis, Wright, Tremaine,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501 Fourth Avenue, Suite 2600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COM, INC., by ANN HOPFENBECK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Law, 707 - 17th Street, Suite 3600, Denver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 CORPORATION, by BARBARA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torney at Law, 902 Wasco Street, Hood River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0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&amp;T, by MITCH MENEZES, Attorney at Law, 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awrence Street, 15th Floor, Denver, Colorado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T&amp;T, by LETTY FRIESEN, Attorney at Law, 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way, Suite 1500, Denver, Colorado 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YTHMS LINKS, INC., by DOUG HSIAO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t Law, 9100 East Mineral Circle, Englewood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OD USA TELECOMMUNICATIONS SERVIC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ARIANNE HOLIFIELD, Attorney at Law, 10021 - 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 Northeast, Seattle, Washington  98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ARET BUM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KAYLEN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 KENNETH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         MARKED:      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ARGARET BUM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316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317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18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319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20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445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446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447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448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449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450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51                               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KENNETH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452                           1985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453                           1985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ARGARET S. BUM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454                           1992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455                           2001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456                           2027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457                           2037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58                           2074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459                           2106                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We're back on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kets Number UT-003022 and UT-003040, the seco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workshops on collocation.  This is November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're here in Qwest's offices in Seattle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again, my name is Ann Rendahl,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ministrative law judge presiding over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We left off yesterday having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nished a discussion on SGAT Section 8.1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8.2.1.23 concerning connections between CLEC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aces, and would someone like to recap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rom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Hi, this is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mgarner with Qwest.  I believe we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greement on the changes to 8.2.1.23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And those are in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was marked yesterday as Exhibit 45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ANDERL:  Your Honor, I'm sorr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sa Anderl, do I need to set up the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today?  I had not done that yet.  It just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We probably shoul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 -- I know that Mary T. was calling in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I don't know that she ever did.  I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one speak from the bridge yesterday. 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ould set it up again today.  If you would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ANDERL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ANDERL: 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Do we need to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or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ANDERL:  No, I need to go get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ANDERL:  I think you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Let me know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Okay, so we're working off of Exhibit 4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's been marked as Exhibit 451.  And, Ms. Bumga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interrupted you, and you were just explain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I believe we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greement on the changes to Section 8.2.1.23.1.1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n't heard any further comments o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s.  The only other note that I had was X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keback to suggest so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Mr. Kopta, wa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were planning on doing by today, or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thing to bring back in Janu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KOPTA:  That would be to br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And that wa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ction, 8.2.1.23,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KOPTA:  That's correct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bably something either in the first sent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llowing the first sentence of tha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HOLIFIELD:  I'm sorry, which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KOPTA:  It's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 451, the first sentence in 8.2.1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And also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ussion between WorldCom, I realize Ms. Hopfenb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 here, but I think AT&amp;T was also a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cussion about adding the words, or othe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easible, after the list of fiber, coax,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ble, and then there was some discussion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bout making it consistent up abov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 maybe a joint takeback with WorldCom and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west, or maybe that was a Qwest takeback to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king that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ATTANACH:  Maybe I missed a ste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onor, but I thought tha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Maybe it was,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rying to clarify where we finis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ATTANACH:  My recollection, not cr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 that we figured out a way to mak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allel and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Would you like to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me, because I'm not sure I have that on my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you have something on your exhibit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What I wro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ntence, CLEC shall have access to the designate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construct such connection using copper, co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ptical fibers facilities or any other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easible method utilizing a vendor of CLE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Now there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me discussion between Ms. Hopfenbeck, Mr. Catta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you I think after conferring with Mr. Priday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intent of other technically feasible meant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ATTANACH:  No, Your Honor, it h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Okay, but you were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language at this point without tha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Mr. P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ATTANACH:  Maybe to put i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fferently, Your Honor, we're oka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arification from Mr. Priday about what h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mind there.  As it sits, we don't see a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would like to at least have some dialogue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ive a final sig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Thank you.  I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vad had requested a change from i.e. to 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rd line up from the bottom in that firs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And that w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esterday.  But I don't think we have had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scussion below Section 8.2.1.23.1.1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Okay, and I'm sor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t off discussion yesterday, so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ILSON:  Actually, I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8.2.1.23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ILSON:  What does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As I understand th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st to indicate that this is providing a me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LECs to cross connect at the ICDF.  It'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idered an unbundled network elemen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ally connecting to one of our element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nection between the two CLECs' networks at that IC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ILSON:  Well, I can't --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me doesn't really say that.  I'm not sur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ays.  I would suggest we simply strike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's pretty clear from the rest of th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Let's be off the recor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I believe, Mr. Wil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Menezes, you were, Mr. Wilson, you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concern over the last sentence in 8.2.1.23.1.1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ILSON:  Yes, and I mean to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sentence talks about a collocation el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fined.  It talks about a collocatio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bination, which is doubly undefined.  It jus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n't think we need it.  I think it's clea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CLEC to CLEC connection, and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ever the two CLECs want to put on either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fine, and we don't need some help to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mit what they put on each end. 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 mistake that this is not an unbundled ele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mply a means of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I would agree. 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 a clear sentence, and I would agree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I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So the agreement is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la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Okay.  Any o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that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n moving along, are there an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other subsections of 8.2.1.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ILSON:  The paragraph immediat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one we just discussed, so the one that ends .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ds at the bottom of the sentence or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mits fiber.  It should either leave out the DS3, D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S0, or add fiber, whichever you choose.  I me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ear that when you go to an -- when you use an ICD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oth sides need to come with the sam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evel, so there's, you know, there's no multiplex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multiplexing on the ICDF.  I think that'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ys, but, so you could either add fiber or sonit 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or whichever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Maybe if we put in e.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and DS3, DS1, and DS0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IL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HOLIFIELD:  In referen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agraph, do we also need to make refer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vel needs to be the same between CLEC or if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connecting to itself, or is that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So what's th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FRIESEN:  So say ICDF termination --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ust terminate on the same rate level.  Or say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nections must terminate on the same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So delete the wor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LECs and insert ICDF and then delete the ICD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FRIESEN:  Yes, and the e.g. DS3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HOLIFIELD:  So ICD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FRIESEN:  ICDF connections mus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the same service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Would it be better to s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Right, that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:  And you might want to say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os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So also ICD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nections must terminate at the same servic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ALKER:  And do away with the DS1, D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The only concern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I think what this was trying to get at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ame ICDF frame, that there may be termin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may be like two different ICDF fram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t of this that it was trying to get at w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hey both need terminations to the sa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ILSON:  Well, what if we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ntence around a little and say, cross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ing a single ICDF must terminate at the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ALKER:  That doesn't preclud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ing between ICDF'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ILSON:  But you could do t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uld demultiplex and change the rate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ALKER:  Sure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STRAIN:  This whole discussio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question for me, and that is I though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ly dealt with CLEC to CLEC cross connection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re making changes to take out the refe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ween CLECs, does that mean that you all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refers to within CLEC cross connects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FRIESEN:  I think the reason we'r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out is because it allows for not only CLEC to C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erent CLEC, but a CLEC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STRAIN:  Okay, I guess, yeah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 is, if it's not -- I mean the whol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entire section is CLEC to CLEC cross connect,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is meant to apply to others, it might be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ILSON:  I think the title ge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MENEZES:  Didn't we add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e paragraph that CLEC to CLEC cross conn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CDF is defined as CLEC's capability to order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nection from its collocation in a Qwest wi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another CLEC's collocation or to CLEC's non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 sp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STRAIN:  I'm sorry, I missed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MENEZES:  With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I think that doe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o going back to the discussion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ntence of 8.2.1.23.1.2., Qwest, do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cerns about the proposal or a suggestion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I'm just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rough this.  Ken, could you repeat the las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you h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ILSON:  Did someone write it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I was starting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was other conversation.  I sort of l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ALKER:  Wasn't it some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nections on the same ICD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We can ask the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read if back if we would like.  Why don'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s it possible for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(Record read as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How does that proposal 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I will sugges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fferent wording.  I guess here one thing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nk part of what we're trying to fix is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bout it as being two CLECs and the fact t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the same CLEC, so we also have that sam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sentence -- the second sentence of that s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lk about use of both CLECs C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HARLOW:  The AT&amp;T rewrite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problem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STRAIN:  Take the word both ou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es take c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HARLOW:  Oh, you're o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Ms. Strain sugge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king out the word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FRIESEN:  Tha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Okay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hen last, somebody's going to want m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ens around that S, I can see it, the last sente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lso ICDF cross connections must termin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me ICDF at the same service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ICDF cross connec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rminate at the same ICDF at the same servic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evel; is that w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I said on the same ICD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same service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Thank you, and then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verything after rate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So is everyone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at's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HARLOW:  Can I hear the languag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I have, also ICD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nections must terminate on the same ICDF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ice r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s that what you had, Ms. Bumga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And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HARLOW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Good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y other issues on Section 8.2.1.23.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Okay, are there any other concerns 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other subsections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The next paragraph, .3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ntence there, I know what it's saying. 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means to say is that the ordering of thes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be ordered on the same collocation form.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 billed process.  I'm not sure that's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ust need to clarify.  Could we just --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say on the standard collocation form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Do you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We could sa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MENEZES:  I would just like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Sure,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MENEZES:  If a CLEC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located to a dedicated ICDF, so it has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rough the application process and wants to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nect with another CLEC, and this cable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CDF frame is needed, you're saying that that CLE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ill out the regular collocation applic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imply mark this cross connection cable, tie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ever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MENEZES:  Are you also saying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cerned about the time frame it would tak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f you say it's the same collo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ss, I'm hoping that doesn't mean 90 day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's just running a cable from one frame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'm interested in knowing what your thoughts ar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ng this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This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ication if you were asking for a tie c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r physical collocation space and some other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building, so we will get them done as quick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n.  If the racking is already there, it may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very long.  But if we have to build racking,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normal time frame to do that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MENEZES:  So it'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I mean we don't hold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90 day interval if that's the build or the 4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pending on the process, but we don't hold tho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on as they're completed, they're turned over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be the normal interval for an application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i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MENEZES:  Okay, follow-up questio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8.4.6 later in the document, which is ordering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LEC connections, when we get to that, I guess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pectation that this, which does have inter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'll discuss that when we get to it, w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se ICDF cross connections as well;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The section tha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terms and conditions on the CLEC to CLEC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MENEZES:  Yes, okay.  So we coul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discussion on intervals I think to that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is a concern.  My point, I think, is just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y this is drafted allows Qwest 90 days to do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work, it seems too long.  And so that's th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think we will get to it more specifically in 8.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Okay, is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ussion on subsection .4 or .5, any other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anguage that we need to inclu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ILSON:  Well, let's see, .4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ntence, I know what -- it's essentially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EC has end to end responsibility for circu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se these cross connections.  I guess my onl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says, CLEC is responsible for end to end de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 had a discussion yesterday that CLEC isn'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the design of the cross connection, so how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Well, I think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rying to get at is once they have got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t the ICDF and say when CLEC's collocation spac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ar end of the building from where the other C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ow they do the design for a service that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provide, we really wouldn't know what all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h that service.  We would do the cross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ICDF, but the overall design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nection that they're doing will really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STRAIN:  Margaret, who receives the DL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the second sentence, it says,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eiving the DLR.  Who receives it; who give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The design layout when w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gether like the design of where we're running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bles and stuff to, those are provided to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STRAIN:  Okay, so the CLEC receiv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And then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y use those to combine between the two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vide a service would then be left up to the CL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 they're putting on the end of it or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ing with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STRA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FRIESEN:  Did you want to p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ssive voice as CLEC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STRAIN:  I just didn't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ant.  I'm sure everyone else here knew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didn't know who received it and who had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cause it didn'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ILSON:  I was going to sugges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word receiving to using, because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ccomplished by using the DLR, not by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So would it be bes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is accomplished by the CLEC u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ILSON:  And then I have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x the first sentence.  I think it would be --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re clearly reflect what you want by saying CL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ponsible for the end to end service that uses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ross connection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HARLOW:  We have a -- we'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to another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Well, I'm not sure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HARLOW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Mr. Wilson, you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change the first sentence to read, CL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ponsible for the end to end service that uses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ross connection, and would you delete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entence, or how would you put tha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WILSON:  Well, you could leave in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ld leave in the sentence starting,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sulting service meets its customer need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So delete the words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combination of collocation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Actually,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bably would have to leave design in.  CL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sible for the end to end service desig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CDF cros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ILSON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So CLEC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end to end service design that uses ICD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nection to ensure that the resulting servic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s customer's needs.  Is that what we have agre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Yes,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Okay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urther on 8.2.1.23.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HARLOW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Mr. Har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HARLOW:  This section touches 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ery least and maybe has implica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nnel regeneration charges, which is mo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dressed in Section 8.3.1.9, which we haven't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.  Glen will kind of explain the issue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t our concern is that even though it doesn't s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rectly, the implication of the way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rafted appears to indicate that the CL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onsible to pay channel regeneration charg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ugh the cause of the need for regeneratio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rol of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Glen, if you would explai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ALKER:  Well, the though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at is there's two sides here.  If we're go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four and we see we have to run in a tie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ceeds -- then exceeds the total length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llowed to run and that technically is feasib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oing to require regeneration.  There's no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 who pays for that or whose responsibilit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e that regeneration or to cover the cos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generation, and I'm just real curious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HARLOW:  Could you explai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chnical reason why or I guess our reasons why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LEC shouldn't have to pay for the re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ALKER:  Well, there's two sid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de that I am looking at is, if by desig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bably the easiest way to explain this is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if I'm given two equipment locations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quipment and they are separated by floor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as in Qwest's control and not my contro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re that equipment was placed.  And if I'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sition where I have to run cable tha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chnical distances that are commonly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generation, I need to know how I either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uring that or how Qwest provides that to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ever.  I am unclear on that at this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n't even know how, if it were my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ow to go about pursuing that. 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llocation form allows any way to ev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erence to it, so that's a problem that I s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.  You know, it's one of those th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ead us to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HARLOW:  What is the distance limi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ALKER:  Well, I think it's like DS3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55 feet, DS1s are 655 feet, so there's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mitations where you go multiple floor or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 for some reason has been placed wa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the others maybe that use that space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ly space available, and you need to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ross a large building, and you exceed those leng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loop.  So I don't know, I think it jus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fined as to who is going to cover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ere that responsibility is going to lie and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oing to pay for it.  And I'm not sure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place it needs to be or whether it needs to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and covered in the regene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Any though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ATTANACH:  Maybe if I could ask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clarifying questions.  The opening sentence say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the responsibility to design it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fficient route possible, so the burdon is on u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suming for the purposes of discussion Qwes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, but you still need channel regeneration, 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nk it is pretty clearly our position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mething that we shouldn't have to pay for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signed it efficiently and it's necessary,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rt of the colloc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But if I understand your questio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ough, how do you know whether or not you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it, whether we're going to assume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specifying that it will be necessary so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quired it's going to be done.  Was tha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ALKER:  I think that's the gi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 is, if you're designing the overal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outing for this, you will know the cable length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ich point regeneration is required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I think this ti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Kopta's concern that he raised yesterd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aning of the term most efficient route. 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ems to tie back into that issue as to how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know what is the most efficient or wh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nefits, in a sense, whether it's most effici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EC or most efficient to Qwest or mayb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Kopta, do you see that conn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ll, or is it a twist on the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KOPTA:  No, I think that tha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ncerns.  If distance is an issue, and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 points that we raised yesterday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most efficient route would be the most direc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to avoid the very thing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re.  So I did want to try and capture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how, which is why I'm waiting until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kshop to be ab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Because I think that certainly w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EC ought to be able to have as much inpu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o the front end of the design so that Qwest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e issue.  And to the extent that regen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 required, it may be something that needs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also as part of the identification of the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Qwest would say, this is the most efficient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t it exceeds 500 feet, and you want a DS3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nect, and so you're going to need re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can provide that for you at this point at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HARLOW:  There's another a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o, which is not just the route of the cro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bling, but the initial choices of where the C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rst collo, or if it's two CLECs, where the CL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los were placed, that determination is made by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ere if it's a CLEC to its own non-adjacent coll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oice of where to place the second collo wa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Qwest.  And then if you're using the ICDF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cision of where to place the ICDF is a third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's made by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obviously in the larger central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are a lot of different almost an infini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places those things -- elements could be plac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able runs that would be required then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st efficient design could vary grea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decisions made by Qwest as to where to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ee elements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I'm wondering,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XO had agreed to take back this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ideration, whether, Mr. Harlow, you would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work with Mr. Kopta as a takeback to pull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gether, unless Qwest has a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Well, I believe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 look at what Mr. Kopta has on the most efficien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rding, and I -- it has a little bit to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t not totally.  I think that was using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oute and using existing cable racking.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 around the channel regeneration charg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ctually plays in, and Covad indicated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ater section where it is an issue, it's 8.3.1.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the channel regenera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 in previous discussions at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bout this and then in comments that were fi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sue has been that CLECs didn't feel that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pay the channel regeneration charge or fel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n't allowed to charge for channel regener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some earlier orders by the FCC and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connection docket that they felt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me language in there suggesting that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right to charg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o under this particular issue, it's ou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, one, I think we have statements i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GAT that indicate we will provide contiguous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's available.  We don't look to provide a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n-adjoining space.  If there is contiguo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vailable, that's where we will put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s far as the design, particul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stance when you're talking about connec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wo CLECs, we may not have known they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connect at some point in time, and yes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different floors, and it may be at some di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need to use channel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s far as whether or not we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rge for channel regeneration, if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annel regeneration, we believe we do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harge for it.  The previous orders that were und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cket 91-141, which were the expande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dealt with collocation for access service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re the proxy pricing rules that the FCC ha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local competition order.  Those proxy pric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re overturned by the Eighth Circuit decis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cision was issued July 18, 2000.  It vacated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xy pricing rules.  The specific rule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 is rule 51.513, and in that orde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eft to the states about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Now in our costing on this, we d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ility to order the tie cables or conne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generation, and that can be ordered separatel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 has the option to provide their ow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generation.  So we do believe that if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annel regeneration that we should be abl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ur costs for that, or the CLEC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vide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So my understan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don't just go ahead and do it, you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ption of whether you will do it or they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Do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cern, Mr. Walker and Mr. Har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HARLOW:  No.  Again, I think 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eper than this section, and perhap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ed today is to leave this section open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sue on in its broader sense again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8.3.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And your concern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ast sentence of 8.2.1.23.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HARLOW:  That and I thin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tence, CLEC is responsible for the end to end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doesn't say directly that we have to pay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seems to imply that CLEC has responsib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gain, I think the reason we ought to hold thi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up again later is, as I mentioned, it's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sign of the cable routing, because it'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ven a straight line between the two or thre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Qwest has chosen, I guess it would be thre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're talking ICDF connections, it could b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raight lines between those three points would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abl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When you say hold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- there's obviously the issue that we need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Section 8.3.1.9.  Generally we hold someth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the follow up if there's a takeback from o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the other or if there's impasse that otherwis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HARLOW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So for our purposes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can hold this until later discussion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.3.1.9, but for purposes of trying to work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follow up in January, is it best to call th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mpasse, or is it best to call this a take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HARLOW:  Well, I think we shoul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impasse, and if somehow we resolve the iss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8.3.1.9, then we could come back and quickly resol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Okay, well,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then on subsection 5.5, does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y language suggestions or concerns about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KOPTA:  Before we get to that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would clarify something in light of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not being an engineer, I guess the first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is, is there additional equipmen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(Nodding 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KOPTA:  And assuming that there i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be included in the first part of Section 8.2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alks about the CLEC hav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signated route to construct using thes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acilities, would those copper, coax, or optical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cilities include regeneration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I think what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lking about is actually the facility,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acking and the route between two collocati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unless what you're -- what I envisioned f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you were talking about not really 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Qwest for any reason, that you're actually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ble between your collocation space and another C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ion space.  I think if we're talking ab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're wanting to put some piece of Qwest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iddle of that to get access to channel regen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k that's an entirely differen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Well, that's one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sue that I think I was focusing on first w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 wants to provide its own channel regene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rt of this, if the distance exceeds the limi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provide for the CLEC's ability to do th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stall the equipment at the point where re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eeded along the route that Qwest has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Well,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generation would be in one or the other C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llocation space using thei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KOPTA:  So if the distance betwee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 500 feet, again using my example,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tance that you need channel regeneration is 455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would need to be somewhere in between the two c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ALK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KOPTA:  So how would the CLEC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nel regeneration under thos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ALKER:  It would seem to m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ither have to be bay space provided or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ake arrangements somewhere to mount 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annel regeneration in these individual repea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 operate without power.  They reside norm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elf.  The most common version of them is a --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wo to four mounting bays or two to fou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lates, and they regenerate one circuit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 they have bidirectional regeneration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idirection p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Most all of this is four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ALKER:  Right, it's four wir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easiest way to explain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HARLOW:  I understand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ALK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ILSON:  But I had the same concer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ny times you're going to need the regen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iddle, and how would a CLEC do that.  And I belie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ard Ms. Bumgarner say that Qwest wouldn't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ich really puzzled me.  Because if we ask Q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sion the circuit, I would think that -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suming it was Qwest's view that you provi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ircuit, and if regeneration is needed, that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h it.  I hadn't -- I didn't doubt that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charge me for that, but I shared the sa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vad has, that the CLEC, one, was on chart and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trol over the design of the circuit and, two,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trol of the original placement of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ges 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I didn't -- I didn't m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ggest that Qwest would not provide regenera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not my understanding of what this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iding CLEC to CLEC connections.  I mea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, you know, based on the FCC's orders an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ders, we really don't have to provide CLEC to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nections in the offices.  It's not required.  And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know, this has been a request by the CLE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le to do this, and so we were willing to ad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Really hadn't thought or hadn't be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question about getting Qwest in the midd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EC to CLEC connections.  You know, I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about it, but I think, you know,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ing another complexity into this of now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 going through Qwest's connections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HARLOW:  This is why the burdon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placed on Qwest, because then I think we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t less need for regeneration, because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cent efficient design and placement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KOPTA:  I don't want them to rearg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int, but perhaps if Qwest is willing to consi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event that assuming that the most efficien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ill would require some form of regene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ollocation spaces on the CLEC to CLE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nect, number one, is there a facility for a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lf provision the regeneration equipment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wo, is that something that Qwest is will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the CLEC wants Qwest to provide the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quipment at a mid point between the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y're 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And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keback on that most efficient route conc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KOPTA:  The Qwest side of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ack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ILSON:  And let me just respond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rgaret said.  When I read the very fir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8.2.1.23, it says, Qwest shall design and engine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st efficient route.  Well, number one, I'm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ages are -- these are maybe AT&amp;T and WorldCom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are right next to each other, and the wir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fficient route that I'm given is righ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ges, and we don't have this problem.  And o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, I'm hoping that if the cages are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route we get back doesn't go up and down 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around and come back to where we could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wire through the two c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But if the -- if the collocation sit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tant floors, I was assuming that when it says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hall design and engineer, typically when you go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floor, you will hit three, four, fiv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ames for a DS1, and the engineers woul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urse of design put in a regeneratio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en you needed it.  They see that it's too long. 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 one of the interconnection places just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re to there, they generally have re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would wire it in.  I was assuming that was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 so you might want to check on w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, whoever wrote this meant, but that's ki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was assuming.  And I would think that the CLE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ly -- I mean the simplest way for the CLEC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self provision regeneration is if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rginally too long.  I mean you could then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e cag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ALK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Okay, well, it sound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I don't want to cut this off premature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we have had sufficient discussi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fer the remainder of it to Section 8.3.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s there anything else that we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out in terms of Section 8.2.1.23.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Okay, what about the next Section, .1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FRIESEN:  We don't hav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AT&amp;T has no com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It may be just as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int since we did this earlier in terms of s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ld be two different CLECs, it could be the same C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add a preparatory phrase at the beginning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ying, if the cross connect is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EC collocation spaces, because this all seem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 one of them taking the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viously if it's just one CLEC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ANDERL:  I don't think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y it's written requires that there be two.  I me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that the language fits one CLEC quarte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Right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dering the jumper, how you process the order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jump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KOPTA:  It's not a big deal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bviously only applies in that one circumstanc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a suggestion for clarity, but not anyth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ALKER:  I have a ques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Mr. Walk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ALKER:  The CLEC must order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om Bleecher, I'm lost.  I don't know who Blee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 what Bleech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ILSON:  That's a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It's a -- it'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produces these forms.  This is, I think,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ndard if you talk with the people that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der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AL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Do that ordering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WALKER:  Yeah, I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The industry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WALKER:  Yeah, I know that Qwes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se Fizon, a company called Fizon for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uff, and they no longer do that.  So this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pany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So it should say Ble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rporation or Bleec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MENEZES:  Does it real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leecher?  Can we get our forms from -- I mean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just say the CLEC must provide its own fo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STRAIN:  Or must order the for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MENEZES:  It seems like your issue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n't want to provide the copi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Well, we're not allow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MENEZES:  Right, I see you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Must obtain the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MENEZES:  Must obtain the for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KOPTA:  From a party other than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So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sing the language, a CLEC must obtain these 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party other than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Presumably that would cover the situ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leecher no longer provides the forms and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es.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Would it be bette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rom the publisher or a publis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FRIESEN:  No, because it c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MENEZES:  It's really 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we have a copywrit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ANDERL:  The CLEC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btaining these forms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Okay, the language I hav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LEC is responsible for obtaining the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iod.  Is there agree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Hearing nothing,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Okay, anything else on this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ILSON:  Yeah, I guess I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.  Up in .3 above, we talked about stu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 ordered on a location form, now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's ordered on an ASR.  Kind of raises a question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ind, why couldn't all of this just be done on AS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y would we ever need to go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process?  These are just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You don't order a tie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don't order the tie cables to the ICDF on an 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WI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I mean the tie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mselves are to the ICDF.  The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ctually do that cross connect, that's on the 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Okay.  So the onl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need a collocation process would be to inst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e c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ILSON:  If you already have existing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bles, you can use those, it would just be an 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:  Or if you didn't want the 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t all, you were just doing a straight wi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rame to another, that could also be an AS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ILSON:  Grea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Okay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rther on Exhibit 45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YOUNG:  Just a quick question,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'm assuming that the ordering CLEC is also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ponsible CLEC.  Or do you intend it to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tuation for a cross connect between two CLECs,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ach CLEC according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I think the CLEC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 the ordering would be the billing, would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illing CLEC or billed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YOUNG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If there'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ussion on this section, I will recap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stand we are, and that is that Qwest and X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rt of a mutual takeback on the first sent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ole section concerning designing and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ost efficient route and cable racking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agreed on significant and numerou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anges, which I won't go through, throughou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nd there is an impasse issue that C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ised, but I'm assuming that may apply to other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 well, regarding the imposition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generation charges, which will be discuss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ction 8.3.1.9 as well.  Does that fairly rec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ATTANACH:  If I could just add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r Honor.  I think that Qwest agreement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anguage changes was conditioned upon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alogue with World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That's right, and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dn't add tha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Okay, well let's move on then. 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two --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ILSON:  I think I can close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t, because I talked to Ann a little b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rldCom dialogue, on why we wanted other, and it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ound this copper, coax, or fiber.  In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laces, we talk about copper as just bare copper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in order to cover all types of signal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 on copper, rather than get into that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to say or other.  Because I would ask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ask Qwest what does copper mean?  Does i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DLC, do you have route carrier between places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clude blah, blah, b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Mr. Cattanach, doe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 the situation, help clar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ATTANACH:  Well, it certainly cla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in my mind, Your Honor. 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bably even at the break come back and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cussion and be able to close it out.  I mean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lking about copper, tha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Okay, well, why don'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break you all let me know where you st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ll right, we have two other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re passed out before we started this morn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cerns Section 8.1.1, and the other concer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8.2.1.9.2.  Who provided the exhibit of 8.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HOLIFIELD:  I di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Ms. Holifield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et's figure out where to put it on our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et's be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While we wer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identified two exhibits, which will be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Wilson of AT&amp;T.  Exhibit 452 is a revised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ction 8.1.1.  What's been marked as Exhibit 45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vised SGAT Section 8.2.1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, let's go ahead with 8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ILSON:  I think what we have d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tried to capture what the CLECs wanted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vering both the situation where Qwest off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duct which consists of a new type of colloc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nted to be able to immediately hav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product.  And second, if the CLEC request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non-standard type of collocation, that they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rough the BF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HOLIFIELD:  Your Honor, if I m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irst, the highlighted portion, the first par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nted to type in the entire paragraph as I saw 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w stands, and it's not in any way an off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is identical to what it's supposed to b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what I thought was left in th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HOLIFIELD:  I really just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rtion that ought to be focus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, have you had an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r Mr. Cattanach, have you all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view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ATTANACH:  Yes, we have brief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onor, and I think we understand the inte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LECs here.  If we could break down the langu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en put in bold in maybe thre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 first part dealing with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ndard types is not a -- I don't think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blem with that.  The last sentence about the 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cess, I don't see that there's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problem that we have is with the on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ch talks about the immediately available concep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ean there is not anything in the SGA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ch a mechanism, and I don't think it'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for a lot of the reasons that we discussed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aving said that, that's no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west is opposed to some expedited proces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talked a little bit yesterday about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ssing letter, and there are ways to get i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ore quickly, and we're certainly open 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at I don't think will work is a notion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a sort of an expedited procedure for am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GAT.  I mean there isn't one now. 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-- I mean there is a provision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GAT, that's for sure.  But to say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pedited process, I don't think there is on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we have some very serious concerns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bility to draft such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So the short answer is the middle on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s a problem.  We think there are other way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it, but right now we're not in a position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eah, this works, because it really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Is that something Q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ing to take back and re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ATTANACH:  No, Your Honor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.  I think we went through yesterday all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y it is that you can't just jump start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 are other ways to do it, but I don't think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ere's a way to fix the SGAT can get it do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-- I mean we have talked a lot about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n't think there is.  So that one we may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impasse on if that's the position of the CLEC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y want something in the SGAT to get them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rt, we probably have to leave this on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FRIESEN:  Correct me if I'm wro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t I think what McLeod has attempted to say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will be an expedited method for amending the SG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t rather there is an expedited ability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w product while the amendment is being worked 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o me is a different issue than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plained your difficulty was.  So I'm wonder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n't see your way to a solu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HOLIFIELD:  If I could just ad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f I understood what we were trying to get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tually to address the parallel process.  So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bout putting a provision in the first of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dealt with how to bring new produc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mbrella of this agreement and then be able t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egitimate, scholarly manner go about the amend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 penalize the people operating under the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le we'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so what we tried to do is s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neral terms of this agreement,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ction that talks about how to bring new produ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agreement in a timely way instead of making u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x months to a year to get it done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at we were try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ATTANACH:  That's, I think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 what you just said, then that'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roader issue, and again, I don't know that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solutely no way on that, but we have though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bout this, and so far we haven't figur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t that done yet.  But let me suggest this, if we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problem, this gets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HOLI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ATTANACH:  So I mean right now th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stand what's been drafted, it presumes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pedited SGAT amendment process for new produc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a fai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HOLIFIELD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I guess that's no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 the CLECs saying.  I think there are tw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is the SGAT amendment process, and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tually making the product available to the CLEC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think what I hear them asking is that while the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mendment process is proceeding, if a new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de available and Qwest is amending its SGA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-- that that product be available to the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mendment process is proceeding.  And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 perceives the SGAT amendment proces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of that, and maybe that's a clarif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ATTANACH:  If I could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llow-up question then.  Then the assum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SGAT itself is going to be modified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process, sort of an expedited availabilit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nding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ATTANACH: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I think that's what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e requesting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ILSON:  I mean from my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ust about the only advantage the CLECs hav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ducts that Qwest defines would be to get them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if we can't do that, I don't see any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fining all of these things as products.  I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duct, I think somewhere in the SGAT it sh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w products that Qwest offers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mmediately to the CLECs.  And then you can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dify what you actually do in the long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gotiation process, but you ought to be abl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m just like a retai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HOLIFIELD:  And if they'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vailable and through the process of the amend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e up with different terms, then there 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 sort of true up, but there ought to be a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s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Why don't we take a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reak of about ten minutes.  There's no 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oom, but my phone here says 9:40.  So why don't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n minutes, whatever your clock says, ten min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w, and we'll be back.  So let's b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I understand that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r break, that Mr. Reynolds from Qwest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potential language for Exhibit 452.  Give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 still not back in the room, let's proceed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453, which is a proposed revision to SG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8.2.1.9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, do you want to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ILSON:  Well, I'm not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letely does everything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esterday, and I think I may propose that we wa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until the follow up.  We had a length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esterday about several issues, and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yet captur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Okay, so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at this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FRIESEN:  Can we make this a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keback.  I'm just noticing that this langu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flect what I thought we had understood yester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would take it back and modify i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Is that acceptable to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Okay, then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Okay, given that we're still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r. Reynolds, we jumped out of order, and now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can jump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, what was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fter 8.2.1.23 that you wanted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8.2.1.27, and I do have handout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Okay, your exhib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arked as Exhibit 454, and it will be revised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ction 8.2.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This particular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ased on discussions in Oregon, there w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aised I believe by McLeod asking abou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aid that under the bona fide request proces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ok at the conversions of colloc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nging say virtual to a physical, and we ha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akeback.  When I talked with product manage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tually found that that was a mistake.  We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should have been on an individual case basi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 a bona fide request to ask to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HOLIFIELD:  Could I ask a ques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argaret, you have individual cas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pitalized.  Is it -- I can't find it as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rm.  Is it a defined term?  I mean if not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an b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It's probably not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rm.  I'm trying to recall if it's used els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 is defined.  I would need to look in the SG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of the different section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ATTANACH:  Would it solve the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just put it in lowe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It's reall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ost would be depending on what the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at -- in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HOLIFIELD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So the agreement i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ividual case basis in lower case le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HOLIFIELD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And other than tha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 concerns with this modification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eneral agreement with this mod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earing nothing, I'm assuming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No, Ms. Fri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FRIESEN:  One moment pleas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FRIESEN:  I think we're okay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HOLIFIELD:  I am fi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Okay, thank you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ears there's agreement on the proposed re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ction 8.2.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Let's move o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Section 8.2.1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KOPTA:  Before we get to that on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ight discuss a little bit Section 8.2.1.2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esterday we were having a discussion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ether or not cable racking was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cluded in this section, and your cla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So that leads me to think,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en you use just the phrase physic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rangements?  What can a CLEC subcontract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es -- what would Qwest do?  Is there an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GAT that identifies those two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rang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Well, this real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installation of the CLECs' equipm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llocation space and the fact that they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se Qwest or contractors that have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west to do that.  They can use their own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vendors or subcontractors to do that wor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 think what we were talking abou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where you're going between collocation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tual building of like a cable racking,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Qwest's part of the office, and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lking about your own space.  Is ther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need to change to make that clea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KOPTA:  I think tha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an understanding of what is meant b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ion arrangements, because my understan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Qwest would allow the CLEC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bcontract for construction of the cage itsel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more than just the space.  And i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cludes that sort of construction, then i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just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so my question is, what is it?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's just the space within the confine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other section that deals with the cage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lse that a CLEC can construct or ar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struction on its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ATTANACH:  Just so we're clea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sumption is that 8.2.1.28 makes it fair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LECs' equipment can be constructed by a CL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tractor, and if the question is, what about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self, is that where we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KOPTA:  Well, I'm just cross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section and the terms and condition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llocation, for example, and my understanding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west, for example, would allow a CLEC to constr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wn cage should it choo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ATTANACH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KOPTA:  And I didn't see an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GAT where that is specifically referenced, and 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sumption was that this Section 8.2.1.28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ction.  If Qwest's intention is that this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construction within the cage in the sp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LEC leases from Qwest for collocation, then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e, I think that needs to be made cl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, and number two, that it also need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ear in other sections when a CLEC can self provi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icular element of collocation and whe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suming that it can not and then tha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 specification in other divisions la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ample, the cage construction, that tha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e CLEC can constru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ATTANACH:  I was follow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very end, sorry.  If the concern is that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ke clear that you can build your own cage, we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the record you can build your own cage,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tentially just add something in here tha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EC is not required to use Qwest or Qwest'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 personnel for the engineering and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ECs' collocating equipment or cage.  I mean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icularly elegant, but.  If that does it, but I'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 thought it would do it, but I wasn't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llowed everything else you said.  So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 it, what else do we have to work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KOPTA:  Well, my concern i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ctly which elements of collocation a CLEC ca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truct or arrange for a mutually agreeabl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ty to construct.  And while we're focus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ction, the first question is, is this me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thing that the CLEC can construct, includ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just the space itself, but anything outsid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if the intent is that this pro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als with what is inside the space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ggest that this section needs to be made clear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monstrate that that's all that was meant by "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location arrangements."  To the ext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ther elements outside of the cage or including the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self, those are dealt with with other provi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 can deal with self provisioning when we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individual divis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ALKER:  I think that was my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along the same lines would be, does this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 from doing this construction myself?  I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 the statement here, it says, Qwest shall com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EC to subcontract construction and buil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hysical collocation arrangements with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pproved by Qwest.  If I do my own construct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 may not be an "approved contractor".  As lo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here to Qwest standards for installation,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ermitted to do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Well, I think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aken up in, first of all, the second sent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such approval involves secur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rangements.  And the last sent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roval by Qwest of CLEC employees, vend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bcontractors shall be based on same criteri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se in approving contractors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ALK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So I don't think it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indicate that you couldn't use your own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installatio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ALKER:  That leads me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estion then, and that is that currentl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bcontractors, et cetera, are required to take an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the 77350.  Does that imply that now my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vad's employees have to take that same exam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be able to do that basic installation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That requir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liminated quite some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ALKER:  I know it was for th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nally.  I just wanted to make sur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ill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ALKER:  It won't be, okay, fine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think I really have a problem then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But, Mr. Kopta,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stand Mr. Kopta's question,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bably have to take it as a takeback to maybe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ttle more about what we might change on thi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nt to know all the elements that the CLE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sion themselves for the spac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nclosure and then also what they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mselves outside the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KOPTA:  Well, perhaps the eas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do is just to say what is meant by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hysical collocation arrangements in the seco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does that inclu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Is that someth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ing to take back, Ms. Bumga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HOLIFIELD:  Could I also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n you take that back that you do som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ntence to make sure it's clear that the CLEC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nstruction directly or through a sub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Well, is that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the las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HOLIFIELD:  Well, I'm not su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says you can do it through a subcontr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esn't -- I mean and then it says there'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r employees.  Well, your employees could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ly to monitor.  So I guess I would li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have the right to do the construction myself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tilize a subcontractor that's approved by Qwest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I guess at lea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iece of it, it would be Qwest will permit CLE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truct or subcontract the build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HOLIFIELD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So the change is, Qwes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mit CLEC to construct or subcontract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to subcontract the build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HOLIFIELD:  That's fine, I jus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dea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And that's okay with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And then we will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question on trying to get more defini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 do we mean by the physic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Okay, then let's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ction 8.2.1.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Let's be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(Marked Exhibit 45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While we wer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Reynolds came back with some suggeste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GAT Section 8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Do we have someone on the bridge lin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Ms. T. there?  Okay, I am assuming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Reynolds or Ms. Bumgarner,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plain this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This language relates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uess it's the open section in that sentence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ut, pursuant to provisions contained in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n that was left blank.  This was suggested w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 put into the general terms and condition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ress about new product offerings,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able to reference that particular provision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Any com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HOLIFIELD:  If I might, and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t of my own ignorance, but I kind of envis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eneral terms a more specific or definite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cluded almost not, maybe not hard and fast tim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t something that would give us some comfort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going to be at a competitive disadvant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west is putting something out there and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t this offering.  And so I guess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ore definition around the process of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duct over for our use.  And I think tha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're asking.  I'm just not sure this goes into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tail to tell us that we're going to get it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That confuses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it.  We don't provide collocation to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HOLIFIELD:  Okay, well, then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ok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I mean so as far 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oll out of a new and improved version of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ones that we would be rolling that out t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the CLECs.  So I guess I'm a little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part of it.  I mean it's not like a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duct with something that we're doing for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But if this is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rms and conditions section, I'm assuming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ly to more than jus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And that may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s. Holifield's comment applies.  Bu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, your response is probab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REYNOLDS:  Well, I think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esterday that the company as it rolls out new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ypically those products are for the CLEC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ify them all as those products are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ployed.  We have the billing employees wh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thing we need to deploy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I think our point is tha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n't hold up the ability of CLECs to am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erconnection agreements for those product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m up until we get the provision in the SGA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ought maybe that was the concern, that the SG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the only governing body of terms and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ew products.  We don't se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e think as we roll out a new produ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uld be made available immediately.  We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tify the CLECs.  That would be the whol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olling out a product.  I mean there will b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irements that come out of the FCC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quirements to make those available pri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ing included in an SGAT.  And so there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mple of us having to make new products availabl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ste.  We don't have a problem with that con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ven reflecting that in the SGAT if we need mor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anguage to refle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 think all we're saying is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be an auto opt in, something that somehow tr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l over 252(i), the pick and choose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 laid out in the Act.  We don't believ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ropriate, but we certainly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king new products available as soon as they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ending inclusion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ANDERL:  And frankly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ECs want their contract automatically amended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ybe you do, but, you know, I know that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mendments out there say for subloops or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t currently offers that CLECs could sign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yet don't want to, because they disagre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rms and conditions, or they disagree wit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ces or whatever.  And so I think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 are just a lot of issues that are maybe u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ll, that maybe we would need to talk abou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ing to talk about some sort of an automatic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 auto availability of new products or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scope of an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Maybe the bes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issue is that it does seem to tie into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erms and conditions issue, and it's not simp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Section 8.1.1, and instead of bogging down 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ussions here, we hold it over, which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sterday on the record and also marked dow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es, that when we get to those issues of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conditions, that is an appropriate issu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t may be that the parties can hav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reement on that section pending something be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ut in the later workshops, and I just pos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ggestion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MENEZES:  I think as a general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e discussed this yesterday, this could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in a general terms section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just want to respond that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LECs have asked for an auto amendment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rect, CLECs do not want an auto amend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greements.  What we want is auto availability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been one of the terms you used, Lisa, of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re Qwest has made it available, h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sses as a product in the way that in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anies develop product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nd I think we expressed yester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ailability, immediate availability, simply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the fact that the delay negotiating a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be substantial.  I think that there's a w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out so that those new produc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ursuant to the general terms and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isting interconnection agreement that the CL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we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at if there are disputes about pri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k it's accurate to say that often when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es out, there are disagreements about pric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y I think a true up kind of conce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ropriate so that neither party is really dam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long-term by incorporating immediately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the pricing is in dispute or som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ss is in dispute, you can true up financi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those things which uniquely can be tru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int later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So I think those are just the gener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wanted to bring out in case things we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lear, but I don't necessarily object to tak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other workshop.  Because as we have discus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vers more than collocation.  It's much br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FRIESEN:  And I think just for clar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ake, while Qwest has made an effort here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55, I don't think the exhibit quite hits the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 the CLECs are asking for, but rather I think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closer to what McLeod/AT&amp;T have spons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evious exhibit, which I am guessing is 4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4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FRIESEN:  452, so I guess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hold this open pending the outcome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rms and conditions discussion, because i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erms and conditions discussions turn out as w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n the reference that's in the current 452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be appropriate.  So I guess we'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sition to foreclose that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ANDERL:  Our thought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erent, but will maybe still enable u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ward.  We're willing to talk about this und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rms and conditions.  We would like to clos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8.1.1, and my suggestion is that of the bold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McLeod proposed, if we delete the middle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does not foreclose a gener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ction having a provision in it that gets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cLeod w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FRIESEN:  I think we would rather im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if you want to close rather than hold ope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the sentence that Qwest would like to dele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critical to an understanding of how Section 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ght to function, and so we really think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Any other comments by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Okay, then in terms of Section 8.1.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mpasse has to do with the second bolded sent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 452, that at this point the partie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mpasse in a sense pending discussions concern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conditions in a later workshop.  Okay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Let's move on to, well, before we move 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, Mr. Walker, you had one additional iss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8.2.1.2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ALKER:  Yes, just a question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 even at this point belong here, but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anyway of Qwest.  Is there any reason that a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ld not request Qwest, in say doing an aug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rk or the initial installation of equipment, ask Q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go ahead and do that themselves?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uld we contract Qwest to do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You can ask for Qw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work.  Typically that kind of work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e don't do ourselves as far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quipment.  I mean we subcontrac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ALKER:  No, I do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rgaret.  I think this has mor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ditional augment work where it seems that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conomy available if we have already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quested Qwest to run in cable, adding power cabl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tera, et cetera, if say a framework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, that they place the framework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's just something fo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Right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ent that we made in here that you'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se Qwest, but I mea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ALKER:  Does not preclude 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ALK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Okay, are we read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 to 8.2.1.2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Okay, let's do that.  And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s. Bumgarner, you do not have an exhibi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c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No, there's not a hand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particula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So it would refer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295, the language in Exhibit 2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And this section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's been held open.  AT&amp;T had asked to revie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ation that we had around the abnorm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orts that are made, and that they wante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ke a look at that documentation, and t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en E-mailed out, I believe, to all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Oregon workshop.  I don't know that AT&amp;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chance to take a look at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I think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So there's agreemen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AT&amp;T o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Does any other party have any other iss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Just a brief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arification.  After the first time you used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normal condition report, which is about halfwa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establish a short form of ACR so that we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It appears to be an acr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think that's what Mr. Kopta is s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Oh, I see what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Okay, with that chan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any other suggestions or comments on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Hearing nothing, I think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appears to be agreement o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Section 8.2.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Before you move ther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one have any other issues on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virtual collocation under Section 8.2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Hearing nothing, okay, so 8.2.3.5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fers to caged and cageless physical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Yes, this sec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greement on the language for this section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rkshops, the six state, the Oregon workshop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pen issue, AT&amp;T wanted to be able to review th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ub that's referenced in this, Tech Pub 773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tually, we have sent that out as an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rkshop participants in Oregon.  I don't know i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s had a chance to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When you say tech pub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an technical pub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FRIESEN:  We apologize, bu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d an opportunity to check that yet, so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hold this open until the follow up, and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ac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Okay,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KOPTA:  Yes, thank you, Your Hon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rt of goes back to the discussion that we ha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respect to 8.2.1.28.  This section start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west constructs the collocation space, leaving op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sume the possibility that the CLEC would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structing the collocation space.  So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instances in which if that prior provi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als with within the collocation space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 some definition of what the CLEC can construc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ause the e.g. includes racking, ducking, and c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ich I assume is not everything, as some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LEC could self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The question referenc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KOPTA:  Right, because I mean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re may impact what you may need to do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ust a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So we will hold th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til the January meeting for AT&amp;T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Okay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Okay, what is the nex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Section 8.2.3.7.  There's no handout for th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rticular section has to do with early ac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the section that we had included to permit CL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gin installation of their equipme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eting Qwest's work on the collocation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issue is an impasse issue in other stat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s to do with the payment of the 100%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ired to Qwest allowing CLECs to begi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ir equipment in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so I would reference the FCC'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ich is 51.321.  It's also addressed in Paragraph 5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order on reconsideration under CC 98-147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g that's required for Qwest to do is to allow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tour and be able to review our work while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gress on collocation space.  CLECs hav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ld have "early access" to be able to start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i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our concern with not receiving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the collocation space prior to allowing CLE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installing their own equipment, we want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we get the final payment on the collo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before CLECs have installed their equipmen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cern right now is heightened by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ver 200 abandoned CLEC collocation spaces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ent months.  Some of those -- some of tho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 received the final 50% payment on. 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e the work is still in progress.  So we hav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little over $13,000,000 in overdue pay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llocati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Some of those, there is equipment i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those, there is actually customers being ser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 spaces.  That's now causing us great conce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we're going to do with some of that. 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ant to allow equipment to be installed in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til we have been paid for the work that we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this, like I said, is an impasse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previous states.  And I don't know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ents about it in this particular situ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ll insist that we get the 100% pay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quipmen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HOLIFIELD:  Could I ask on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Mm-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HOLIFIELD:  Margaret, ar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cerned about the non 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nrecurring is the 10% of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You might have to spea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it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HOLIFIELD:  The question I was as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n she talks about 100%, you'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nrecur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HOLIFIELD:  But this also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HOLIFIELD:  Now is that negot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HOLIFIELD:  So explain why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Well,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sts, recovery costs, are included in that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arge.  And once a CLEC begins insta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quipment in that space, we believe that they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king use of that space and that we ough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llecting those nonrecurring charges, or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Mr. Walker then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ALKER:  Margaret, the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this is not so much paying 100% up front,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ensuring that that's paid.  I do, however,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l problems with recurring charges.  Because unti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largest single part of a recurring charge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s is power, and if we are not powered up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 way that we can provide service.  Qwest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s not allowed power up until they are fu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the installation of their portion, and I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ally tough for me to want to pay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curring charges up until the time Qwes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 case in point would be where I'm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50 days out from when the turnover wa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when my power will finally show up.  Well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oose to go ahead and build out my location, but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 reason that I would continue -- that I would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$500 some odd dollars a month for power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eiving or the inability to turn on my equip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derstand Qwest's position in this also. 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ung out to dry in a lot of places,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We don't believe tha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cess is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ALKE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By the FCC, and so I me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probably be at impasse on this issue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think the other thing to be pointed out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bably more concerned with longer interval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the shortened intervals that we have,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n't as big a deal for some of the CLECs now. 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y rate, we would be at impasse on this. 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 should get that payment up front before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rts making use of the space or insta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HARLOW:  I have a question.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west tend to be better off having equipment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ince I presume under state law you might have a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im against that equipment to help it get p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Thank you, I will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to our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ILSON:  Well, AT&amp;T thinks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asonable to be able to start install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arly, especially if there are anticipated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lays, because there are some delays. 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's unreasonable to have to pay everything up fr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rder to start installing equipment. 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vantages to both companies to getting thing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I don't think that the rationa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 are CLECs that have had financial problem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bandoned space should be a penalty on CLEC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y for their space and are good citizen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 should have other mechanisms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vestments they have made, and maybe they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to the business of selling unused spa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king space available that's been abandon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n fact, it does kind of rais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collocation space owned by one CLEC an asse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uld sell to another CLEC if it's go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.  That's a good question that probably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et been addressed and might solve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haven't paid in collection.  It might b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FRIESEN:  Well, I think there'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itional issue for the CLECs, because if we pay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FCC certainly requires that we have ear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mine how Qwest is or whether it's properl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age and the space and making it ready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early access and we pay 100%, then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ourse either with Qwest if they fail to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stall for our collocation needs.  You know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can withhold payment, and we have no levera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 that point.  So that puts us at a disadvant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ll, hangs us out t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MENEZES:  To follow up on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s. Friesen just made, it's not that CLECs are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pay anything to gain early admission to inst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.  We have had discussions about pay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ple, on the nonrecurring charge the amount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Qwest up to the date of early entr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ich may not be the full balance of the 50%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t it might be 30% or 35% or 40%, I don't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 amount that should give Qwest comfor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etting us into the space early, we are m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penditure, and we are making them whole to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I think we have also had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gress payments from that point forward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re than 30 days remaining or some period of ti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gress payments are warranted, tha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reasonable.  You're paying for the wor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ne.  So I just want to make sure tha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flects that that is a middle ground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osed, and we haven't met with acceptance from Q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t we are willing to do that.  That's a sugg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nonrecurr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On the recurring charges, I want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Covad's comment that a recurring charg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ce we enter the space to install equipment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gree may be appropriate.  But if you're charg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power, I mean if we can't use the power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ready, that isn'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so I mean I think there is som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round that could be reached, but I sense tha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heard from Qwest that they're not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, and if that's still the case, then yes,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mpasse.  But I just wanted to make the recor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there could be a middle place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tten to yet, and we certainly coul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STRAIN:  I have a question for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en you use contractors or subcontracto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work, do you keep a retention of what you p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ntil their work is determined to be satisfa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A final review,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llowing, on the contractor's review, a final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ir work before we pay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STRAIN:  Right, do you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rmally when you hire a contractor, you retain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agreed upon payment until the work is do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ke sure it's, you know, it's d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atisfaction.  Does Qwest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STRAIN:  When they contrac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tractors to do their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STRA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ANDERL:  If I can just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s. Friesen's point about how if they pay 100%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ompletion, if the CLEC pays 100%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letion, they are left with no recour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west.  I think we need to go back there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LEC has no obligation to take early acces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benefit to the CLEC that the CLEC had asked fo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assume that we have had some prior dea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LECs, and either the companie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truction will or won't be comple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ut if they have concerns abou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struction is going to be completed appropr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eel they need to not pay the 50% remain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struction is complete, then the solution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n't need to elect the option that they have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ar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FRIESEN:  I think that tha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lly makes this section on empty offer. 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asically says, CLEC, pay up front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ality of our installation will be an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ther or not we timely finish.  And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ke that gamble, you get early acces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get it.  Frankly, I thought you were try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 benefit to a CLEC through this provis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esn't seem to me that you're really will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reasonable benefit.  So I guess from you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l we can conclude is that we're at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ANDERL:  I think we are at impass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I would still have to disagree that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 recourse.  I mean the CLECs have a number of a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recourse, including recourse that's grant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ely completion in the Commission's newly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 rules as well as various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thin either the SGAT or thei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erconnection agreements.  So I would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're left without recourse.  But beyond tha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ree with you if we call it at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Well, I think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further comments that really will move us forw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we clearly are at 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Kopta then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Yeah, I wanted to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recurring charge issue, and the sentence that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out that is near the end, and it says,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urring charges will begin on the negotia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I think I'm wondering whether there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pute, because perhaps we need some mor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ertainly the recurring charge bef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ntal, for example, would be appropriat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any CLEC would argue that they should star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as soon as they start putting equipm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pace.  But if power isn't hooked up and ob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n't use it in their board, in our view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 so maybe the issue here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is appropriate, and if you can bring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finition to that, then at least on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rge issue, there wouldn't be a dispute. 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we agree would be appropriate would start to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others would apply only as soon a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ed, which as Ms. Anderl was referring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's rule provid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Is tha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s. Bumgarner, you're willing to look i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Yes, I can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Then on that issu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ke it would be a Qwest takeback on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rge issue, what is an appropriate recurr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ILSON:  Just one comment on Ms. A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ntioned the CLEC's recourse.  I think there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parity here.  The CLECs can sometimes pay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nge of $100,000 for the nonrecurr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llocation, and so we're talking 50% of that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're talking upwards of $50,000. 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, the payment or penalty that Qwest propo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 late delivery of collocation last I looked was $2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HOLIFIELD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ILSON:  $25 a month, so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little dis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ANDERL:  Well, Mr. Wilso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just have to point out that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's rules require 10% of the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ges per week, something we opposed.  But if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s appropriately forecast the need for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ace and Qwest misses the delivery date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ILSON:  What I was quoting was th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osal in the raw for payment on the PID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ANDERL:  That may well b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inting out that I think that's what's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ule here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We hop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Okay,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ill move us forward on this section,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ust going to continue discussing the impas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n't think that that's particularly product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 think Mr. Harlow you had a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n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HARLOW:  I'm going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Okay,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MENEZES:  I have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s. Bumgarner.  I think you said that Qwest's reas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the primary reason you stated for wa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ull payment up front is nonpayment by certain CL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tune of $13,000,000 outstanding today.  If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 to require deposits or require this ful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rom those CLECs who are the bad debtors as oppo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Mr. Wilson put it, the good citizen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payments with Qwest, wouldn't that go to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ce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d we don't have the situation of CLEC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e current in payment with Qwest paying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mething that hasn't been completed, and they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yment history.  And for those that ar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yment, bad payment history with Qwest,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rt of mechanism.  Would that address Qwest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I think that might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e.  I would say that some that hav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ir collocation space were current up until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day may be good, tomorrow may be bad, it's kin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marke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MENEZES:  Thank you,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pend any more ti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Mr. Kopta, I think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ment, and I think we will cut it off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KOPTA:  Yes, and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fferent issue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KOPTA:  It will move us along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other.  In the memo that we sent ou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re that it's really tied to this sec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dn't really fit anywhere els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's rule that requires that Qwe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and accept orders 30 days in adv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allow CLECs to -- am I getting ahead of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Yeah, I have a note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it that you did make a comment about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be in one of the sections later or a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KOPTA:  And that would probably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ropriate than this spot.  As I say,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re else to hang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Okay, well, let's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ught and consider ourselves at impass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akeback issue for Qwest, which is to clarif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aning of appropriate recurring charg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on that note, let's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Section 8.2.3.10, and I do have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And that would be Exhibit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will be labeled revised SGAT Section 8.2.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On this Section 8.2.3.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 that is highlighted on this Exhibit 456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as agreed to.  We agreed to make thi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egon, and this was to recognize that CLE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king an effort to correct the safety probl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scovered, that maybe they can't get it done in th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ys due to some other problem, but that they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 effort to do something about it.  So we agr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sentence in or this phrase in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HSIAO:  I have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limination of the word immediate in the line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p from the bottom.  Our discussion of th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was in Colorado where we came up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nguage, was that we were talking about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uld take the sort of drastic step of sh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EC's collocation only when there wa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reat to either the safety of Qwest employee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my concern about --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know, when there's safety issues that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an immediate remedy, but my concern is that if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ay we're talking about a weight limitation i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the CLEC's installation, there is no real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reat to the safety of Qwest employees, but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the long run if there are several CLECs th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ver the weight limit, that would b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ng-term threat to the safety of Qwest employe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just want this distinction that the thre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I think the last sent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tually, I think this may be language that you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Colorado, I think that last sentence of th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there is a threat to the safety of Qwest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 immediate threat to the physical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duit system, cable facilities, or othe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premises, that Qwest can take action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.  So I thought we had addressed that by any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blems is pretty serious stuff if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f it's a longer term thing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ught and reported to the CLEC during these aud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 done.  But it's certainly not something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take immediate action on if there was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rm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I just want to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immediate was not struck in Oregon, and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rough this, and I didn't hear Qwest want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I'm sorry, mayb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ssed where -- which immediate, there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Both of them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ntence as not struck in Oregon when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.  Now I'm looking at the Oregon, the SG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Oh, okay, so that the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is an immediate threat to the safe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ILSON:  Yeah,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Oh, well, maybe that's a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We can add that back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Okay, with that wo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ck in, are there any concerns or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Hearing nothing, I am assuming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Okay,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The next sec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8.2.4.2, and in this section, we have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greement all along on the language in thi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lates to a comment by XO in your supplement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you filed, and I think you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location point of interconnec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at's a phrase or that terminolo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use for a very long time.  It relat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iginal orders on CC Docket 91-141 on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rconnection.  I believe that that's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he FCC used to try to describe that spli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 manhole outside the office.  And that tru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ollocation POI is not the actual POI.  I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esn't replace the P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here is the point of interconnec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e office still.  This is just the spli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's in that manhole, and that's a term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sed for a very long time.  I don't know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ound that.  I mean it's kind of a term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K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KOPTA:  I think probably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g, and again, I'm not -- my concern is th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connection in caps is a defined term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location before that is not a defined term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just a little misleading.  And I think the easi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be to add a definition in the defini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then it's collocation point of interconn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ere isn't any confusion with what is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Ken, you had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Well,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lain that there used to be a problem.  The CPOI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 you -- as Margaret said, the splice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pecial manhole that Qwest constructed outsid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fice to convert from CLEC fiber to Qwest fib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to the wire center.  There was a large controver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first few years after the order, because Qw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quiring that splice in all cases, and it w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st.  But they added the express fibe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acility, which you see added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agraph, which is another op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void the s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CPOI is described probably in the 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other places, and if we need a definitio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re, I don't think tha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I think it is in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ket, I think it's in the IRRG, I think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riffs.  This goes back a very long way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ok at adding some kind of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KOPTA: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Okay, so is the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reement with the addition of a definition of the CP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Okay, so it's an agreement and a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keback in a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Okay, anything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The next section that I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Section 8.2.6, and I do have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Actually, before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int, I have something on 8.2.4.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ILSON:  Standard fiber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KOPTA:  Yes, and this wa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had raised in terms of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quiring increments of 12 fibers.  And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irst, well, I suppose maybe in the briefing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ses, the first time that I had seen any propos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part of Qwest to have increments of 12 fi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icing was always on a per fiber basis, and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y assumption that fiber is available on the per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sis, and yet this requires increments of 12 fib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f you need 6 fibers, you have to get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As I understan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lice that is done on that entrance facilit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crements of 12.  That doesn't mean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ght all 12, but the splice that's done on that f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is 12.  And so I think that's what they'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 is the fiber that they're splicing, that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iber that they're gett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ILSON:  Let me see if I can help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part of the problem here, and I com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ther places, is that we're using the word --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ntrance facility here in a very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west's product, which is -- for interconn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an entran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ILSON:  This, and it's unfortuna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 talking about when a CLEC brings its fiber up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wn fiber, and Qwest is splicing it to another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hey provide that would go into the buil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believe that you are correct, Margare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ndard splice that one does is not fiber by f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's a 12 -- it's a 12 fiber splice that's done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We're not go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manhole each time to splice one fiber at a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.  It's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ILSON:  Yeah, I'm not sure it'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Yeah, and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.  I think it's unfortunate that this termi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sed kind of both scenarios.  You have that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acility for the interconnection piece.  This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out the actually bringing that fiber ent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's also talked about as being the entranc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ILSON:  Right, so this would b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LEC brings its own fiber, and I don't know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would ever put in one strand.  You bring in a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And I'm not saying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 just one, but it may not be 12, so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 is, really the bottom line I suppose i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EC going to be charged for 12 in increments of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bers, because the entrance facility is pric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w as Qwest has proposed on a per fiber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ANDERL:  Let me just kind of 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ut that, Greg.  Because as I recall ou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docket, we did present costs and prices on per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asis.  But in both Jerry Thompson's testimony and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rotherson's testimony, and we can go look at i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ed to if our memories are not serving u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t I thought that they said in their testimony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that cost docket that even though we were c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icing on a per fiber basis, they were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urchased in increments of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KOPTA:  I don't recall that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 to check that.  I do recall, however, that 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me of the assumptions of Qwest's costs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8 fibers, which is not an increment of 12. 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me inconsistency there, at lea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veloping the prices if you're doing it on a per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asis, but then you're saying that you have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increments of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ANDERL:  I think we used 18 fibe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sumption of costing and pricing.  That jus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LEC's benefit as opposed to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sumption, a smaller number of fibers.  Becaus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lower per fiber cost in price.  So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act that we would have used 18 in a cost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kes a difference for purposes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ditions proposal in a way that would be ad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KOPTA:  And I'm not saying that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s inappropriate.  I'm just say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onsistent with a minimum of 12 or increment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bers, so that's the concern that I have,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now, why are you pricing them on a per fiber bas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entrance facility is divided into anyth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2.  That doesn't -- that's misleading at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I'm not going to addr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ppened in the cost proceeding 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s. Bumgarner,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, I think it's clear that there's a dispute mayb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certainty over what the testimony was or w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e cost docket, and I think that it may be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oth XO and Qwest to take that back, confer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rselves, see if you can come to some concl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happened in the cost docket, and how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mpact this se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I think it might be be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bating it here without the actual knowledg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us if both of you take that back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ime, and then we bring it back in Janua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olved it, great.  If not, then it will be an im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KOPTA:  That sound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ILSON:  And I might point o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wo, looking at the attachment A, there are two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sted.  One is for fiber, for set up of the spl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n the other is as Mr. Kopta said per splic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ght be helpful to explain what the set up co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 -- versus what the per fiber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Okay, what's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need to look at?  Is there any -- does anybo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ything between the section we have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ussing and 8.2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Hearing nothing, let's go on to 8.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s. Bumgarner, do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Yes, there is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Okay, the hando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rked as Exhibit 457, and it will be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vised SGAT Section 8.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This Section 8.2.6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rms and conditions for adjacent col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hanges that are shown are based on the discuss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Oregon workshop.  The first section, the 8.2.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se changes were agreed to in Oreg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rticula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The second highlighted part, which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8.2.6.3, this change based on discussions in Ore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west had gone back to talk about this,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anged its section to indicate that we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wer and all other physical colloc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acilities to the adjacent collocation space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lieve that was an issue of disagreement in Ore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have changed that to indicate we will provid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I don't know if there are any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the oth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Any propos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ggestion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HOLIFIELD:  I recall in Oregon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to a real discussion about ownership of what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the adjacen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Thank you, I do hav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myself.  That's still as a takeback to u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ying to address some of the legal quest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wnership of that structure, the adjacent structu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is an open question that I do have a note 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one is still an ope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ILSON:  I have a general ques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anguage in 8.2.6 seems to assume that the CLEC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tructs or procures the adjacent collocation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 never provided by Qwest.  Is that Qwest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ILSON:  Then I've go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.  What is the status of a Qwest CEV on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nter property?  Because we seem to now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ole.  I can collocate in the wire center, tha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vered.  I can get remote collocation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ussed here.  But the way we set up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llocation is not on the wire center propert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lieve we have a large hole now where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llocate on any other structure other than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enter on the wire cente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MENEZES:  And if I could just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ule, 51.323(c)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e incumbent LEC must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where physical collocation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legitimately exhaust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incumbent LEC's structure col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djacent controll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vaults, controlled environmental h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or similar structure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LEC's premise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echn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think that language doesn't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a CLEC must construct its own adjacent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an ILEC must make an existing on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ILSON:  Right, to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MENEZES:  The next paragraph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ule I feel is additional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 ILEC must permit a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elecommunications carrier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or otherwise procure such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structure subject only t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afety and maintenan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So it seems like we've got two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ule, and perhaps the first hasn't been clear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th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Yes, I would agre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n't think that was -- I don't think tha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intention to leave that option out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bviously that's available.  To be really truthfu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in talking with our, it's sort of ra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EV on the same property with a central offic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t I don't think we meant to leave that out of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 is existing CEVs or a hut, that thos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be available for the CLEC to collocate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's space in them.  We just ne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MENEZES:  I have some language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ggest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MENEZES: 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Are we talking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8.2.6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MENEZ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MENEZES:  At the very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agraph, that provision, before all the other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were to add, CLEC may have adjacent col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isting Qwest controlled environmental v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rolled environmental huts, or hut in the si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similar structures to the exten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easible.  And then the paragraph just continu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LEC chooses to construct or procure, and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oth concepts ar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CLEC you hav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ion in a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In an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Oh, excuse me, 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west controlled environmental vault,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nvironmental hut, or similar structure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echnically feasible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MENEZ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ALKER:  Would you read it back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CLEC may hav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in an existing Qwes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vironmental vault, controlled environmental h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milar structures to the extent technic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Qwest amenable to that add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Y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ANDERL:  I don't think we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including it here.  I would just point ou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fort, it is in 8.1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MENEZ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ANDERL:  Where we define it up fro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think we never intended to leave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STRAIN:  Yeah, if they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8.2.6.5, the last sentence in that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ke it consistent with what you just add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To ad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vironmental h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STRAIN:  Well, what that last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provision say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nstead, Qwest shall continu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LEC to collocate in any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ontrolled environmental v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similar structure that the carr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nstructed or otherwise pro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if you're clarifying that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be one that they constructed or procur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ragraph, then you should probably be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on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So if it read, Qwes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tinue to allow CLEC to collocate in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w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STRAIN:  Well, I would just tak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carrier has constructed or otherwise pro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n add controlled environmental hut af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nvironmental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ALKER:  Similar structure, period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STRAI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ALKER:  So come down, environmental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r similar structur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Is that acceptable to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Do you want me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I think I have i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Okay, with those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-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ILSON:  Just one comment, Tech Pub 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think, well, it does not provide for this issu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need to look at adding this type of abilit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ech pub.  And I will note some other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the new language that probably need to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I'm sorry, inconsist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tech pub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ILSON:  With the new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mended.  I mean some of that is expec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's like 200 feet per power, but I think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sue is the omission of Qwest's own C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Well, and I think tha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all, the definition or some of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ent rulings and definitions, so I --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pdate the tech pubs to reflect that.  But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some places that you already noted that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give to me, I could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So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anguage that has been agreed to and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Qwest has a takeback on ownership and Qw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ok into the inconsistency wit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blications, is there general agree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WALKER:  You can hear the no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d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No, Ms. Friesen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ment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WILSON:  Well, I think we had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reement from Qwest that the CLEC c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ultiple or temporary structures and that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valuated for appropriateness and were not pre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languag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And with that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're okay pending the takeback on owners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rrection of the technical pub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MENEZES:  I have a question. 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issed this.  In 8.2.6.3, you struck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We struck all the la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ll of that highlighted part, all of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ruck with a lin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MENEZES:  Right, and my question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bjected to this because Qwest was saying that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d to provide its own DC power.  Can you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west's policy on that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MENEZES:  Qwest will provide both 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C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MENEZES:  And the distan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's adjacent collocation, the distance is not a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may be cost factors or tim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Right, I would s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more we talked about it, and we can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stance, it really would not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distance.  We will make the provision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MENEZ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With that clarific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anything further that AT&amp;T needs to clar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:  I think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So as I said, 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west takeback on ownership and the agreemen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technical publications, it appear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greement o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Let's go on to the next section.  Let'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f the record for a mo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(Luncheon recess taken at 11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 F T E R N O O N   S E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(12:5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RENDAHL:  Following our lunch break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ing to start up with Section 8.3.1.9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hannel regeneration charg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I understand, Mr. Harlow,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re you wanted to say on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HARLOW:  Yeah, I think we want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know, kind of address it factually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len, can you kind of explain, what's the fact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Covad'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ALKER:  Well, I think the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vad has on this is that we have no re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ere we're placed in an environme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hing that Qwest when we apply for space place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for the most part, CLECs are placed in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But in the multistory buildings now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larger central offices around, we're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blems where space is exhaust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 space, and moving new collocation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metimes several floors away.  In order to t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two, cable links have gotten excessivel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he position is that in some cases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ed regeneration in order to tie betwee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concern that I have in having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de regeneration is that, one,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cessarily have access to a bay or a particula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lace unless Qwest designates a common plac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a that has power availability. 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 inconsistency in the types of repeate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the various collocation CLECs groups.  It seem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re logical to me for Qwest to be the provid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gener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nd if my understanding is correc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ction in one of the recent FCC rulings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lly they can't charge for that regeneratio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 and parcel to.  Now I may be wrong in that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ut I really do believe that from a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ndpoint that Qwest really need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generation point and the equipme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And not charge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ALKER:  Yeah, basically it'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I think it's part and parcel to where we'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in their buildings and how they route c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ir buildings.  We don't have a vote on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outed really.  We depend on them to design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tween the two.  And if it is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generation, then I think that's someth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be figured in in their design, and 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thing that is taken into account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hey ought to provide the re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pment for, if nothing else, the consist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y will have within their equipment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would have to dedicate more space agai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dividual CLEC basis to provide us a bay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tween to do that type of work or to install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Mr. Wilson, di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ILSON:  AT&amp;T has very simila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the CLEC has no control over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cage and the subsequent distance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ther collocation space that the CLEC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ired to use and to various unbundled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rconnection opportunities, that we may end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asement far away from the cosmic frame and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equipment that we need to connect to, and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k that we should be charged for taking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 have never been convinced eith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st, the actual cost for regeneration,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cluded in a lot of the unbundled element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.  That's probably an issue for the cost ca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think Qwest should show that it'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ither the transport UNEs, the loop UNEs, or bot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ending on, you know, what element is being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think close scrutiny should be given to whe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being apportioned and divided out, and we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ey're already in the data.  They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model that way, but they may be in the data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ing us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then third, there was in Colorado 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oted an FCC cite from a proceeding where the FCC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e ILECs have not made a convincing c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ypically regeneration would be need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uld not be charged to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Do you have that cite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locate that c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I will get the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FRIESEN:  With a copy of the or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That would be helpful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y response from -- I'm sorry, Ms.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n response from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YOUNG:  I just wanted to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e CLEC to CLEC connection, Margaret, woul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at ever hits the Qwest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No, it doesn't.  I me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really using the Qwest network, and this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de tie cables between the CLEC collocati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as the request that was made was for CLEC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ie cables between their collocatio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 will say that I did hear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nagement that as far as the one issue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 it could go to one of our fi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generation, that would be available, because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application form.  So if a CLEC proc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pplication form was indicating where they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route that to and also indicated that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nel regeneration, they could, in fact, reque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 yes, it would be able to go to Qwest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Response from Qwe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he Covad AT&amp;T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ATTANACH:  A couple of quick poi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could, Your Honor.  I do think it would be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did have the citation that JATO referred t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have looked at that in a couple of -- I thin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self evident that it doesn't quite st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position that recovery is not appropriat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think it's just the opposite.  I think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was that they indicated that as the rec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 wasn't clear that you had to run far enoug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bling to justify regeneration charge.  Now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aken as a given that sometimes you do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that that, the cite by JATO, is even relev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ill be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s far as the regeneration charges go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want to make sure we understand here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stance in which any of the interveners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 they have had to incur cost regeneration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uld have had -- been placed elsewhere where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ALKER:  At present, I can't rec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we have run into so far.  Part of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is going -- it's not an issue necessar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istory to it, but it's an issue going forw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mand for more collocation space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 spaces in an office comes a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lacement of where those are going to be may put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situation where regeneration is tied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's going to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 case in point starts to --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a good question for -- a quick case 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be Bellevue Sherwood here locally where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developing our third site in that office, ou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location point.  We have a cage there,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riginal DSLAM, we're adding a second DSLAM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e adding now where we are is the last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le to grow in that area at all.  Any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ll probably be moved to the second floor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're into a situation where the distances reall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in excess of what we, you know, what we c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 normal generation within th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t would be even more so in the Seatt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ice where we have exhausted the second flo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rd floor is quickly coming to exhau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 will continue to grow in that offic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 up in floors.  The current way or the cur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Qwest has gotten around needing regenerati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the network elements that are in primarily in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06, which is the main office across the street, is O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re placed between the two offices on the second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over on I believe it was the eighth floor of 0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 that serves a regeneration purpo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thing that Qwest has done and built and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order to physically make whole Seattle 01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cation for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So I think to a certain exten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cedent set there inadvertently around re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cause that's what that equipment does i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cessible to get between the two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But there's some real -- there's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s here that I feel around the consist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nefit Qwest in having control over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generation and placement of where that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ing to be from a maintenance standpoint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lse.  I certainly don't think you want us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generation units in cable racks or ju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rever we can find space for them or wherever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necessarily find space for them. 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sign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ATTANACH:  Just so we're clear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y sense is we might be able to agree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tuations it would be necessary, would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signed into it, but the dispute, if there is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ver who pays for it.  Is that a fair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ALKER:  I think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ATTANACH:  And I guess the la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would have is, are you aware of any oth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re Qwest has had to incur a cost for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re it has not been allowed to recover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ALKER:  Personally no. 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stance here, also in Seattle, that may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tegory.  I do not know.  And that would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s that's located at Seattle East or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03 where a particular CLEC simply brought DS3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p through their cage and then back down to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he total length of that loop circuit exceeds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eet substantially, and I believe Qwest was or Qwe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t in regeneration at that point.  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CLEC paid for that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FRIESEN:  Can I just refer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CAM cases that Qwest lost in Colorado wher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ver a cost or what it claimed to be cost,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the Telecom Act, and it lost.  So we'r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bout whether or not it can recover for cost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fer him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ATTANACH:  And this i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, you're saying there was an establish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collocation that Qwest wasn't allowed to re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FRIESEN:  This is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lying with the Telecommunications Ac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pects of it including collocation.  And I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ankly I don't know why any of that'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ther or not and how who should pay for r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the context of the 271 of this SGA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should stick probably to the issue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It appe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ATTANACH:  My sense is tha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s been raised about who has to pay, and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air request on Qwest's part that if we have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curred as a part of collocation that the CLEC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y for it.  I don't know why that's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HARLOW:  The point is that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ther the cost exists or not.  You've got a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effect, you don't call it collocation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interconnect to your equipment with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fice, and Qwest decides whether it's going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ertain of its equipment close enough to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quipment to not require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nd we agree we're all competing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kind of space, and so if you have a situa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y have the ability to create a need for or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 for regeneration as to your equipmen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now as to your own equipment you have to bear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n you have a situation where you also 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me decisions for where the CLECs'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d if this SGAT provision as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roved, you will know that you won't have to b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st.  I mean it's a no brainer.  Every singl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ke those design decisions, you're going to --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ing to favor your own operations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to incur regeneration even if that co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ce of forcing a CLEC to have to have re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cause you, under your current SGAT provis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going to bear that cost.  Instead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mpose that cost on your competitor.  It jus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eates perverse incentives for design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ATTANACH:  Just so I'm clea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witness testified that there was no place els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t to the next floor or whatever, and I think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reement that the SGAT requires us to design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st efficient way possible.  So I would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agree that the hypothetical you have just giv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decide voluntarily to put the CLEC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oonies.  I don't think there's anything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suppor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HARLOW:  Let me clarify, we're mix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signing of the interconnection facil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lacement decision, and I'm not sure the SGA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 provision regarding the most efficient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I think we have deb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arties debated that in the context of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 that talked about design and mayb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know, placement within -- in the most efficient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ich was Mr. Kopta's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t appears to me that this is clear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mpasse issue, and I think if you are at impas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k I would prefer to hear your argument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ather than here when we may be able to move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re constructive issues.  I think the record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what the issue is and what the parties'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.  Unless you feel the need to pursue it fur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that it's clearly an impasse iss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rties have differing positions on i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reciate obtaining the cite that Ms. Friese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e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Actually, I have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JATO had introduced.  I believe this was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ite for this, and I can give you a copy of i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the CC Docket 93-162.  It's the second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der versus local exchange carriers rates,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ditions for expanded interconnection throug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ion for special access and switche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was released June 13th, 1997.  It's FC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97-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would point out that this --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alking about is issues around POT bay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t the LEC has required the use of POT bay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s' collocation or their equipment and the 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quipment and then goes on to discus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quirements for repeaters.  And I would just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in paragraph 111 of this, it does indica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LEC does not require a specific type of POT b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interconnecter chooses to provide zero leve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st point POT bay instead of passive POT bay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quire the LEC to offer repea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connecter, but the LEC may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connecter for these rep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o it really goes back to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arly on about the requirement around POT bay.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t you a copy of JATO's exhibit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roduc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FRIESEN:  And we will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rief our response to Ms. Bumgarner's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gard to the content of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FRIESEN:  If you still need --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ed a copy from me at this jun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I won't need a cop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f I get a copy from Ms. Bumgarner, if tha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reference that you w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FRIESEN:  I wil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Okay, I think we can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less there's anything anyone has to ad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fferent than what we have already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Okay, what's the next section, Ms. Bumga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The next section that I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show Section 8.3.1.11, and this relates to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lates to a comment or a question, I guess, by X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ir supplemental comments, because previous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d agreement on this language.  I think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lating to, I think you're asking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LEC can actually make the terminate, like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ble terminations, on Qwest frames.  Is that --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standing your question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KOPTA:  Not exactly.  This aris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t of Part A of the cost docket,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arings, there was a record request asked of Q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ich was the extent to which a CLEC could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vision this element of termination,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just the cabling or also the blocks, w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e response was that the CLEC could use a Qw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mutually acceptable contractor to bas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d this section in the SGAT refere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abling, not the actual block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sociated with it.  So our concern wa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presentation made in the cost docket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hington would be incorporated into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I have to admit I'm n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CATTANACH:  Was there som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had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ANDERL:  Well, let me just say, Mr. 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right; 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KOPTA:  W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ANDERL:  And I remember this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 got the information from our network witnes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aid, yes, the CLEC can self provision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cepted vendor or subcontractor the cables,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the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KOPTA:  Right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ANDERL:  That's what w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KOPTA:  That's what you sai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not what it says in the SGAT, and so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oking for a reconc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8.3.1.1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ANDERL:  That's what I was going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think that's the section we're talking ab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I don't se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ANDERL:  How is that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at we represented in the cost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KOPTA:  Well, it's no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consistent per se.  It's just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vision in here.  There are specific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talked about earlier in terms of CLECs ca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vision, and I didn't want to be in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ince there are some provisions that sa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ertain elements that can be self provis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sence of that would mean that you can't,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andard contract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this may again go back to the sam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what we discussed earlier, and it may b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n what is meant by physical collocation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talked about earlier.  So this is probab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that same issue and may be addressed when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the meaning of that.  And to the extent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limited to just construction within th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 may need to be some other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ction dealing specifically with ter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STRAIN:  Mr. Kopta, if you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write this to satisfy your concerns, how woul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?  What would you put in here?  I'm reading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eft here.  Most of it has been crossed ou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e that it says one way or the othe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de or not, so how would you chang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KOPTA:  Well, actually if you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at's happened is in the main part of the secti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language has been crossed out and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ather extensive amount of material that exp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cepts that were originally included i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STRAIN:  Okay, never mind. 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 was turn the page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So is thi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Kopta, that you would prefer Qwest to tak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ok at in conjunction with your original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at physical collocation arrangements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KOPTA:  That would be fine,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nt to include that as part of the original take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one provision, that's fine, just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And on these issue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tent that the two parties can confer before w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ck in January, that would be helpful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time constraints all of you are under,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 issue that one party has, maybe it's easie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wo parties to get together and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KOPTA:  That's fine with me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, does that c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ction 8.3.1.11 including the sub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Kopta just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BUMGARNER:  There'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ction.  Let me find it.  You also ha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8.3.1.11.3, and this is terminations.  You ques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et's s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KOPTA:  Yeah, just to give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, again, this was another cross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st docket where during the hearings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ussion about the pricing and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oth per termination and per block pricing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derstanding was that a CLEC could do either on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may be more of a clarification than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rms of are there circumstances when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entire block as opposed to getting some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n 100 for a DS0, for example.  Do you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ntire block, or can you just get 5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And I think Ms. Ande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oing to check on the cost docket on what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ANDERL:  I need to double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ologize, I didn't, you know, get a chance to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en though your memo was really helpful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rting today.  We didn't get a chanc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KOPTA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ANDERL:  I do remember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umber of different options presented in the cost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erms of how terminations could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I think the concer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east the view on the DSO part in particular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I don't know in what multiples they may ha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out at the cost docket, but certainly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lking about wanting to buy one at a time pa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talked about it earlier, one of the th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ed to consider is the practical aspects of tha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want to process an application form for a ti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ior to issuing an order each time to ge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 mean because that's really wha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rmination and gives you the assig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hen you process like your ASR order,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termination.  So doing these one by on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a very time consuming process.  I mean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set up terminations ahead of time that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 I think from a practical standpoint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nt to have one pair of tie cable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But we will take a look at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ted.  And I will tell you that the DS1 i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28, that is an open issue right now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looking at that.  And I think we're looking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mallest cable size that we use is like a six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 they're looking at providing smaller incr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bviously you don't process the DS1 order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ybe loop orders, so we are looking 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cremen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KOPTA:  Thank you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cern was that we would do it on a ter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rmination basis.  But, for example, if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burban central office and you don't anticipat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p to 100 any time in the next couple of y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ly want 25, you still have to get 100. 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anscript, there was a discussion, I have forgott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uess it was Mr. Thompson talking abo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ipping point where per termination pricing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, 68 or something like that, and it becomes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get the whol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So it was just that kind of a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just wanted some clarification in term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ircumstances where you can get less than a who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f business needs a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I believe Mr. Walk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ALKER:  Yeah, thank you, Your Hon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s to do with the open argument or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S1s being purchased in groups of 28.  I think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last issue or change in the applicatio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le to order DS1s on a one off basis. 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st revision of the collocation application, it too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28 minimum.  I have a couple of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One has to deal with utilization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DSXs that -- and in the cross connects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s.  I know from personal experience that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fices are desperately overloaded now with DSX pa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there's not full utilization on those. 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ther wasteful to continue to order new DSX pa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lacing DSX panels in groups of 28 when what a CLE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tually want is one or two circuits and kn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's its total growth.  It doesn't reall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 to exceed one or two DS1s.  So I woul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see us return to a point where we can ord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 would point out also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ussion or no -- in the initial revisio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 indication that those were in groups of 28, so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Covad had gone ahead and applied like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lying in 5.5, version 5.5 prior to 6.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leased, and we suddenly wound up with 56 DS1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okane area, where all we wanted was two DS1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wo panels over there now that forever will be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one circuit that's actually connect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is simply a stand by for us if we n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son to have a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HARLOW:  Mr. Walker, woul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ive a little more background for those less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iented people here as to what this thing i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means to order, you know, hypotheticall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versus 28 and what actually gets installed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kes up space in the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ALKER:  Simply I guess stated, the 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nels, the digital cross connect panels at a DS1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nerally today are in groups of 28.  Now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the panel may have 28, 56, or 84 connection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iven the density that it's increas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perience has been that when we go to these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nerally we find a panel that has 28 jacks on 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n being in multiples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So there's immediately the loss of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unting spaces that that panel will take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lly causes some grief for Qwest, because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inually expand those DSX fram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tilizing the available jacks.  It may be from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chnology where the standard format was 24 to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ather than 28.  It meant that every time you cam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end of this, then you had four jacks that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oing to ever be used.  And I suspect tha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deal for location of limited requests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acks in a DS1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DS3 arena is not the same in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S3 cross connect panels are modular in natu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lug in a module for one circuit.  And the pa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the ability to absorb 24 or 28 or 32 modu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are done on a singular modular basis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re efficiency involved there, but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HARLOW:  If I could stop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ALK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HARLOW:  Under your scenario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le to order one or two, if, in fact, Qwest di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t in a new panel or a new box, what would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other 26 jacks that Covad didn't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ALKER:  They would sit idl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HARLOW:  They would have to sit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ever, or could they be used by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ALKER:  No, they have been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ventually they have been assigned and sold to Co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HARLOW:  No, no, I mean if you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just order one or two, that they put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ALKER:  Oh, then they woul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ke they had previously, previous to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6.0, where they simply placed another CLEC on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nel.  The majority, I won't say the majorit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LECs do not order large numbers of DS1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rder very large quantities of DS1s, and ther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nse to buy full panels.  But a number of them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e DSL pipe provisioning business do not,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ttle need to exceed, you know, two or fou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ver.  And it seems particularly wastefu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pensive to continue to run large cables in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neled installations and not find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vering the us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WALKER:  That's pretty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Is there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arify or discuss on 8.3.1.11.3? 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Qwest will take back and review,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st docket discussion, in what increments 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rminations can be purchased;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Okay, what is 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ction, Ms. Bumgar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The next section is 8.3.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is actually a new proposed rate elemen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lk about this some before.  This is the o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the space availability report charg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dicates or it covers the cost of compar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vailability report in accordance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ction 8.2.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Any comments,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think 8.2.1.9, that's Exhibit 445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s some proposed language,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ATTANACH:  Your Honor, if I ma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actually ended up being part of an AT&amp;T tak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ia the language that Ms. Hopfenbeck started wit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nk they were going to take another look at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 I'm not sure we're impassed just yet on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also suggest that I'm not sure that if we e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t impasse on the substantive provisions of th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 would necessarily get impasse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pect of it, which is simply off the cover,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urns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Thank you. 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hibit 445 or what's been marked as Exhibit 445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the charge is referenced in 8.2.1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And so in a sen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 8.3.1.15 merely refers back to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'm wondering if it should be mo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ferenced in 8.2.1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Yes,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And if I'm under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Cattanach, your suggestion it may b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tent that there are issues with Exhibit 445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wording is developed through the AT&amp;T/Worl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akebacks, that this is in a sense kind of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older.  Is that a correc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ATTANACH:  I would suggest so, y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nor.  I mean I can't speak for AT&amp;T, but my s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we may not -- we may have some lack of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actly how 445 ought to work, what will be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assuming there's going to be something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provision is not -- might not be substan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bjectionable once we ever get that languag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Any thoughts from AT&amp;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One minut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Let's be off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AT&amp;T, Ms. Friese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comments on this Section 8.3.1.15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FRIESEN:  I do,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concur in your addition of the 1 after 9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the correc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s to what I think Mr. Cattanach said,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curs that Qwest should be able to recover som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space availability report, so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pute with 8.3.1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The real question resides with 8.2.1.9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the cost is and whether it's coming up in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cket.  So if that's what you have said,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concur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ATTANACH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believe we're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Okay, with the chang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.1 at the end i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Okay, well, let's move o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IL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ILSON:  I have a question to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8.3.1.13 or synchronization, and my question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an optional capability that the CLEC can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s CLEC is not providing its own synchronization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n't seen this in paragraphs earlier.  We jus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a cost element.  Is this opti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ILSO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So there's no issu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Okay, Ms. Bumgarner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next section, please, and we have another hand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Yes, this is a ne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Okay, this will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4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This is a ne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8.3.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Do you need to clarif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 is it something the parties can just look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This is really to add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ll, and I think XO also asked about this on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CLEC direct connection or the charges for the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LEC connections, and so this is a charg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sting people are working on to re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der processing, the design and engineering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dditionally charges would be included if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terminations done at the virtual colloc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a virtual collocation space that you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nect to.  And, of course, Qwest does the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ose, so additional charges would be asses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en if there were any cable hole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ke between floors, and then there would b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arges for the cable 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So is this interim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indicated that your costing folk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 this?  Is this place holder language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anguage that Qw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This is actually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we intend to put in place for providing the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C connections.  And previously w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visions for the CLEC to CLEC connections in the SG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 this is a charge that we are currently develo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So place holder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posed charge to recover the cost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And the cos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veloped in the cost docket or has been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They're currentl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 costs, so no, it has not been in the cost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KOPTA:  Yes, thank you. 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eaning to the word direct, from CLEC to CLEC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nection charge?  This is the first tim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en that used in the SGAT.  Just I think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st says CLEC to CLEC connection, and I have seen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CLEC cross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This was from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nagement.  I think they used direct connectio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is to make sure that it didn't get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ross connection, because obviously cro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pay for that in the normal application proc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n't know how to keep them straight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irst time they have used it, but I think they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ying to be clear that this was no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ross connect por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MENEZES:  So does this relate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nection which is addressed in 8.3.1.11.2;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rect connection we're talking abou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MENEZES:  Oh, it's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No, this is CLEC to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MENEZES:  So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We can probably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ALKER:  This is non ICDF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is where an ICDF is not in pla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ALKER:  So it would be direct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om one CLEC location to another CLEC 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Correct.  We will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rect.  I will tell them that their clarific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ILSON:  I have another sugg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ys virtual connection.  I think you mea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virtual collocation.  I don't know what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n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HARLOW:  Actually, we understo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fferently.  G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WALKER:  Well, it may be that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nection would be one that is a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ultiplex points and it just --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ms rather than being a physical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wo points,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Point again is that between Seattle 0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attle 01 is where they have used OC48s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nections between maybe a virtual location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06 and another collocation that is in 01, and they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multiplexers that serve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generation functions or conso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But now that may have been a wrong tak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ILSON:  This is for CLEC to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nec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ALKER:  Well, this would be a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LEC connection.  I mean if I needed to g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virtual location in Seattle 06 to a physical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01, it would have to reside not as a cross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cessarily.  I could not do it as a cross connec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CDF, and I couldn't necessarily do it with c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tween the two locations.  I would have to go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ail up the connection, and be the multiplex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two locations, demultiplex it on the other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ke the connection at that point.  But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-- that's the only way I saw it as a virtu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No, K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ALKER:  I think we ne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Ken's interpre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rrect.  This is connections at a virtu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ace, so it would be if we drop the word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bring it back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ALKER:  So you mean virtual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So it should read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harges will be assessed for virtu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nections and cable holds if applic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ALKER:  That makes more sen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Any other --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STRAIN:  Ms. Bumgarner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ction, this CLEC to CLEC connection char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lated to the CLEC to CLEC connection langu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Section 8.4.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It actually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8.2.1.23, which we have talked about previ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STRAIN:  And that refers to 8.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STRAIN:  So I guess my question i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the same type of connection, the CLEC to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nection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STRAIN:  We're talking about i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fferent pla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Any other concerns,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anguage changes on this Section 8.3.1.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FRIESEN:  If Qwest is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idea, I'm assuming they're not calling on u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agree to this particular language, but rather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abeyance until they -- it's my understanding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ill working 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They're developing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sociated with this charge, because the CLEC to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ross or the CLEC to CLEC connections are n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added to the SGAT.  They weren't in previous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is the charge that we intend to use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rking on the cost studies right now on this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But the languag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fortable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BUMGARNER:  Yes, the languag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luded, and then they will be provid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udies to support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MENEZES:  I have a questio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lly the same question that I have asked befo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, where do those cost studies get presented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place in the cost docket now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sented?  Will they be -- will another pl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GAT proceeding accommodate that so that it'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litigated to the exten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I really hat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 without L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MENEZES:  Well, you can talk to Lis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e com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Yeah, we need to ask Lis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n't know if that's on the list or if it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Is this something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T&amp;T and other CLECs wish to take back pend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larification from Qwest about where this f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 doc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FRIESEN:  Yes, that would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Okay, why don't w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wn at this point as an AT&amp;T tak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MENEZES:  Would it also be a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akeback to answer the question on when we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st studies, when they will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How about a joint AT&amp;T/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akeback on this issu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STRAIN:  It's an AT&amp;T take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pect to what issue?  Is it the wording, or i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knowing how it's going to be pri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FRIESEN:  Knowing how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ced and where those prices will be add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STRA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Okay, let's move on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Okay, the next se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how is Section 8.4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ILSON:  Before we get there,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general on rate elements.  We don't yet hav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lements sections on adjacent collocation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.  Are you going to add a section for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Mr. Wilson, you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GAT currently doesn't have sections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, and what was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WILSON: 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And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ILSON:  For rate element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rds, it has rate elements for virtual and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reviewing a quick scan of the physical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ich one might think would apply to adja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mote, it doesn't really apply.  What's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esn't seem to apply to adjacent or remote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is language that was written before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emplated, and it seems to apply to wire ce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I think the provis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jacent and remote are still in the developmen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understanding what's required, what we need to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ose.  So I would have to ask the question abo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come up with anything that would make th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erent that we need to add as far as rat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t I will note that as an ope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ILSON:  Thank you.  For instan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djacent, if a CLEC builds a CEV, I wouldn't assu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be panning for floor space, just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then I think remote collocation is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ven though you are calling it physical col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r as the rate element, it's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Thank you for poi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t, Mr. Wilson.  We will look forward to see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west develop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nything else before we turn to 8.4.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8.4.1.2, this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sions around all on collocation ordering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currently an open issue.  We haven't finaliz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had proposed some changes for this se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discussions in Colorado.  I believe,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lieve that this was to address some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 if a minor change was made, do you re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sue a new application and restart the clock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re trying to address how we would get at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as really based on those discussions, we ha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language at the end about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think the concern that Qwest had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, what's the definition of minor or sma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lk about a modification, and I think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amples of reducing the number of electrical outl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thing to the, you know, that was that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fficult to kind of defin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It also becomes with the interval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 now that are -- we've got very short inter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et the collocations done, concern that if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hange maybe the week before the RFS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letion date, that may, in fact, cause 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so it's the extent of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when that modification is made known to u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're willing to take the minor modification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ed to be able to assess whether or no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mething that's so extensive that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tart the interval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ALKER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r.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WALKER:  I would think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siderations here is their,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lication, the ten day interval that Qwest us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w to take a quick look at feasibility,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view the application for accuracy and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t makes sense to me that anything change w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be noted at that point shouldn't be c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lete re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n other words, we should probab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nge or correct any of the inconsistenci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that application without a new quote prepa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a new application having to be submitte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ten day interval is enough time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lication for accuracy and to make the need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fore any engineering work ha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 only thing that's due back after tha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ays is a feasibility that this stuff i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 space is available and the power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t cetera, or at least the service is eve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particular office.  So I think anything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in that first ten day interval ought to b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hange.  If we have to give them new cop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derstand giving new copy.  I do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derstand having to repay for a whole new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pplication fe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I guess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stand.  I think you have mixed two th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WALKER:  I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The first ten d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're doing the feasibility, then the ten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making corrections, that would be if we go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a CLEC to indicate that we see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application under that, it's not complete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s ten days to correct that.  That's not withi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irst ten days that we're looking at fea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's a ten day period that the CLEC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rrect those and retain their place in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But as far as like during the fea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 you're suggesting is that if any modific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odification is made during that feasibilit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e not require a new form or different 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ALKER:  I would -- well, i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 go ahead, I w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FRIESEN:  I'm sorry, I'm getting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re, because I think Mr. Walker's admonition w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e.  The way this paragraph reads, it's broa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rap in corrections to the CLEC's origi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 it comes across the interface to Qwest. 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an initial order.  And I don't know h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fining initial order, but this is broad enough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n, which would suggest that if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rong on our application, you tell us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e would have to re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o I guess I have the sam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Walker has, and perhaps this paragraph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rther modified to limit the scope of 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after the feasibility phase or during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hase that you're suggesting it applies to,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I don't think I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it was limited to feasibility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r. Walker suggested limiting it to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iod is where I thought he was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Let me jump in he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ybe my own edification.  In the ordering section, 8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this where the intervals 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Is this where th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No, we actually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little bit on interval stuff, but we actually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intervals based on the individu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location space.  We have sections coming up tha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out ordering virtual collocation and the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Okay, I guess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tting confused just listening to all of you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n day period we're talking about he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ndering if it may be helpful for someon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ite board and maybe just quickly discuss w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initial periods are so that w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cific.  Is that -- I mean is -- why don't we b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While we wer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were taking our afternoon break, and Mr. Reynol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king photocopies of a diagram of ordering inter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so we're going to move on from 8.4.1.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s. Bumgarner is going to explain what remains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Section 8.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Under 8.4.1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ctions are new provisions that we had add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address questions that were raised arou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sses and in the general provisio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dering.  So we had written this languag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r processes, and this next particular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.4.1.3, just introduces the fact that we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imary steps in ordering collocation,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ich is the forecasting, second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pplication, and then third th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 space.  So that's just a lead-i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the next section, the 8.4.1.4, then lay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ecast information that Qwest expect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Should we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dividually then?  Probably would be a good idea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 any issues with 8.4.1.3 or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ILSON:  I think there are two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e, forecasting as we will hear in a momen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agraph is a big issue.  AT&amp;T, while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may be a need for forecasting, we're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's a necessary step in Qwest's meeting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 third point or the third bulle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ceptance.  I think Ms. Bumgarner misspok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means acceptance of the quote, not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I'm sorry, you're 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acceptance of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WILSON:  And we might want to ad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8.4.1.2 just to be clear, so I would add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add of quote to th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ALKER:  Which on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In 8.4.1.3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ggestion is under sub 3 acceptance,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ceptance of quote.  Is tha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Any o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icularly on the forecasting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Griffith had an issue about fore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so maybe it's best to lead off with his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n it may be the same issue that you all hav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cern was that under the FCC's order, he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 order number, but dated August 10, 2000, that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ed not submit 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so, Ms. Friesen, do you want to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that or Mr. Wi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FRIESEN:  Yes, we would like to. 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om a legal perspective, the FCC's order s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FCC decision number 00-297, I'm not re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ragraph off the top of my head, but it clear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unless the commission, state commiss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dered forecasting, that the ILEC should meet th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ay interval without forecasting.  And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 forecasts have not been ordered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believe that Qwest has an obligation under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ent order to meet the 90 day interval, setting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moment the interim stuff and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hington collocation intervals.  But anywa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et Ken expound beyo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WILSON:  For one thing, as Ms.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ted, AT&amp;T believes that the FCC was clear that th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ay interval should be met.  I think the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appears Washington has taken that if the CLEC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ecast the interval is shortened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rrect type of approach.  That if a CLEC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ecast, and we will talk about what need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forecast in a moment, that the fore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west has given might be definitely reason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rvals.  We don't think that Qwest's approac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other way, that lack of an accurate forecast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west the ability to extend the interval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Primarily our reading of the FCC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dicate that the FCC has basically said, loo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en almost five years, that's time enough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ready, you know people are collocating,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want to collocate more, get ready for it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old people up on collocation.  It'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Now particular issues that I hav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west is doing in the SGAT, if you look at 8.4.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rticularly compare it to 8.4.1.5, w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in the forecast is nothing more than an or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y're actually asking you to order three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dvance of when you put in the form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Because the elements are all the s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look at elements A through H, they're identic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forecast section and on the order se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ose I would claim are the substantial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der.  So I'm being forced to give my ord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ee months in advance.  And if we -- when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urther, we will see this is an order to ge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90 day interval.  So I think in effec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ppening here is the interval that the CLEC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sented with is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ALKER:  18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ILSON:  180 days or mor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is far more than should be expected. 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to become law, it would claim that it would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aming.  Because if I were an engineer and I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, I would say, okay, fine, I will put in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ace in every wire center I think I need, I will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uble the power, blah, blah, blah, and we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 we get with interconnection.  Peopl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arge forecasts because they've got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So it becomes a self perpetuating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I don't think we want to create that. 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der to get shorter intervals,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nsible forecasting requirements for the CLEC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think those are ye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FRIESEN:  There's one other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pect to Paragraph 8.4.1.4 that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int out and hold open, and that is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EC forecasts as confidential.  We have ha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scussions in Arizona with Qwest about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particular sentence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erconnection and resale, and we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ke consistent the language that we -- we are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lose or almost agreement on from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at is to say that the way CLEC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treated, AT&amp;T had made a proposal.  Qwe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y would come back with additional langu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n't yet gotten that back, but we are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greement.  So I would just like to hold ope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't necessarily agree with this sentence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ke it consistent with what comes out of Arizon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ll bring that to the follow up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Any comments from Qwe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forecasting issue, whether it's necess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ing, the types of information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I think that -- I th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revious discussions around forecas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has been general agreement on both si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LECs and CLECs that forecasts are helpful. 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a good thing if you -- forecasts help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ther you're talking about facility foreca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're talking about collocation forecasts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're trying to define some of the th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llocation foreca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 think that, first of all,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ent order on Qwest's conditional waiver,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pport our request for forecasts on an interim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til they come out with their final ruling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 have an ability to lengthen the interval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received 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Washington rules are also fra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y, requiring that there be a forecast mad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val that's stated in the Washington rules.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, then it defaults to the FCC's intervals and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r contention would be that means their ruling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ditional waiver and our request arou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So now as far as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ecast, it's not very helpful to just say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state we're going to ask for collocation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know, obviously if we're being asked to and they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some of the previous provisions of this SG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en asked to look at these forecasts and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ctions based on them to make sure that there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vailable, that we -- to be proactive in re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quipment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learly we need some specific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dentify premises that CLECs are interested in, al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uch space is involved.  You know, if we need --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eive five or six CLECs' request for spa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dication about the floor space that they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eding, that might lead us to some wro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bout whether we have adequate space in that offi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nk it's reasonable to ask for what do they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ir space requirement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ird one, the power requiremen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ime and again in these workshops, the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laining that Qwest has insufficient power.  And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wer jobs take a long time, and I think ou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been trying to get ahead of the cu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ticipating the power needs, bu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mands on power these days when you look at th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megabyte services, IOF, the patent,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So power I think is clearly on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know what they anticipate their pow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going to be.  If we're going to try to do job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time to upgrade our power, we need to have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an idea about the needs that the CLECs s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uture.  Otherwise we do end up with these upgrad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take a long time to ad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 other things, the type of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heat dissipation, the equipment, you know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're looking for some help on what they're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t in those locations.  It just helps us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space.  So, you know, unless there's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dentification of something you just flat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need, I think that it's reasonable to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se types of issues and what we need to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WILSON:  I think i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parate some issues.  I think we need to separ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in a forecast from what the forecast will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val, because I think we have -- we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e to some agreement on what's necessa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location forecast.  I think the bigger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 are the implications of the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s far as what's in the forecast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e items A, B, and C are probably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reasons Ms. Bumgarner stated.  The rest of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say are not needed.  Heat dissipation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essable from power requirements.  You're draw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mps, you're dissipating 100 amps somewhe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n't need that part.  You know about what it i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collocation, it's pretty much under Qwest's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 the CLECs.  I mean we don't know, as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esterday, from the Web site what it is or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ailable necessarily without doing, you know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rough every one of the potential sites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's available, we won't even know this.  Qwes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Would you agre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t least be reasonable to ask whether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hysical or virt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WILSON:  I don't know if --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re pertinent to whether a CLEC needs --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ged, because that's what eats up more spac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ight be that what you really want there is c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t.  I think generally people don't like virtu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 go to it if nothing else is available, bu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pretty much identical to more of a cageles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.  But that might be a reasonable check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nt cag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Equipment, I don't think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at all.  Entrance type, I don't see wha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do with collocation space, which is the issu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erminations, no.  The date when,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See, part of my trouble -- part of m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getting to this type of specifics is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exceptions that Qwest wants, they have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g in there that says, we need accurate fore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at concerns me, because if I miss --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stance, we say, okay, yeah, maybe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when we want to collocate.  If I'm a wee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es that mean my forecast is no good, and now you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know, ten months instead of three month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know.  Or if I miss the power requirement by 5%, th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say, oh, well, your forecast is no good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longe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You see, I'm concerned becaus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pecific this is, the more it gives Qwes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et out of the interval that they should be provi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I think that's a very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STRAIN:  Mr. Wilson, where does i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the exceptions and that it has to be accurate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n a differen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Yes, I think that's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ack to intervals in the various sections.  I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'm fairly sure I have seen the word accura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HARLOW:  8.2.4.2.1 or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8.4.2.4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The FCC's order that M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s referenced in Paragraph 19 allows Qw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ecasts as an interim measure and an interi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ly.  And there the FCC has qualified the forec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ly and accurate forecasts.  The problem we ha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Wilson mentioned, is if you're asking for a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really is in the nature of an application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vance of when you need it, it sort of und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forecast is.  Forecast is by its very defini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stimate or a guess, perhaps an educated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ertainly shouldn't get down to the level of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an application that Qwest is demanding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's kind of where we're falling into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FCC's interim waiver of Qwest.  And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anguage comes from, and not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STRAIN:  So it's not in the S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FRIESE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STRA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WILSON:  But in discussion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pic, I have heard Qwest use the term accurat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 would agree that if a CLEC say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llocation in Tacoma, and then they end up or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Seattle that that's not accurate.  But if the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coma and Tacoma main or whatever becaus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coma, and that's where they went, if they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nted 100 square feet and that's what they order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say that's an accurate forecast.  If I told th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nted 100 amps and I came in and I wanted 110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that's a problem.  Certainly if I ca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nted less power, that shouldn't be a probl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's just no quantification on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HARLOW:  Just for the record, C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grees with AT&amp;T's concerns and reason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ted.  We are very concerned this is circumv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tter and the spirit of the FCC's orders,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Any other thought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o to Qwest for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I'm sorry, s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Just any other tho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ents, before we go back to you fo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Hearing nothing from the other CLE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ems that the parties are either at impasse o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pend more time on this issue.  Does Qwes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ditional comments or statements it wishes to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Well, first of all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say these items are definitely at a high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will look at an application form, there 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tail on the collocation application form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asking for these items I don't believ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ame as filling out the collo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I will take back the comments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se that Mr. Wilson made, but, you know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asonable for us to expect to get at le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formation for us to have our network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de for the collocation.  So, you know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yond just that space.  We have to look 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fice, I mean the power requirements,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sipation, what does that do to our air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ystem, and making sure that we get those jobs und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 well, because they take some time to do, ter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are expected in the office.  Thing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ard about before are things around DS3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So I think any information that CLE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vide to us ahead of time only helps both part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epared.  But I will take back Mr. Wilson's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me of these items, and we will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ponse on those.  But we do believe that fore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STRAIN:  I would like to make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est.  I would like to see -- you're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you ask for in an application is much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n what you're asking for in a forecast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sts appear to be almost identical, and I won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provide us a copy of, and blank ou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LEC or whatever you want to do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e a copy of a forecast and an application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late to the same office and a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STRAIN:  And pick as simple a one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nt.  I don't care, but I just would like to se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an example of what, you know, what a forecas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ike that you require and then what an applicatio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guess my other question is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t the forecast and they have this amount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f the forecasts you get now have thi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formation on them, but how do you incorpo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o your planning, and is that documented some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I don't know exact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cumentation of it is.  I would have to che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have on that.  But yes, that doe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lanning.  That is part of our efforts around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hortened intervals is trying to improve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ning processes and the use of those forecast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get ahead of the game.  I will check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cumentation that they have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STRA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And I'm not rememb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nch Request number we are up to.  I do know that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don't believe we -- I will have to go back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a number, but I'm not remembering what number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 to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WILSON:  I might suggest anoth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g for Qwest to bring back would be Qwe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rspective on what an accurate forecast would b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an if you're requesting many of these thin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es are going to have to be accurate and to wha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order for the forecast to be considered accu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particular wire center?  I mean I think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st the place where, sure, accurate foreca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ecific to a wire center, but beyond tha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Did we determin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wording that we used or that was wor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CC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FRIESEN:  That's wording that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sed, but as I understand it, since the FCC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an interim waiver, it's currently in effect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extent that you want to wrap in this kind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o that forecasting demand, it would be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 what -- how you interpret the wor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So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ction or these sections, 8.4.1.3 and 8.4.1.4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's best at this point to say that there's a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akeback based on the comments made today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ring this back at the January workshop unles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an opportunity to work on it between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I don't remember whether there are workshop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tween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HOLIFIELD:  Your Honor, coul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rgare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argaret, have you ever seen o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miliar with what Qwest forecasts are?  I mean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ry year or at least a year in advance foreca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se areas by wire ce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HOLIFIELD:  The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We have our spa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roup and engineering groups, and they do foreca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office needs, our own office need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HOLIFIELD:  A year in adv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HOLIFIELD:  Includes every one of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I would have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t all the details on it.  But yes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pare their forecasts on what they think they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rms of new frames that they have to add,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quipment, et cetera on the jobs that they ha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offic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HOLIFIELD:  How accurate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FRIESE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arification to help me maybe refine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do for Washington in the follow up, and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, what your intent is with respec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intervals that I'm assuming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ffective once published at some point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you -- should we be looking at tho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 we will be addressing for the follow up?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ing to wrap those into your S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I'm sorry, I didn't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're suggesting that the Washington interv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FRIESEN:  Right, the Washingto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the Washington SGAT, what is your in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pect to those; are those going to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GAT or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Yes, they're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ndouts that we haven't gotten t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FRIE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We have tri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Okay, well, maybe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move on from this now and see how far we can ge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te that Qwest has circulated this, i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 installation time line, also Attachment 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upper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Anderl, is this something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-- I understand this is something that c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ission.  What was this attached to, and wha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we hav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ANDERL:  Our recollection i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ttached to the open meeting memorandum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bmitted to the Commission for the rul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aring on October 25th for the colloc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Thank you.  Can we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ANDERL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Let's make it Exhibit 4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f you don't mind having Qwest spons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ANDERL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And the purpose of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arify, as I requested, the ordering and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ines associated with colloc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ANDERL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RENDAHL:  Thank you.  Then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ld on to it until we need it for the next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 comes up, unless you want to run throug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ive us a quick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This just very quick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aid out in Washington's rules.  That firs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ime, the first 10 days of this, is stated 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's the ILEC availability notice, or we usu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rm feasibility study, that we provide bac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request, whether or not the space i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feasibility of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 then there's a 15 day period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s to day 25 on this time line, which is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Qwest to provide back a price quote to the CLE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ollo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then we have an asterisk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dicates 25 plus X, which is the period of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EC to accept the quote and provide the firs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yment.  And based on the rules that were adop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ays here that the CLEC's acceptance of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ote and payment of one half of the 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arges specified in the quote must be within 7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ays.  So at least within 7 calendar days,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s to provide acceptance of tha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From that period of time, then you have a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ay provisioning interval, and that takes you ou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st a 77 day period if the CLEC took the full 7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vide acceptance on the floor, it would be a 7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val for this collocation constel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terval is based on the receipt of a forecast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ior to submitting an application.  And it s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f the ordered collocation sp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ncluded in a periodic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submitted by the CLEC to the ILE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least three months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order, the ILEC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onstruction of and deliver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llocation space and relat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ithin 45 calendar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FRIESEN:  Could we, Your Honor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8.4.1.2 in light of this time line to tal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ur confusion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Yes, let's do that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like to start off and expl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FRIESEN:  Sure, the way that 8.4.1.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ritten is very broad, such that any changes from 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Exhibit 459 through day 10 or through day 2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ire us to reapply or give them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lication.  And the changes, any chang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lication, could range from very min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ignific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o at least one of AT&amp;T's concerns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modify Paragraph 8.4.1.2 such that it w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nor changes from requiring the reissuance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plication and presumably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with, which would include maybe spa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ports, maybe 50% of the quote that you paid,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ing.  So that's what our concern wa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at was the same as Cova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HARLOW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And, Ms. Bumgarner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explan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I think this --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cussions about this in the previous workshop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's a minor modification.  Depending on w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when it's received during this period of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Washington is sometime in this 77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nd our concern around that was I me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ime frames continue to get compressed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location installation intervals, and ti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 penalties that Qwest needs to pay if we mi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ervals.  So it is very important to us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ind of control about what kind of changes are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n they're made to these and some ability to say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modification is not a minor modifi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know, it's really kind of leaving us wide op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subject to paying a penalty and be willing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difications to thes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So, you know, if you look at what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ules clearly say, they say receipt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lication.  And in our view, complete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cluded everything on that initi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Now we're trying to put something in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ay, yes, if you need to make a change to it and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know, a minor change to it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ccommodate that, but we also want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scretion about it, because we are the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ing to be paying penalties if we meet thes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I think it's very hard to try to come up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now, what is a minor, you know, what'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mi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FRIESEN:  I think it also leave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en for significant abuse if it's solely within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retion.  They can coin anything they want 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ge and require the CLEC to do and red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us buying themselves significant time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n't miss their PID measurements, which is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imarily concerned with.  And that comes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rm to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So I think a happy medium or compromis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be reached here such that neither part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aring the risk, and both parties are ince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the CLEC perspective a complete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lication in, and from Qwest's perspective, to me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And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ggestions for how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FRIESEN:  We had proposed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what a material -- trying to define what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dification would be, and I think did we get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FRIESEN:  We can propo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keback for now so that we can dig up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language that we had supplied to them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produc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BUMGARNER:  I believe the languag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all, said any immaterial change, which I think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eaves us with what does that mean, you k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cope of things, and we didn't reach agree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ing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KOPTA:  Yeah, I think that probab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se to try and come back and maybe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anguage.  What I was thinking was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lking about the materiality or the min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hange, whether there's some way to determine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which the change will impact Qwest's ability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time line.  And if it's, you know, if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inor change as one that does not materi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amount of time that Qwest will requir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llocation or something along those lin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ttle bit more objective and uses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I mean I think it's inevitabl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ing to be some legal differences, but ju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neral contract requirements, material i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ccepted term, realizing that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lexibility but also recognizes the concer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ides, that no one party should unilater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termine whether a change is going to hav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pact or not.  But there ought to be som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a change that would require Qwes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tivities that would extend the amount of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required to complete the colloc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ANDERL:  Let me just ask a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mean reading that language that we have bee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bout in connection with the language in 8.4.1.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ich is where Qwest has ten days to notify the CL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ficiencies, and the CLEC has ten days to cure,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ow much additional time can you reasonably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 on the front end when you read the sec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been talking about with that new se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just referenced.  I mean you can'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lking about more than 20 additional days.  Now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hen you're trying to get into a market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a lot of time.  But on the other hand,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0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HOLIFIELD:  I don't think tha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ight.  I think at least if I understand thi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ading these two necessarily hand in hand.  W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5 days into the process and then we could say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0% more power or 5% more power, and then you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us, you have to go back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ANDERL:  Oka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HOLIFIELD:  I think that'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ANDERL:  I understand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ILSON:  Or even 5% les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ANDER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That would b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HOLIFIELD:  Or les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ANDERL:  Right, no,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ficiencies, and you have just clarified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difications as well, and so that straight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WILSON:  And maybe a very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 I would consider a minor change would b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e CFA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CFA mea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WILSON:  Common facility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ircuit facilit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WILSON:  And maybe when w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dered, we thought circuits were coming in on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ybe this was delayed for some reason, and we're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ay 90, and by now we're got our own facilit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nect it from here to here instead of there t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don't think we should then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Mr.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ATTANACH:  I really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're that far apart conceptually.  I mean Mr. 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id it reasonably well.  I mean I don't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ggesting that if the change doesn't affect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provision it from a time perspective,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ke you start over.  I don't think there's any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o the question then, of course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ed was the devil is in the details.  An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think we have a little bit, and I'm just thr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ut, is when you start getting, all right, le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t a good definition of minor, well, minor ma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g in the first ten days and something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ast ten days.  So I don't know if there'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 it, and I don't have a good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ut when we do the takeback, I ca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thing that might key into a nexus betwe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hange affects our ability to provis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imeliness perspective, then I think we ough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Because that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I was going to volunte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ke the takeback, I was going to suggest that Mr. 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ake the tak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I think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Cattanach was saying is that there may be a tak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AT&amp;T and XO to work up some language.  But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s going to ask whether if there were some langu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Kopta described, that would address Qwest's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out being subject to penalties for not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ime line or go some way towards addressing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YOUNG:  Is the issue really for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day 25 forward?  That sounds like that'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uld give you some heartburn if change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st that 25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That's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ritical period, and I heard something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ay 70 or something, and somebody decides to tell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point that they want to make a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wer requirements.  We might be pretty far a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ing completed that, and so yeah, we may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siderable work at that point in tim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utting this information into our billing system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 now you are asking for a lot of both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stallation changes, but also the changes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o our systems for tracking and billing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ministrative aspects.  So yes, it's onc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t into the work and you have this 45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tting a change at that point in time may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YOUNG:  Because prior to tha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put a quote together, so yes, you ha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rk to put a quote together, but you have don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hysical work per se to get a space ready.  Is tha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Actually, these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rying to meet these time frames, we try to ge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 of this stuff as quick as we can, so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YOUNG:  Prior to accepting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Yeah, we start put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gether, and so but I mean typically that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, we would not have really launched into a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truction on the job and work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YOUNG:  So would it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we can come back with something that add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25 day forward time period, at least to restri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piece, would that be a fair way to approac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That we certainly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ATTANACH:  I'm getting a couple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's a sliding scale just a little bit.  I mea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 be some engineering work that's already been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I'm hearing prior to the -- so day 25 i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hing happens and then all of a sudden things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ppen.  But your point is a reasonable on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lking some changes in the first 25 day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en't a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But if one was to say, you know what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quadruple the size of the order,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idiculous example, but, well, that's a big dea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might make a difference even if it'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25 days.  So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STRAIN:  Well, I guess I have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pposedly don't start the work until you get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n wouldn't you be doing all of that work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ecasts, and is the CLEC responsibl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fferences in, you know, is that some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y for too, if their forecasts, you know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tting something in based on their forecas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turns out what they actually wan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fferent, and you've done it before, you know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seems like it would be a big deal if it we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actually wanted was less than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I had another question, and tha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ybe this is off the subject, and if I am,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 when it gets to be that time, but if -- wa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was it Qwest's assumption that if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 application is submitted with a chang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dification that there would be a fee paid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it be treated like a new application as far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uch it cost the CLEC to submit it, or would it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kind of stapled to the original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ssed accordingly?  And if it was done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there be an additional fee?  I guess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larific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As I understand that,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way with the quote preparation fee, like th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ee, so there really isn't that up front charg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's like the 50% includes what work we did fo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paration, feasibility, and that kind of stuf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lly wrapped into those.  We did away with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But I guess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estion is, if there is a revision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ouldn't, in the first case that wouldn't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know, a change in the time line, is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ticipating an additional fee for that, som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duced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in the second situation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vision that would require a change in the tim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you would anticipate in a sense start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ver, does the same application fee apply, or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reduced fee that applies?  Mayb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Oh, okay,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erstand your question.  It's my understanding is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re considered to be immaterial or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e're able to do on the original applic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words, revise that original applic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would not be an additional charg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But that if there was big enough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eeded to be an actual job, separate job don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n yes, the quote preparation and all o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ne, and that fee would be assess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rges they did put through.  So it w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separa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But we were trying to accommodate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hanges on the original application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thing that really was not going to cause us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ose intervals or to make a major change t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s on this section that need to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fore XO Washington and AT&amp;T and I guess also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ll take this back for consideration and re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Hearing nothing, then I would ask XO and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Qwest to do further work on Section 8.4.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dify the language to address both the interva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 might apply and the issues that have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bout new application versus a revision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Okay, we had just finished Sec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k we have gotten much farther, 8.4.1.4.  Tha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s to 8.4.1.5, and before we go on, I also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order that JATO had apparently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lorado.  Is this something that the partie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ke as an exhibit, or is it just reference mater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st reference materia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actually let's be off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And turn back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ction and just plod through what we can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 don't get through, Ms. Bumgarner will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r handouts.  They will not be marked as exhi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parties will at least be aware of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west has made up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the next section appears to be 8.4.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ich I understand to address the order,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lication for ordering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Yes, this just lays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expect to be provided on the collo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m, and that form -- that form has been ou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ite some time and is fairly extensive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tail that it asks for on that form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asic things that need to be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Any parties have an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KOPTA:  Yes, thank you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ally kind of a follow up to what Mr. Wil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king.  The first part of the section talks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collocation application will be considere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hen in the subsection 8.4.1.5.1, 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ficiencies, and you also men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llocation form is -- contains a lot more -- ask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re information than just what's on this list.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ficiency something above and beyond what'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ist?  In other words, if you have everything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list but something else is wrong on the for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a deficiency even though the app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sidered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ALKER:  That's kind of a cover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atement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I think what you run in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imes based on what's requested, we ma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rying to design that or look at i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sufficient information for us to go ahead with i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think there may be instances in our try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feasibility of the request that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some other portion of the order filled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's something that's not indicated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o I guess I would have to think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rying to tie this specifically to the list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ough J, as far as why this would be turned bac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n ask that question, or if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pecific, other specific thing that they had in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KOPTA:  That would be helpfu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ally to boil it down, maybe just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at's a deficiency.  I mean obviously a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'm assuming is not a deficiency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getting to put in what type of entrance facil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nt obviously would be.  So it's almost a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what we were talking about before in terms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minor change and what's a major change.  W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ficiency and what's something that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 service rep or whoever it is, an account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es, gee, you forgot to put in the telepho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billing contact, can I just write tha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m, and then you don't have to review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I have a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.4.1.5.1, and I don't know, are we ther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Are we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ole section al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In that first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ds within ten calendar days of the application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ean of receiving the application?  That Qwes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tify CLEC of any deficiencies within ten calenda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fter receiving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Yes, it would be receipt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lendar days after receipt of the applica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uring that feasibility period that if, well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order, we identify a de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So including after rece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And just fo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arification, does the ten calendar days that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s to cure a deficiency, looking at this chart on 4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sumably it's after this initial ten day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ay zero that Qwest would notify the CLEC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ficiency, and then within ten days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EC must cure that deficiency in order to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same applic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Well, actually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CC's rules read is the receipt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lication, and in our interpretation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to send back an application to have some 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rrected on that, that until we get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rrected application back, that's reall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So you would go back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That would be the da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us to do the feasibility and the follow up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ke I said, I mean these time frames are gett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hort, and I mean effectively that would be putt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t five days to try to prepare a quote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that that would be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 that's where it comes in, the FCC's wor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ceiving complet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So the words re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pplication is what triggers the day zero onc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Okay,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.  You may all have understood that, bu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larify tha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KOPTA:  And that's why I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deficiency meant, because it does hav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Yes, and with the FC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icated about that ten day period that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cure that deficiency.  What they say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n't lose their place in line, which basically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ll still hang on to that space so tha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ther orders that have followed after that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d up giving away their space during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.  So they have ten days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ficiency, and we won't put them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So that was th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FCC had some kind of time period in ther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keep their place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YOUNG:  Can I ask just a questi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RENDAHL:  Ms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YOUNG:  Since this installation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me out of a Commission order in Washingto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It's not really an ord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YOUNG:  The to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YOUNG:  The to be ordered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have then taken that into consid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LEC places order, that it's actually CLE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ete acceptable order to Qwest, that that stay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Having not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rocess, I can't say anyth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, Mr. Kopta, or other partie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volved in the collocation rule making, can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s. Young'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KOPTA:  I have a copy of staff's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 don't think that, based mostly on my re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ere was any real discussions about that iss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 pretty much the Commission just said,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rder, as soon as the order is received, there'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ays, so it goes on from there.  There wasn'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emplation that there would be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order in order for it to be re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YOUNG:  So I guess to follow on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oking at this diagram where previously we hav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most of the time frames in Washington would b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ys, in essence it could be 87 days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It could be 9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YOUNG:  Am I righ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It could be 97 day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e it, because if you essentially take the 1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west to notify the CLEC of a deficiency and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akes 10 days to resubmit, that's an additional 2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YOU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Is there anything fur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cuss on these two sections,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Qwest will take back the issue of clarif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application is -- giving more clarific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a deficiency is and when an applic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emed complete?  Are there any other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ies have with what's in this section and sub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MENEZES:  I would just like to rai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int, and perhaps, I was out of the room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em K under 8.4.1.5, it's the broad statemen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formation required by the collo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m, and so a concern I have is that form is no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rt of the SGAT.  It's not an exhibit or an atta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Qwest can unilaterally change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m and the information request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think that has the potential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, because if the form changes and it'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formation that a CLEC objects to provid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nk is necessary, there's the potential for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ing -- being considered an applica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ete, and you get caught up in an argu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at should be provided on the form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rolled.  So I don't know if that was discu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was 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That aspec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cussed.  The issue that there is this open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bsection K was discussed and in context of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 a deficiency if there is a broad open end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MENEZES:  So maybe that could just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the tak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And Mr. Walker,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WALKER:  Well, just what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re too.  Covad experienced a sit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ilateral change, an updating of the appli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d several applications in process when the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cision to change from 5.5 to 6.0 versions, and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bably 25 days for those to be returned to us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h, and by the way, you have, you know, we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accept these.  You've got to make them out on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was back in I would say the May, June time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Okay, but that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FCC'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ALKER:  Yes, I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And so now the t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ficiency turn around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WALKER:  It makes a difference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one of those issues that comes in 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nilateral change in what the application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per notification or official notification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Okay, well, let's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n tackle at least one more section, 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8.4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BUMGARNER:  Yes, are you rea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x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RENDAHL:  We are, 8.4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Okay.  This section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fter receipt of the collocation quote from Qw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LEC needs to submit their acceptanc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rocessing, and this just indicates what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be acceptance and an indication for u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ward.  And that's the signed accepta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yment of the 50% of the quoted change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ally what triggers the date or the interval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interval for the provisioning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cceptance of tha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RENDAHL:  And when you stat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ich is capitalized, collocation acceptance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icular form?  Is that like the applic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 says a signed acceptance, is there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m for acceptance?  Is it on the quo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It's on the quo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nt.  I don't know that it's got a design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ct form on there.  I think we onl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pitalized because we had kind of been capit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dings of those particular sections here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can check and see what they actually hav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as far as like the name of it.  Is tha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Well, it was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arification, but I don't know if that's an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LECs, th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HSIAO:  Yeah, I was just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ther this is the current practice of how a qu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cepted, because it's my understanding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ple, Rhythms is still paying by check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cept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WALKER:  In respect to that, I know C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doing the same thing; we cut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Yeah, I was going to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know that they do -- we will take cash any ti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 do know that they do bring payments with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via wire transfer, this probably needs to be rew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ange the wording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You're saying tha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via wire transfer should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Well, probabl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bably just take it out and say, and paymen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payment of the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Is there a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anguage up above about shall submit a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ceptance, or is it after receipt of a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ote from Qwest, CLEC shall accept, shall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ccept the quote, and then I mean I don't know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ems like there's an implication that there's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be used by the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Okay, shall form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And, you know, mayb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west takeback to rework that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HOPFENBECK:  Is there --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ggest this language.  If there is not a specifi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ybe it could just read that CLEC sha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ote in writing or in signed writing, and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ccomplishes it.  And that was my problem wit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not only do you have sort of a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ceptance that's capitalized but also signe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ich is capitalized, which suggest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ybe even two things.  And if all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ested in is making sure that you have an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writing that's signed by the party, then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should jus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Well, there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cumentation that is provided back. 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eck is find out what the actual name of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HOPFENBECK:  What that'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And then put that i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ed to fi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Okay, well, why don't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a Qwest takeback to rework it to clarif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 the acceptance proces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Okay, anything further on 8.4.1.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KOPTA:  I have one 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cuss, and that is in the Commission'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mulgated collocation order, there is a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es that the CLEC's acceptance of the writte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payment of half of the nonrecurring charg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clude the CLEC from later disputing the accur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asonableness of those charges.  An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m, I think at a minimum we would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there's nothing on that form that h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ove the signature that says something like you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We forever waiv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ights t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Did you want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m; did you want that written in 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vision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KOPTA:  If Qwest wouldn't obje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would be clearer if it were actually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t I mean a rule is a rule, and I assume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 comply with the rule, so I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ere isn't anything that would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ffectiveness of the rule as part of an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a CLEC is required to sign as an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BUMGARNER:  I thought it includ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don't see it now.  So yes, we should probab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.  Do you think it's under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Is there any oth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he 50% payment of the quote charges or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quot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It's under the --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 the general, I shouldn't say general,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specific section, this is the general sec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der the specific sections where you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vals and stuff for virtual and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HOLIFIELD:  Your Honor, if I migh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're talking about acceptance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ppropriate plac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RENDAHL:  That's what I'm think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REYNOLDS:  Nothing in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all affect the CLEC's ability to later dispute the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STRAIN:  What about the who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's a section called acceptance, 8.4.1.7.2, 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.4, which talk about the 50% payment and talk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ha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HSIAO:  That's actual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STRAIN:  Oh, never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BUMGARNER:  Right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dressing the reserv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And this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8.4.1.6, I mean 8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KOPTA: 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-- 4.1.6 is the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quote that would make the provisioning proces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ward.  So I think if you could, then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might be the appropriate place to inser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f it's not already someplace else.  And mayb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a Qwest takeback to look in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Before I lose it, w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KOPTA:  In the Commission's ru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BUMGARNER:  I remember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KOPTA:  It is in 3(a)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Okay, so we will ad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hington.  Well, maybe I will note down 3(a). 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repeat the whole thing.  Also and I thin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e missed in this that relates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hington rule and also the FCC is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 to do this acceptance within that seven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 it probably ought to indicate that it's a seve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rval for that as well, and that's all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3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KOPTA:  And it may be simples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t that sentence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Okay.  Well, all o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a Qwest takeback on that Section 8.4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Okay, do we have time to laun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 space re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WILSON:  I have a few issues on i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nk we should at least voice to Qwes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n't actually looked at this language.  I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ttle time to glance a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Okay, well, let's laun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8.4.1.7 and see how far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WILSON:  Are there any changes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 is this what we should b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This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BUMGARNER: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WILSON:  Two major concerns. 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mitation for one year, and I guess our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west is, does Qwest really limit itself to one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erving space for putting in new switching mo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w equipment in its wire centers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.  I think there should be that parod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does for itself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But that's an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quirement, that whatever space reservation we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ever we require for CLECs has to apply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ervation space.  Is that the question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We actually have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section, I think, in the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MENEZES:  The general provision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broad statement about the parody essentiall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the question is, does Qwest only reser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et's say for switching equipment only out one y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es it reserve space for itself any long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switching equipment?  That's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second question is transmission equipme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y othe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BUMGARNER:  We have a side ques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 do have some jobs reserving spac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gs like power jobs if we know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to do like a major power job or we anticip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jor power job out, we may have some stuff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ut as far as like making space for the switching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stand it, the reservations that were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like a yea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But now I guess is the questio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king is like do we have other thing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yond that?  I would need to go back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 about what time frames they have lai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various equip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FRIESEN:  What does Qwest do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ow long it's reserving particular space within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nter for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BUMGARNER:  Currently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have had in place I mean in the planning 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ngineering planning groups, they have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cumentation.  They have had specific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ponsible for particular office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tained documentation on that stuff. 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ace planning group that kind of ha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sibilities.  But based on these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things that we're doing around forecasting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ervation process stuff is new stuff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tt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FRIESEN:  So reservations, can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rupt for one second, I'm not sure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swer.  Reservations for Qwest space for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ained within the network planning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cumentation on what they're go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ace, their plans for the space in the futur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BUMGARNER:  For a particular offi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're looking at jobs that you're going to do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ames or equipment, we have like engine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onsible for particular offices,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witching equipment.  We have different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sible for power jobs for those offic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 kind of like overall space planning group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t of those jobs have been retained b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dividual groups that are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What we have going right n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velopment of a tracking system that's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gether, and, in fact, I think they intend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place before the end of the year, which i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l of these reservations so that when the year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is system will notify us as to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ime is coming up for a particular reservation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renew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FRIESEN:  So the tracking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g that you're coming up with would apply eq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west; your reservation would be included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FRIESEN:  So how do you coordina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out the tracking system; how do you know how 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BUMGARNER:  Well, previously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not been reserving space out in, you kn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LECs to reserve space out beyond when they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lication.  So this was really new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owing a CLEC to re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FRIESEN:  Let me back up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you don't know yet for CLECs. 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 itself.  How does Qwest know how long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ace reserved for itself, or how does it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ack that?  Do you have some type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chanism, or do you?  Mayb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BUMGARNER:  Well, you know, the job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p for review as we review budgets, and so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obs come up for review and then go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termine whether or not the job is still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ffect.  Has there been a specific proces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, you know, immediately popped up a job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one is at a year, you know, you have had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erved for a year, you need to review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int in time, we really haven't had a system tha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out for any one group to take a look at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's what we're putting in place is a proces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y to go through and review these reserv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FRIE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HOLIFIELD:  I have a ques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llowing up on what Ms. Friesen said.  She s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racking system was being put in place; can i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formation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BUMGARN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HOLIFIELD:  The system is going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BUMGARNER: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HOLIFIELD:  And I think you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identify those jobs that were coming up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ing to -- at the end of the year,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ether you were going to release them or ren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w do you think you can renew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I don't know.  I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f the job has been delayed for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ason that we may want to renew those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uestion around that in the reservation of sp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have to release that space, I believe,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ECs who were waiting for space.  We can't ha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, you know, an indefinite period of time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k at that point, we would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Mr. Wils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s. Young, did you have a comment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YOUNG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Okay,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WILSON:  I would just lik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I have seen, for instance, switch plann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1As to 5Es Qwest has done years in ad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must be planning space for the 5Es, so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ere definitely is planning far lon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ear out for switching.  I have also seen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gavit services farther than one yea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before you launch massiv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 on me, if you go to your own Web sit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can look in there and see when things a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various types of services.  It's longer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 far as my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WALKER:  I would agree with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ing that normally when Qwest plans switch area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erved, and it is an area that i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witch and switch only.  So, you know,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be construed to be space that wouldn'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presented or available for consideratio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se, because it's a cordoned off area.  Oft tim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lled off in a separat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HOPFENBECK:  I recall, and my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tty vague on this one, but I believ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place where the Washington Commission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oken on space reservation.  And if I recall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I mean I know where I can find out exactly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, and I will be willing to bring thi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roup, but if I recall correctly,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 actually distinguished between ti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ace reservation for switching on the one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ace reservation for other purposes,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val was about three years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d I was wondering whether Qwest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atement into consideration in drafting thi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, what led to the change in Qwest's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.  Because that's the policy that I though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s really operating under in this state,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BUMGARNER:  That could b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miliar with that.  I would have to as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ANDERL:  It may be in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BUMGARNER:  That's where I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ATTANACH:  It is in the TCG MF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ANDERL:  I distributed copie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FRIESEN:  Where are those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STRAIN:  There were some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ANDERL:  I guess I didn't br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pies.  I thought there would be enough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y, I think, oh, 24 months for transmiss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36 months for switching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HOPFENBECK:  I know the FCC in it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n it discusses space reservation actually c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tement of policy on the part of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mission with approval when it decide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urn over to the states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ressing space reserva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BUMGARNER:  I remember in Texa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HOPFENBECK:  They reference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well.  In fact, they referenced Washington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STRAIN:  It's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BUMGARNER:  Oh, how did I mis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Ms. Strain says i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6 of the order that Ms. Anderl pass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ANDERL: 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ANDERL:  Which docket number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STRAIN:  UT-960323, initial order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st's request for exception from du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hysical collocation.  The service date is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23rd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ANDERL:  And then there was 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nal order, I believe, in December of 1998 tha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d.  I had two orders in the pile or two 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STRAIN: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ANDERL:  And it was jus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dn't change everything from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udges's initial order, so that might sti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STRAIN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ANDERL:  In fact, I think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il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STRAIN:  All right.  That servic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ptember 11, 1998, and it's the same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On that note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about 4:00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BUMGARNER:  I will just tak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keback to look at the Washington rules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 to maybe change in this to reflect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RENDAHL:  Right, and that'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ing to sugge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Wilson, do you have something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your attorneys can dep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ILSON:  Yes, just a comment or tw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think would help Qwest prepare for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looking at the terms for the colloc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servation, they seem to be written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uilding something.  I think you need to re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se.  I would assume that reservation is some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y month by month.  This talks about quote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0% down for nonrecurring costs.  You're no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ything here.  I would assume there would be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quare foot reservation fee per month,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.  You may want to look at this.  I think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ased on some model, that it's probably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Okay, is the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rning that we need to get on the record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 only thing I have is that we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l of these exhibits and have not admit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Beginning with Ms. Bumgarner's exhibits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rough 320 and then continuing on Exhibits 44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459, which includes two of Mr. Wilson's exhibi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 any objections to admitting any of the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FRIESEN:  No objections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HARLOW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Okay, all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re marked yesterday and today that I just lis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admitted, and I will try to circulate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hibit list to all of you next week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hibits that were marked for Mr. Harlow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nding the motion, Covad's motion and Metronet'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resal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HARLOW:  It's just Metronet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Metronet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With that, I think we're concluded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reconvene on January 3rd.  Have a wonderful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ason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ANDERL:  Do we know where on the 3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Not yet, so I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notice ou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We a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(Hearing adjourned at 4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