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E-111048 and UG-111049</w:t>
      </w:r>
    </w:p>
    <w:p>
      <w:pPr>
        <w:pStyle w:val="Subtitle"/>
        <w:rPr/>
      </w:pPr>
      <w:r>
        <w:rPr/>
        <w:t>PSE GRC 2011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 xml:space="preserve">I hereby certify that a true and correct copy of </w:t>
      </w:r>
      <w:r>
        <w:rPr>
          <w:i/>
          <w:spacing w:val="-3"/>
        </w:rPr>
        <w:t xml:space="preserve">the Signature page of Protective Order 01 Exhibit B (Expert Agreement) of Sebastian Coppola </w:t>
      </w:r>
      <w:r>
        <w:rPr>
          <w:spacing w:val="-3"/>
        </w:rPr>
        <w:t xml:space="preserve">was sent to each of the parties of record shown below in sealed envelopes, via: </w:t>
      </w:r>
      <w:r>
        <w:rPr>
          <w:i/>
          <w:iCs/>
          <w:spacing w:val="-3"/>
        </w:rPr>
        <w:t xml:space="preserve"> </w:t>
      </w:r>
      <w:r>
        <w:rPr>
          <w:iCs/>
          <w:spacing w:val="-3"/>
        </w:rPr>
        <w:t>E-Mail and U.S. First Class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  <w:u w:val="single"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SE: 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SHEREE STROM CARSON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PERKINS COIE LLP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10885 NE FOURTH STREET, SUITE 700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BELLEVUE, WA  98004-5579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7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UTC STAFF: */** 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ROBERT D. CEDARBAUM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ASSISTANT ATTORNEY GENERAL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1400 S. EVERGREEN PARK DR SW, P.O. BOX 40128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OLYMPIA, WA  98504-0128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E KROGER CO:*/** </w:t>
            </w:r>
          </w:p>
          <w:p>
            <w:pPr>
              <w:pStyle w:val="Normal"/>
              <w:spacing w:lineRule="auto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MICHAEL L KURTZ ESQ</w:t>
            </w:r>
          </w:p>
          <w:p>
            <w:pPr>
              <w:pStyle w:val="Normal"/>
              <w:spacing w:lineRule="auto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KURT J BOEHM ESQ</w:t>
            </w:r>
          </w:p>
          <w:p>
            <w:pPr>
              <w:pStyle w:val="Normal"/>
              <w:spacing w:lineRule="auto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BOEHM KURTZ &amp; LOWRY</w:t>
            </w:r>
          </w:p>
          <w:p>
            <w:pPr>
              <w:pStyle w:val="Normal"/>
              <w:spacing w:lineRule="auto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36 EAS SEVENTH STREET #151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caps/>
                <w:sz w:val="20"/>
              </w:rPr>
              <w:t>CINCINNATI OH 4520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WIGU: * 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CHAD STOKE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TOMMY BROOK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CABLE HUSTON BENEDICT HAAGENSEN &amp; LLOYD LLP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1001 SW FIFTH AVE SUITE 20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ORTLAND OREGON 97204 1136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IERRA CLUB: 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TRAVIS RITCHIE */*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SIERRA CLUB ENVIRONMENTAL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LAW PROGRAM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85 SECOND STREET 2D FLOOR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SAN FRANCISCO CA 94105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864" w:right="259" w:hanging="151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NUCOR STEEL OF SEATTLE: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MON E XENOPOULOS *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HAUN MOHLER *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 w:val="20"/>
                <w:lang w:val="fr-FR"/>
              </w:rPr>
              <w:t>BRICKFIELD BURCHETTE RITTS &amp; STONE PC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 w:val="20"/>
                <w:lang w:val="fr-FR"/>
              </w:rPr>
              <w:t>1025 THOMAS JEFFERSON ST NW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TH FLOOR WEST TOWER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fr-FR"/>
              </w:rPr>
              <w:t>WASHINGTON DC 20007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810" w:right="259" w:hanging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CNU: * 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 w:val="20"/>
              </w:rPr>
            </w:pPr>
            <w:r>
              <w:rPr>
                <w:sz w:val="20"/>
              </w:rPr>
              <w:t>MELINDA DAVISON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 w:val="20"/>
              </w:rPr>
            </w:pPr>
            <w:r>
              <w:rPr>
                <w:sz w:val="20"/>
              </w:rPr>
              <w:t>S BRADLEY VAN CLEVE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 w:val="20"/>
              </w:rPr>
            </w:pPr>
            <w:r>
              <w:rPr>
                <w:sz w:val="20"/>
              </w:rPr>
              <w:t>DAVISON VAN CLEVE PC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 w:val="20"/>
              </w:rPr>
            </w:pPr>
            <w:r>
              <w:rPr>
                <w:sz w:val="20"/>
              </w:rPr>
              <w:t>333 SW TAYLOR #400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 w:val="20"/>
              </w:rPr>
            </w:pPr>
            <w:r>
              <w:rPr>
                <w:sz w:val="20"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ERGY PROJECT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RONALD L ROSEMAN */**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ATTORNEY AT LAW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 w:val="20"/>
              </w:rPr>
              <w:t>2011 – 1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VE EAST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SEATTLE WA 98112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b/>
                <w:sz w:val="20"/>
                <w:lang w:val="fr-FR"/>
              </w:rPr>
              <w:t xml:space="preserve">COST MANAGEMENT SERVICES : 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OHN A CAMERON *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VIS WRIGHT TREMAINE LLP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00 SW FIFTH AVE #23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0"/>
                <w:lang w:val="fr-FR"/>
              </w:rPr>
              <w:t>PORTLAND OR 9720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b/>
                <w:sz w:val="20"/>
              </w:rPr>
              <w:t xml:space="preserve">NWEC: 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KRISTEN L. BOYLES */*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TODD D. TRUE */*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AMANDA W. GOODIN */*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EARTHJUSTICE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705 SECOND AVENUE #203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SEATTLE, WA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ST MANAGEMENT SERVICES INC: 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CRAIG GANNETT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DAVIS WRIGHT TREMAINE LLP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1201 THIRD AVENUE SUITE 22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SEATTLE WA 9810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FEA : 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RMAN FURUTA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SSOCIATE COUNSEL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PARTMENT OF NAVY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55 MARKET STREET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AN FRANCISCO CA 94103 1399</w:t>
            </w:r>
          </w:p>
        </w:tc>
      </w:tr>
    </w:tbl>
    <w:p>
      <w:pPr>
        <w:pStyle w:val="Normal"/>
        <w:rPr/>
      </w:pPr>
      <w:r>
        <w:rPr/>
        <w:t>DATED:  August 12, 2013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Annya Ritchie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1:30:00Z</dcterms:created>
  <dc:creator>Anne Ebbighausen</dc:creator>
  <dc:description/>
  <cp:keywords>Affidavit; Service</cp:keywords>
  <dc:language>en-US</dc:language>
  <cp:lastModifiedBy>AnnyaR</cp:lastModifiedBy>
  <cp:lastPrinted>2011-12-07T13:28:00Z</cp:lastPrinted>
  <dcterms:modified xsi:type="dcterms:W3CDTF">2013-08-12T21:30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8-12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658845921</vt:r8>
  </property>
  <property fmtid="{D5CDD505-2E9C-101B-9397-08002B2CF9AE}" pid="18" name="_AuthorEmail">
    <vt:lpwstr>AnnyaR@ATG.WA.GOV</vt:lpwstr>
  </property>
  <property fmtid="{D5CDD505-2E9C-101B-9397-08002B2CF9AE}" pid="19" name="_AuthorEmailDisplayName">
    <vt:lpwstr>Ritchie, Annya (ATG)</vt:lpwstr>
  </property>
  <property fmtid="{D5CDD505-2E9C-101B-9397-08002B2CF9AE}" pid="20" name="_EmailSubject">
    <vt:lpwstr>E-Filing: Docket UE-111048 UG-111049 PSE GRC 2011 - Confidentiality Agreement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