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>CenturyTel d/b/a CenturyLink June 2013 Service Quali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d/b/a CenturyLink Service Quality Report for the month of June, 2013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14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7-15T21:43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7-15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