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No. UE-1407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 POWER &amp; LIGHT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PREHEARING CONFERENCE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Pages 1 -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MAY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SARAH K. WAL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Pacific Power &amp; Light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25 Northeast Multnom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503.813.5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ATHERINE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cDowell, Rackner &amp; Gibson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19 Southwest El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503.595.39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Public Counse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State Attorney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vison Van Cleve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BRAD M. PUR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2019 North Sevente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ise, Idaho 837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208.384.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WAL-MART STORE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MUEL L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Hutchison, Cox, Coons, Orr &amp; Sherlock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40 Willamett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ugene, Oregon 97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541.686.9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roberts@eugene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THE ALLIANCE FOR SOLAR CHO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KATHLEEN D. KA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eyes, Fox &amp; Wiedman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436 Fourte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1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Oakland, California 946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510.314.8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kkapla@keyesandfox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3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10:0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Good morning,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y name is Dennis Moss, I am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dge with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.  We are convened this morn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tter styled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 against PacifiCorp, Docket UE-14076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hould probably check that style. 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yling this Pacific Power &amp; Light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WALLACE:  Pacific Power &amp;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Right, okay.  So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 the style.  I won't go back and repeat it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ight.  That will be reflected on the ord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ehearing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Let's begin with appearances.  But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, I want to check with some folks who are suppose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us by telephone and make sure they are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ac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fitch, are you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UNIDENTIFIED SPEAKER:  Has i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urned on?  We haven't heard any bee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No beeping?  Oh, b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l right.  Let me go see if we can get it turn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We will just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fter a brief interlude to conn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bridge line and ascertain the pres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ertain counsel who had indicated that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earing by phone today, as to which I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bjection, we are now going to resume ou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ference.  We will begin taking the short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ances today, start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Wal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WALLACE:  Sarah Wallac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cific Power &amp; Ligh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Ms. McDowell will also be app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WALLA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Ms. McDowell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enter your own appearanc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DOWELL:  This is Kathe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cDowell, McDowell, Rackner &amp; Gibson, here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MOSS:  All right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ke everybody's fun away.  We will just go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o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KAPLA:  Kathleen Kapla, Keyes, Fox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edman, on behalf of The Alliance for Solar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TS:  Sam Rober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utchinson Cox on behalf of Wal-M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Is your mik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Roberts?  The light should be illu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TS:  It appear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Okay.  I just can'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.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T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OBERTS:  On behalf of Wal-M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r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ARER:  Brett Shearer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General,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would also like to enter an appear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atrick Oshie, Assistant Attorney General,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FITCH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mon ffitch, Senior Assistant Attorney Genera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URDY:  Yes, Brad Purd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e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MR. WEBER:  Josh Weber, Davison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eve, on behalf of Industrial Customer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Am I missing anybody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else wishes to enter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ll righ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have written petitions to interve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ise White Paper and The Energy Project, fi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rning.  Wal-Mart Stores filed somewhat in ad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 accordance with our procedural rules.  The Al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Solar Choice is going to petition orall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ich is allowed under our procedural rules, al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scouraged.  It does not reflect unfavorably on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wish to petition orally, Ms. Kap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hy don't you go ahead and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KAPL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Alliance for Solar Choice is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an Francisco, California.  It leads advocacy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untry for the rooftop solar industry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unded and comprises some of the largest so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ooftop companies in the nation, including De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wer, Solar City, Solar Universe, Sungevity, SunRu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ASC members -- and I apologize, the Al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Solar Choice is often referred to shorth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S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member companies have dozens of roof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olar projects in Washington and also have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e state.  TASC is interested in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cifiCorp's proposed residential fixed ch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ered block rates, and is also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cifiCorp's testimony regarding a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eneration-specific charge.  TASC expects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impacts these proposals would have on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lar customers.  TASC does not intend or pro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roaden the issues in the proceeding and s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ervention only to respond to the proposals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MOSS:  Thank you very much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taught me a few things about the cas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s there going to be any objection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WALLACE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HEAR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All right,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how about to the written pet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WALLACE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No objection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with that, I will just observ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I have read the written petitions.  They ar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ast Boise White Paper and The Energy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rties with whom we are familiar by prior encoun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l-Mart Stores is somewhat similarly situ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oise White Paper, being a large commercial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company.  I am satisfied by Ms. Kapl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scriptions of the interests of The Alli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lar Choice in the context of this case. 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ill grant all of these petitions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ll right.  We are in the category of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 prior requests.  I will just not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we entered a protective order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 May the 14th, to facilitate discovery, whi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course continue pursuant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did want to ask, because in the pas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djusted the response times for discovery at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tervals in the procedural schedule, and ther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ot seem to be such a request this time. 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verify that we are going to stay with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n-day turn around through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WALLACE:  No, Your Honor. 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buttal testimony on November 14th,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reed to a five-day -- five-business-day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MOSS:  All right.  But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ening after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WALLACE:  There was no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Okay.  We did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ime, that's why I asked.  You can always come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ater if things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ll right.  So I will have a ten-da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, preliminary discovery period, and the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buttal testimony we will reduce the respons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ve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I will includ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WALLACE:  There was also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whether Your Honor and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fer that the issues matrix be -- the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sues matrix -- matrixes filed in July and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filed with the Commission or just circulated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I think those can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ir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WALLACE:  And then we will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l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es.  They a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uments.  We can file the last o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WALLAC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All right.  I receiv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rning from Mr. Shearer a copy of the partie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cedural schedule.  I will just confirm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deed the agreed schedule.  Nobody needs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less they have some objection to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irculated.  All right, fine.  I don't really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eed to recite that into the record.  It will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would compliment the parties on having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e a very thorough going list of events and date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ems rational to me at this mom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16th date for the hearing is notable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because it is my son's birthday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will have any significance for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yond this.  I will have to check on that date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time frame.  It is pretty far out, so I am hop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will be able to accommodat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rest in having the hearing commenc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URDY:  Your Honor, this is Br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urdy.  I had my phone on mute and started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earlier.  Regarding the proposed schedu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no objection.  I just saw this for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morning.  My client actually intervened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URDY:  I do have a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circulating a settlement of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ugust 28th, prior to settlement conference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ite fo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That is some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w to me as well, Mr. Pu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Do you have a comment on that,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ARER:  I don't have any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was just something forwarded from Staff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otential dat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Settlement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fers and counteroffers and so on and so forth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rovince of the parties.  We do like to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flected.  Indeed we require t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erence at least be reflected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Purdy, I think that is just sort of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might think of that more as notational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 else, or in the category of "it depend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e frequently tell our clients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have to see.  You will have to see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mong the parties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URDY: 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larific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then, of course, the settlement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scheduled for early September.  If you all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, please do let us know, otherwise,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-- as I said, we don't have an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volvement in that.  I see another opportun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ctober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FITCH:  Your Honor, this is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FITCH:  Mr. Purdy's com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mpted a thought, which is that -- I don't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anything you have said abou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ortion of the schedule.  It may be better prac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 to have the Staff circulation of an offer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rt of the formal schedule because it i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cretionary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think my point was going to b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isn't ordering Staff to issu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on that date.  Once it become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ehearing conference order, it starts to look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has an order directing a pa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irculate a settlement proposal, which I think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All right, Mr. ffit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k your point is well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anybody else want to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re is no real need for it to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mal procedural schedule.  Mr. ffitch,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mer administrative law judge himself, is retu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that line of thought and I appreciate his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We will take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will leave the settlement conferenc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 require that those dates be in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, that is subject to change, at the wi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rties.  We don't interfere with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nything else on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n subject to the change tha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cated, we will adopt the schedule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iterate, subject to the Commissioners' avail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the evidentiary hearing beginning on Dec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ll right.  For the electronic sub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cuments for filing and service of documents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nt to remind the parties they are free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mong themselves to waive all forms of servic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n electronic service, if that's what they pr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do ask that you file a letter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emorializing your waiver so that we don't ru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me problem down the line.  Other than tha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ee to make such arrangements as you wish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selves, in terms of the form of delive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Commission, of course, does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ertain paper filings.  At this juncture we are h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change that in the not too distant future. 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 at least, we do require that -- we will ne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case an original plus 18 copies for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tribution at the Commission.  If the f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cludes information that is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fidential, we need the original and 18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ully unredacted version and the original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py of any 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y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ose of you who are new here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.  I am happy to entertain them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ng-standing practices here, the way we do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filings must be made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's Secretary, either by mail, dir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secretary at WUTC, P.O. Box 47250, 13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ergreen Park Drive Southwest,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98504-7250, or by other means of deliver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's offices.  All filing of substance,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mean testimony, briefs, motions, answers,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clude an electronic copy furnished either by e-m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an attachment, or via the Commission's web por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you are not familiar with our web por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wish to gain some direction on that, stop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rds center on the way downstairs, out the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y are on your right there.  They can giv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ights as to how that works.  I can't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 c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ask the parties to please provid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rtesy copies of their filings electronical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so ask that you do that in MS Word, if possi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ten get documents in .pdf, which is usefu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n convert them into a type of document that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seful to me.  If you can send it in Word, so mu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ervice on all parties must be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th filing.  Again, those who have par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eviously before me understand my practic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ll go through them in more detail today,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 couple of counsel who are new to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lose in time to the hearing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quire the parties to submit a witness list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order of presentation.  That is someth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rties work out among themselves, subject to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vailability and what makes good sens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rouping witnesses, that sort of thing.  I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 at that time estimates of the tim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unsel requires for cross-examination of each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cross-examination exhibit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cross-examination exhibits are ex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advance of the hearing.  There is a dat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 the procedural schedule. 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10th, if memory serves.  We will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livered here to the Commission, as indic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ehearing conference order.  In terms of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copies and so forth, I think we are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six copies of everything here.  That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tribution to the Commissioners, me, an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olicy advisors, or a couple of policy advis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I will enter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that will have all of this information rep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in some cases elaborated on.  I am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dural questions by telephone or e-mail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hould all have that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other business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WALLAC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Yes, Ms. Wal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WALLACE:  As part of our fil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sked for amortization of three deferral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de in late 2013 and early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WALLACE:  Yesterda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so approved another deferral that they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o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WALLACE:  I was wondering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also want to consolidate the other thre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Well, if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atters are under separate docket numbers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nt to consolidate the dockets formally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WALLACE:  They have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haven't been declared adjudications, but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Well, if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em up in the context of this proceeding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 that.  Why don't you send me something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WALLAC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Actually, file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riting asking for consolidation.  I will tell you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I will grant that.  We will take care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WALLACE:  And then I assume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solidated the protective order in th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co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It covers everyth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Once we consoli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ything is treated the same.  It is really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 of captioning and recordkeeping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mportant that we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WALLACE:  It will be quite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a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I'm afraid you a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tunately, we have the capabilities of Microso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rd to help us out, or frustrate us, as the cas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WALLACE:  And a somewhat si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quest for permission, but it does make thing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i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Well, levity is good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end of the week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WALLACE:  Can we drop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cores and parens around exhibit numbers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Yes, we ca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derscore and the parens is part of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ules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WALLA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t has long been the practice now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to simply adopt the premarked numb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hibits, as they are required to be premark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cedural rules.  But the procedural rules spell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it say "exhibit number blank,"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ness's initials and a number.  There may b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tters following it, T for testimony, for exampl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 if it is confidential, this sort of thing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check all the details out in the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Yes, for convenience, you can dro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core and the parentheses around the pre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umber because that is -- that will b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we use ultimatel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e have an open rulemaking to revi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cedural rules at this time.  I am sure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e of the items that is changed.  That proc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en sidetracked, unfortunately, by the press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.  We don't know when that is going t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ru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ank you for making that point.  It will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ittle bit of ink and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WALLACE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ll right.  Thank you all very much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today.  Those of you by ph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FITCH: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Oh, you have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I do.  I apologize. 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y mute butto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All right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FITCH:  Just to request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parties to send you e-mail addresses fo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sons to include on the electronic courtes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st that the Commission will be using i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example, in our case, and we have alread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se to you.  We would have our analyst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pport staff, so that they woul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 communications in the case. 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consistent with the previous practi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Yes, that's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ffitch.  I will be happy to again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esy electronic service list so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l of that information in one plac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mphasize that that is not the official servic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 this case.  The records center here maintai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icial service list which designates one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e company or party representative for the recei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rvice.  We have to be clear that these ar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cuments.  The one that I will give you is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benefit, for your use, but there is a formal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vailable through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I would just ask, you know, as a courtes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all counsel or all parties use the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rvice list so that -- I think it is benefic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verybody, so that other staff within their off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an see the incoming filings and so on simultane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We have had experience in some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some folks are using the Commission's l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thers are not, so some filings occasion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lipping through the cra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ny event, thank you very muc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Okay.  And I will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arties to do that.  It is a long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chedule and people do have other commi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rsonal or professional, and so it is goo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metimes a wider distribution within a given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so something does not slip through the cra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use unnecessary motions and activity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FITCH:  Your Honor, I'm sorr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ther item, and that is the public comment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FITCH:  The hearings are mar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 determined on the schedule that has been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I have had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confer with Mr. Kouchi in the Public Affairs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ublic Counsel would reques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 the same approach that was us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ifiCorp general rate case.  That specifical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hold a hearing in Yakima and Walla Wall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lieve one was an evening hearing follow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dday hearing the next day.  We would simply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mission consider doing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nd then the timing of those I think id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be September or October, thin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otential for inclement weather later in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had a conversation with Mr. Kouchi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.  I think I am reflecting that that is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ffairs Staff predilection on this matt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ybody else want to comment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ll right.  Well, I will take it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ers and we will set some date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I appreciate your in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nd particularly your thoughtful sugg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do this before the snow begins.  We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deavor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Once again, does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lse have anything else they would like to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day'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pparently not.  Okay, thank you.  Now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gin the thank-y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nk you all very much for being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luding those of you who appeared by telephon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ll get the prehearing conference order out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we will procee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 look forward to working with you 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ing this case to a good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(Prehearing Conference concluded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6:00Z</dcterms:created>
  <dc:creator>Crawford, Denise (UTC)</dc:creator>
  <dc:description/>
  <cp:keywords/>
  <dc:language>en-US</dc:language>
  <cp:lastModifiedBy>Crawford, Denise (UTC)</cp:lastModifiedBy>
  <dcterms:modified xsi:type="dcterms:W3CDTF">2014-06-0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4-06-04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