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Expert Telecom Compliance, Inc.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spacing w:val="-2"/>
          <w:szCs w:val="20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anuary 30, 20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OVERNIGHT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n: Olga Wal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ment of Social and Heal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A, Community Service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12 Pear Street 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lympia, WA 98504-54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 xml:space="preserve">i-wireless, LLC - Annual Eligibility Aud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s. Walk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nclosed please find the records, in an electronic format required by DSHS, of i-wireless, LLC 's Lifeline customers who qualify based on their participation in Medicaid, Supplemental Nutrition Assistance Program, Supplemental Security Income and Temporary Assistance for Needy Families as of December 31, 2017. i-wireless, LLC has a current DSHS data-share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2"/>
        </w:rPr>
        <w:t>THE ENCLOSED CUSTOMER RECORDS ARE HIGHLY CONFIDENTIAL AND I-WIRELESS, LLC RESPECTFULLY REQUESTS CONFIDENTIAL TREATMENT OF THE CUSTOMER RECORDS PURSUANT TO WAC 480-07-1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 have also enclosed an extra copy of this letter to be date stamped and returned to me in the enclosed, self-addressed, postage prepaid envelope.  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13:00Z</dcterms:created>
  <dc:creator>Charlotte Lacey</dc:creator>
  <dc:description/>
  <cp:keywords/>
  <dc:language>en-US</dc:language>
  <cp:lastModifiedBy>Huey, Lorilyn (UTC)</cp:lastModifiedBy>
  <cp:lastPrinted>2011-12-15T12:30:00Z</cp:lastPrinted>
  <dcterms:modified xsi:type="dcterms:W3CDTF">2018-02-02T16:13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8-02-02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Compliance Filing Word Version</vt:lpwstr>
  </property>
  <property fmtid="{D5CDD505-2E9C-101B-9397-08002B2CF9AE}" pid="9" name="DocumentSetType">
    <vt:lpwstr>Compliance</vt:lpwstr>
  </property>
  <property fmtid="{D5CDD505-2E9C-101B-9397-08002B2CF9AE}" pid="10" name="EFilingId">
    <vt:lpwstr>8832.00000000000</vt:lpwstr>
  </property>
  <property fmtid="{D5CDD505-2E9C-101B-9397-08002B2CF9AE}" pid="11" name="EFilingLookup">
    <vt:lpwstr/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0-09-30T00:00:00Z</vt:lpwstr>
  </property>
  <property fmtid="{D5CDD505-2E9C-101B-9397-08002B2CF9AE}" pid="19" name="Prefix">
    <vt:lpwstr>UT</vt:lpwstr>
  </property>
  <property fmtid="{D5CDD505-2E9C-101B-9397-08002B2CF9AE}" pid="20" name="_docset_NoMedatataSyncRequired">
    <vt:lpwstr>False</vt:lpwstr>
  </property>
</Properties>
</file>