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July 25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Service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for filing are the original and 14 copies of revised pages 13 and 17 to the Direct Testimony of Mark S. Reynolds dated July 1, 2003.  Also enclosed is a revised Confidential Exhibit MSR-5C.  These revised pages correct an addition error.  Please replace pages 13 and 17 as well as Exhibit MSR-5C from the July 1, 2003 submission with the enclosed documents.  Thank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exact" w:line="500"/>
      <w:jc w:val="right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20:00Z</dcterms:created>
  <dc:creator>LAW/Public Policy</dc:creator>
  <dc:description/>
  <dc:language>en-US</dc:language>
  <cp:lastModifiedBy>Qwest</cp:lastModifiedBy>
  <cp:lastPrinted>2003-07-25T10:24:00Z</cp:lastPrinted>
  <dcterms:modified xsi:type="dcterms:W3CDTF">2003-07-25T17:2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8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