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Heading1"/>
        <w:rPr/>
      </w:pPr>
      <w:r>
        <w:rPr/>
        <w:t>Docket UT-09084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Staff’s Response to Frontier’s Petition to Amend Order 06 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5th day of July, 201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ceive </w:t>
      </w:r>
      <w:r>
        <w:rPr>
          <w:rFonts w:cs="Times New Roman" w:ascii="Times New Roman" w:hAnsi="Times New Roman"/>
          <w:b/>
          <w:i/>
          <w:sz w:val="24"/>
        </w:rPr>
        <w:t xml:space="preserve">Highly Confidential </w:t>
      </w:r>
      <w:r>
        <w:rPr>
          <w:rFonts w:cs="Times New Roman" w:ascii="Times New Roman" w:hAnsi="Times New Roman"/>
          <w:b/>
          <w:sz w:val="24"/>
        </w:rPr>
        <w:t>Version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Verizon Communications Inc. 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rontier Communications Corp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esus G. Roman, Esq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ssistant General Counsel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erizon West Regio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535 W. Hillcrest Driv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wbury Park, CA  9132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805-499-683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</w:rPr>
          <w:t>jesus.g.roman@verizon.com</w:t>
        </w:r>
      </w:hyperlink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Joint CLECs, Inc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k Trinchero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00 SW Fifth Avenue, Suite 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5"/>
          <w:szCs w:val="25"/>
        </w:rPr>
        <w:t>Portland, OR  97201-56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241-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marktrinchero@dw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Level 3 Communications LLC, 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360network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Rack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 Rackner &amp; Gibson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9 SW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hone:  503-595-392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lisa@mcd-law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.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Frontier Communications Corp.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orge Baker Thomson, J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tier Communications NW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60 Stockton Blv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 Grove, CA  956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916-686-31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George.thompson@ftr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 Gip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tier Communications NW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00 41st Street, WA0105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verett, WA  982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425-261-63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Carl.Gipson@ftr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Int’l Brotherhood of Elec. Worker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t J. Rub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Oak La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sburg, PA  178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70-387-18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cott.j.rubin@gmail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Department of the Army and FE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yle J. Smith, Esq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eral Attorney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ulatory Law Office (JALS-RL)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.S. Army Legal Services Agency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275 Gunston Road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t Belvoir, VA  22060-554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hone:  703-614-39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kyle.j.smith.civ@mail.mil</w:t>
        </w:r>
      </w:hyperlink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Receive </w:t>
      </w:r>
      <w:r>
        <w:rPr>
          <w:rFonts w:cs="Times New Roman" w:ascii="Times New Roman" w:hAnsi="Times New Roman"/>
          <w:b/>
          <w:i/>
          <w:sz w:val="24"/>
        </w:rPr>
        <w:t>Confidential</w:t>
      </w:r>
      <w:r>
        <w:rPr>
          <w:rFonts w:cs="Times New Roman" w:ascii="Times New Roman" w:hAnsi="Times New Roman"/>
          <w:b/>
          <w:sz w:val="24"/>
        </w:rPr>
        <w:t xml:space="preserve"> Information Onl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Broadband Communication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oks E. Harlo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ukas Nace Gutierrez &amp; Sachs</w:t>
        <w:br/>
        <w:t>8300 Greensboro Dr Ste 1200</w:t>
        <w:br/>
        <w:t>Mc Lean, VA 22102-3663</w:t>
        <w:br/>
      </w:r>
      <w:r>
        <w:rPr>
          <w:rFonts w:cs="Times New Roman" w:ascii="Times New Roman" w:hAnsi="Times New Roman"/>
          <w:sz w:val="24"/>
        </w:rPr>
        <w:t>Phone:  703-584-86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bharlow@ffc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72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jesus.g.roman@verizon.com" TargetMode="External"/><Relationship Id="rId4" Type="http://schemas.openxmlformats.org/officeDocument/2006/relationships/hyperlink" Target="mailto:marktrinchero@dwt.com" TargetMode="External"/><Relationship Id="rId5" Type="http://schemas.openxmlformats.org/officeDocument/2006/relationships/hyperlink" Target="mailto:lisa@mcd-law.com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George.thompson@ftr.com" TargetMode="External"/><Relationship Id="rId8" Type="http://schemas.openxmlformats.org/officeDocument/2006/relationships/hyperlink" Target="mailto:Carl.Gipson@ftr.com" TargetMode="External"/><Relationship Id="rId9" Type="http://schemas.openxmlformats.org/officeDocument/2006/relationships/hyperlink" Target="mailto:scott.j.rubin@gmail.com" TargetMode="External"/><Relationship Id="rId10" Type="http://schemas.openxmlformats.org/officeDocument/2006/relationships/hyperlink" Target="mailto:kyle.j.smith.civ@mail.mil" TargetMode="External"/><Relationship Id="rId11" Type="http://schemas.openxmlformats.org/officeDocument/2006/relationships/hyperlink" Target="mailto:bharlow@ffclaw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00:00Z</dcterms:created>
  <dc:creator>Information Services</dc:creator>
  <dc:description/>
  <cp:keywords/>
  <dc:language>en-US</dc:language>
  <cp:lastModifiedBy>DeMarco, Betsy (UTC)</cp:lastModifiedBy>
  <cp:lastPrinted>2012-04-11T11:34:00Z</cp:lastPrinted>
  <dcterms:modified xsi:type="dcterms:W3CDTF">2014-07-15T15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4-07-15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display_urn:schemas-microsoft-com:office:office#Author">
    <vt:lpwstr>DeMarco, Betsy (UTC)</vt:lpwstr>
  </property>
  <property fmtid="{D5CDD505-2E9C-101B-9397-08002B2CF9AE}" pid="19" name="display_urn:schemas-microsoft-com:office:office#Editor">
    <vt:lpwstr>DeMarco, Betsy (UTC)</vt:lpwstr>
  </property>
</Properties>
</file>