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Joint Application of</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ERIZON COMMUNICATIONS INC. AND FRONTIER COMMUNICATIONS CORPORAT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bCs/>
              </w:rPr>
              <w:t>For an Order Declining to Assert Jurisdiction Over, or, in the Alternative, Approving the Indirect Transfer of Control of Verizon Northwest Inc.</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UT-090842</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OMMISSION STAFF’S RESPONSE TO FRONTIER’S PETITION TO AMEND ORDER 06</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rPr>
        <w:tab/>
        <w:t>Staff does not oppose amending Order 06 in Docket UT-090842 (Acquisition Order) to remove the requirement that Frontier file an earnings review.  In addition, Staff does not object to discontinuing the requirements set forth in the Acquisition Order that Frontier file switch replacement and capital expenditures reports.</w:t>
      </w:r>
    </w:p>
    <w:p>
      <w:pPr>
        <w:pStyle w:val="BodyTextIndent2"/>
        <w:numPr>
          <w:ilvl w:val="0"/>
          <w:numId w:val="1"/>
        </w:numPr>
        <w:spacing w:lineRule="auto" w:line="480"/>
        <w:ind w:left="0" w:hanging="720"/>
        <w:rPr>
          <w:rFonts w:ascii="Times New Roman" w:hAnsi="Times New Roman" w:cs="Times New Roman"/>
        </w:rPr>
      </w:pPr>
      <w:r>
        <w:rPr>
          <w:rFonts w:cs="Times New Roman" w:ascii="Times New Roman" w:hAnsi="Times New Roman"/>
        </w:rPr>
        <w:tab/>
        <w:t>Staff believes that granting the requests is consistent with the Commission’s more recent decision in Docket UT-121994 regarding competitive classification of Frontier’s retail services (Order 06, served July 22, 2013).  In this decision, the Commission found that Frontier’s basic residential and small business local exchange services are subject to effective competition and classified most of the company’s retail services as competitive.</w:t>
      </w:r>
    </w:p>
    <w:p>
      <w:pPr>
        <w:pStyle w:val="BodyTextIndent2"/>
        <w:ind w:left="720" w:hanging="0"/>
        <w:rPr/>
      </w:pPr>
      <w:r>
        <w:rPr>
          <w:rFonts w:cs="Times New Roman" w:ascii="Times New Roman" w:hAnsi="Times New Roman"/>
        </w:rPr>
        <w:t xml:space="preserve">Dated this _____ day of July, 2014.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RESPONSE TO PETITION TO AMEND ORDER 06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51:00Z</dcterms:created>
  <dc:creator>SSmith</dc:creator>
  <dc:description/>
  <cp:keywords/>
  <dc:language>en-US</dc:language>
  <cp:lastModifiedBy>DeMarco, Betsy (UTC)</cp:lastModifiedBy>
  <cp:lastPrinted>2012-04-11T11:08:00Z</cp:lastPrinted>
  <dcterms:modified xsi:type="dcterms:W3CDTF">2014-07-14T2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07-1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