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1.46% fuel surcharge in all rates and charges as a result of increased fuel costs incurred by the company during the months of June and July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ober and November 2014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and October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August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and October 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September 2014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and November 201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014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and October 2014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August 28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October 12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9:00Z</dcterms:created>
  <dc:creator>Mary Spencer</dc:creator>
  <dc:description/>
  <cp:keywords/>
  <dc:language>en-US</dc:language>
  <cp:lastModifiedBy>Mary Spencer</cp:lastModifiedBy>
  <cp:lastPrinted>2014-08-27T10:15:00Z</cp:lastPrinted>
  <dcterms:modified xsi:type="dcterms:W3CDTF">2014-08-27T17:15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8-28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upplement (2 billing period) effective 9-01-14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1152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