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 Docket UE-1306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Pages 1-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GET SOUND ENERGY, INC.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Pages 1-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MAY 3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VEN W.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smith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(Via telephone)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IRION A. S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ias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31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in this proceeding.  We're here today for a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in Docket UE-130617, which has been styled: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Utilities and Transportation Commission v. Pu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nd Energ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first order of business is to take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do long form appearances today.  However, if every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able, I think we can get rid of the fax number inform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won't even include it on the prehearing conference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why don't we begin with the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ETT:  Thank you, Your Honor.  Donna Barnet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ing Puget Sound Energy.  That's Donna, B-a-r-n-e-t-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Perkins Coi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my address is 10885 Northeast Fourth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700, in Bellevue, Washington 98004; phone nu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425.635.1419; and e-mail is dbarnett@perkinscoie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  And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dural rule, I guess, or a procedure that we have in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that has become customary for our preconference or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 we have an Appendix A listing the different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representatives.  We typically have one attorney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 representative who are listed as receiving hard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.  The rest can receive e-mail service.  You know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have as many e-mail services as you'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it going to be you or Ms. Carson who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ing the hard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ARNETT:  Either one i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ince Ms. Carson's not here, I'll recommend that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pies go to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That's fin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who would be the Company representative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r. Joh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BARNETT:  Yes.  Actually, Ken John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Ken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RNETT:  -- who is on the pet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Okay.  And so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one else with the Company -- and this goes for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you want anyone to be listed for e-mai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as a courtesy, send me an e-mail with those nam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-mail addresses by the end of today, if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ARNETT:  Actually, we've requested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ould like to again, have e-mail serv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drs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's fine.  Yeah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-- I guess I'm a little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re you talking you want service of proces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want the courtesy e-mail to go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ARNETT:  Courtesy e-mai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That's fine.  Okay.  Well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 that in the e-mail that you send me by the end of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end of business today, and let me know that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ARNETT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Okay.  Great.  Let's go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OTTER:  Thank you, Your Honor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ald T. Trotter, Assistant Attorney General.  And I'm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ering an appearance for Steven W. Smith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ur address is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thwest, P.O. Box 40128, Olympia, Washington 98504-0128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hone number is 360.664.1189; Mr. Smith is the same area co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664.1225.  My e-mail is dtrotter@utc.wa.gov, and Mr. Smi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smith with the same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Okay.  And which of the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sum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OTTER:  I'll be the one to take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e lead?  The hard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Take the hard cop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Great.  And then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an get me the names of the people you want courtesy e-ma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I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appearing today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FFITCH:  Good morning, Your Honor. 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, Simon ffitch, Office of the Attorney General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Division.  800 Fifth Avenue, Suite 2000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 98104-3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 phone number is 206.389.2055;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monf@atg.wa.gov.  And we also, I believe, Your Honor,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ice of appearance which included Assistant Attorney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sa Gafken.  And her information -- I don't have he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ress in mind.  I believe that's reflected on th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, however, would be the party -- or the attor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rd copy service for Public Counsel, and we will submi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onic courtesy service address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Great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e do have a petition to interven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ustrial Customers of Northwest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anger, if you'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ANGER:  Thank you, Your Honor.  My name is Ir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nger.  That's I-r-i-o-n, S-a-n-g-e-r.  I represent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address is the law firm of Davison Van Cleve, 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 Taylor, Suite 400, Portland, Oregon 97204. 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:  503.241.7242; and e-mail address:  ias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And I take it you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Ms. Davison, will be the lead attorney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AN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  And who from ICN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eiving hard copy service?  Is it Mr. Deen or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ANGER:  You can send them to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ANGER:  And then we'll send e-mail address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rtesy e-mail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Excellent.  Excellen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Okay.  So is there any objection to ICN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d in the proceed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ARN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So that pet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anted, then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ere anyone on the conference bridge wh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to voice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And in the hearing room itself,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ther individuals from industries or stakeholder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king an appearance, so we'll move on to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ll, a protective order has already been en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ase.  I do have some issues regarding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ity and the number of confidential paper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filed by the Company, but we'll deal with that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want to let the parties know that because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lves the suspension of tariffs, featuring rates,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tter does automatically make our discovery rules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rties, and I know that you will utiliz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Let's talk procedural schedule at this poi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ll get into the confidenti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Before we went on the record, the parties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potential dates for a hearing, and also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ix-month time frame in which this case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ssed would be waiv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f the parties are amenable, I think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ably go off the record at this point and continu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 procedural schedule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unds good.  We'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Why don't we go ahead and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e parties have had a chance to confer an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 with a proposed schedule, procedural schedule, and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have -- Mr. Trotter, if you would be so kind as to reci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 have arriv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Yes, Your Honor.  We were pro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xt events following today would be the Company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lemental data by Tuesday, July 2nd, and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ference, Tuesday, July 23rd.  The Staff, Public Couns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venor cases will be filed Wednesday, August 14th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buttal Wednesday, August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re would be a discovery cutoff of September 1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fter rebuttal, there would be a four-day turn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a request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Hearings would be Wednesday and Thursday,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5th and 26th, with a public comment hearing the even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dnesda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imultaneous opening briefs would be the 10th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right,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I have down that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4th of October; am I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OTTER:  Well, I think because we shif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MICKELSON:  But you were wanting six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see.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this is all based on the September 26th and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OTT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ARNETT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Gotch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OTTER:  So that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ANGER:  The 10t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ICKELSON:  The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OTTER:  The 10th of Octo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ARNETT:  Thursday.  That would be the 1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-- which is a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Gotch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OTTER:  And then reply brief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ven-page limit would be the 17th of October.  And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would be issued by Tuesday, November 19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TROTTER:  -- with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MICKELSON:  Company filing complianc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OTTER:  -- compliance filing and the new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into effect Dec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And we don't typically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the compliance filing is going to come in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order, so I assume that's pretty much jus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 between the parties at this point.  And I do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eed to put that in the prehearing conferenc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TROTTER:  Right.  And I think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request is that these rates go into effect by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st, so the quicker they can get their compliance filing in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they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It is to their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OTTER:  It's in their interes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-- we'll trust them to do the job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don't, the consequences will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Certainly.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Well, as I stated previously, I will tak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 advisement and talk with the Commissioners, as well a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licy Staff just to make sure that these dates are amen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one.  So that deals with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 had talked a little bit about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formation that the Company has filed with their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.  I did mention that some of the informat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gnated confidential and may need to be may be mad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of the great volume of the confidentiality that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i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, Ms. Barnett, if you could reiterate w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d regarding refiling some of the confidential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hen -- maybe give us a potential date when that migh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ARNETT:  Yes.  The vast majorit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idential material was -- in the initial filing was du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action that had not yet occurred.  And it has now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occurred, so we will be able to lift the maj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confidential desig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e planned on doing that even when -- in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ing.  When we filed that, we planned on it.  And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le to do that -- I don't have a date, but we expect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 sometime next week with regard to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identiality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Excell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would mention just as a note to the parti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ll, when making filings, please include an original and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ere anything else that we need to discus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OTTER:  Just on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TROTTER:  Your Honor, there is one item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got about it.  I would have raised it earlier with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the Company is requesting certain accounting trea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intenance, major maintenance, and there ar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 -- there's one accounting petition pending in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ket where that is being requested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so I just raise the question whethe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ckets ought to be consolidated, or if the Company ha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ghts on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, again, I apologize.  I should have mention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counsel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  And I gu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from reading the initial filing wa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had made reference to needing an accounting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said that at a different time they would make a filing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asn't sure they were actually requesting the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eatment in this docket.  I thought it was in the othe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Now, the Company can correc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I'm wrong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TROTTER:  Yeah, clarification might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Yeah,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ICKELSON:  So you have one coming up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ne.  And I can't remember which one that's for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How about we go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just a minute and discus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ICKELSON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And we'll be back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 understand that the parties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 this potential for an additional filing that may or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be included in this docket and consolidated with UE-1306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t this time, they are prepared to discuss that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cord amongst themselves and report back to me or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and I'll know at that point where we're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Otherwise, we'll just continue as planned and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that as it c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f there is no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We are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(Proceeding adjourned at 11:4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1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14:00Z</dcterms:created>
  <dc:creator>Joni Higgins</dc:creator>
  <dc:description/>
  <dc:language>en-US</dc:language>
  <cp:lastModifiedBy>Joni Higgins</cp:lastModifiedBy>
  <dcterms:modified xsi:type="dcterms:W3CDTF">2013-06-11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1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