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west Wire Centers Upon Which Qwest’s Interstate Access Support (IAS) Fund is Calculat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0"/>
      </w:tblGrid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vin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Diamond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b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i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loc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Bluff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r Par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vi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La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sp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 Roc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fa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o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e Da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sbur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o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da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o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p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Mountai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8:00Z</dcterms:created>
  <dc:creator>Qwest</dc:creator>
  <dc:description/>
  <dc:language>en-US</dc:language>
  <cp:lastModifiedBy>Qwest</cp:lastModifiedBy>
  <dcterms:modified xsi:type="dcterms:W3CDTF">2006-07-28T17:38:00Z</dcterms:modified>
  <cp:revision>2</cp:revision>
  <dc:subject/>
  <dc:title>Napa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22T00:00:00Z</vt:lpwstr>
  </property>
  <property fmtid="{D5CDD505-2E9C-101B-9397-08002B2CF9AE}" pid="6" name="DocketNumber">
    <vt:lpwstr>06305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