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N U-1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ST REVISED SHEET NO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CELING ORIGINAL SHEET NO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IAD WATER SERVICE, INC.</w:t>
      </w:r>
    </w:p>
    <w:p>
      <w:pPr>
        <w:pStyle w:val="TextBodyInden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INDEX PAGE</w:t>
      </w:r>
    </w:p>
    <w:p>
      <w:pPr>
        <w:pStyle w:val="TextBodyIndent"/>
        <w:tabs>
          <w:tab w:val="clear" w:pos="720"/>
          <w:tab w:val="center" w:pos="8820" w:leader="none"/>
        </w:tabs>
        <w:jc w:val="center"/>
        <w:rPr/>
      </w:pPr>
      <w:r>
        <w:rPr/>
        <w:tab/>
        <w:tab/>
      </w:r>
    </w:p>
    <w:p>
      <w:pPr>
        <w:pStyle w:val="TextBodyIndent"/>
        <w:rPr/>
      </w:pPr>
      <w:r>
        <w:rPr>
          <w:u w:val="single"/>
        </w:rPr>
        <w:t>Schedule No.</w:t>
      </w:r>
      <w:r>
        <w:rPr/>
        <w:tab/>
        <w:tab/>
      </w:r>
      <w:r>
        <w:rPr>
          <w:u w:val="single"/>
        </w:rPr>
        <w:t>Title of Sheet</w:t>
      </w:r>
      <w:r>
        <w:rPr/>
        <w:tab/>
        <w:tab/>
        <w:tab/>
        <w:tab/>
        <w:tab/>
        <w:tab/>
      </w:r>
      <w:r>
        <w:rPr>
          <w:u w:val="single"/>
        </w:rPr>
        <w:t>Sheet No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</w:tabs>
        <w:rPr/>
      </w:pPr>
      <w:r>
        <w:rPr/>
        <w:tab/>
        <w:tab/>
        <w:tab/>
        <w:t>Title Page</w:t>
        <w:tab/>
        <w:t>1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</w:tabs>
        <w:rPr/>
      </w:pPr>
      <w:r>
        <w:rPr/>
        <w:tab/>
        <w:tab/>
        <w:tab/>
        <w:t>Index Page</w:t>
        <w:tab/>
        <w:t>2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</w:tabs>
        <w:rPr/>
      </w:pPr>
      <w:r>
        <w:rPr/>
        <w:tab/>
        <w:tab/>
        <w:tab/>
        <w:t>Preliminary Statement</w:t>
        <w:tab/>
        <w:t>3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630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ab/>
        <w:tab/>
        <w:t>Rules and Regulations</w:t>
        <w:tab/>
        <w:t>R-1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02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ab/>
        <w:tab/>
        <w:t>Service Area Maps</w:t>
        <w:tab/>
        <w:t>M-1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>1</w:t>
        <w:tab/>
        <w:tab/>
        <w:t>Metered Rate Service</w:t>
        <w:tab/>
        <w:t>W-1</w:t>
        <w:tab/>
        <w:t>(T)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>2</w:t>
        <w:tab/>
        <w:tab/>
        <w:t>Flat Rate Service</w:t>
        <w:tab/>
        <w:t>W-2</w:t>
        <w:tab/>
        <w:t>(T)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>3</w:t>
        <w:tab/>
        <w:tab/>
        <w:t>[Reserved for future use]</w:t>
        <w:tab/>
        <w:t>W-3</w:t>
        <w:tab/>
        <w:t>(T)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>4</w:t>
        <w:tab/>
        <w:tab/>
        <w:t>[Reserved for future use]</w:t>
        <w:tab/>
        <w:t>W-4</w:t>
        <w:tab/>
        <w:t>(T)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>5</w:t>
        <w:tab/>
        <w:tab/>
        <w:t>[Reserved for future use]</w:t>
        <w:tab/>
        <w:t>W-5</w:t>
        <w:tab/>
        <w:t>(T)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>6</w:t>
        <w:tab/>
        <w:tab/>
        <w:t>[Reserved for future use]</w:t>
        <w:tab/>
        <w:t>W-6</w:t>
        <w:tab/>
        <w:t>(T)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>100</w:t>
        <w:tab/>
        <w:t>Fire Flow Service – All Systems</w:t>
        <w:tab/>
        <w:t>W-100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>101</w:t>
        <w:tab/>
        <w:t>Service Connection Charge – All Systems</w:t>
        <w:tab/>
        <w:t>W-101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>102</w:t>
        <w:tab/>
        <w:t>C.I.A.C. Tax Charge – All Systems</w:t>
        <w:tab/>
        <w:t>W-102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>103</w:t>
        <w:tab/>
        <w:t>Line Extensions – All Systems</w:t>
        <w:tab/>
        <w:t>W-103</w:t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50" w:leader="none"/>
          <w:tab w:val="left" w:pos="2160" w:leader="none"/>
          <w:tab w:val="left" w:pos="7740" w:leader="none"/>
          <w:tab w:val="center" w:pos="9360" w:leader="none"/>
        </w:tabs>
        <w:rPr/>
      </w:pPr>
      <w:r>
        <w:rPr/>
        <w:tab/>
        <w:t>104</w:t>
        <w:tab/>
        <w:t>Treatment Assessment – Alder Lake</w:t>
        <w:tab/>
        <w:t>W-104</w:t>
        <w:tab/>
        <w:t>(N)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b/>
        </w:rPr>
        <w:t xml:space="preserve">Issued:  </w:t>
      </w:r>
      <w:r>
        <w:rPr/>
        <w:t>May 8, 2008</w:t>
        <w:tab/>
        <w:tab/>
        <w:tab/>
        <w:tab/>
        <w:tab/>
      </w:r>
      <w:r>
        <w:rPr>
          <w:b/>
        </w:rPr>
        <w:t xml:space="preserve">Effective:  </w:t>
      </w:r>
      <w:r>
        <w:rPr/>
        <w:t>May 31, 2008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Issued by:  </w:t>
      </w:r>
      <w:r>
        <w:rPr/>
        <w:t>Iliad Water Service, In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By:  </w:t>
        <w:tab/>
      </w:r>
      <w:r>
        <w:rPr/>
        <w:t>Richard A. Finnigan</w:t>
        <w:tab/>
        <w:tab/>
        <w:t xml:space="preserve">  </w:t>
        <w:tab/>
        <w:tab/>
      </w:r>
      <w:r>
        <w:rPr>
          <w:b/>
        </w:rPr>
        <w:t>Title:</w:t>
      </w:r>
      <w:r>
        <w:rPr/>
        <w:t xml:space="preserve">  Attorney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2:48:00Z</dcterms:created>
  <dc:creator>ANNE WATSON</dc:creator>
  <dc:description/>
  <cp:keywords/>
  <dc:language>en-US</dc:language>
  <cp:lastModifiedBy>Owner</cp:lastModifiedBy>
  <cp:lastPrinted>2008-05-08T14:31:00Z</cp:lastPrinted>
  <dcterms:modified xsi:type="dcterms:W3CDTF">2008-05-08T21:32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08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