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ocket No. UT-0211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the Matter of the Application of Qwest Corporation Regarding the Sale and Transfer of Qwest Dex to Dex Holdings, LLC, a Non-Affilia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d in this filing are revised pages to the following document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Exhibit TAJ-1T: Direct Testimony of Theresa A. Jensen,  January 17,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6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19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20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26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27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30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ab/>
        <w:t>38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ab/>
        <w:t>41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ab/>
        <w:t>42</w:t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Exhibit TAJ-4C: Washington Qwest Primary Gai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Entire Exhibit Replac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1:23:00Z</dcterms:created>
  <dc:creator>LAW/PP/HR</dc:creator>
  <dc:description/>
  <dc:language>en-US</dc:language>
  <cp:lastModifiedBy>LAW/PP/HR</cp:lastModifiedBy>
  <cp:lastPrinted>2003-02-13T13:25:00Z</cp:lastPrinted>
  <dcterms:modified xsi:type="dcterms:W3CDTF">2003-02-13T21:25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2-18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