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76"/>
        <w:gridCol w:w="792"/>
        <w:gridCol w:w="1116"/>
        <w:gridCol w:w="4428"/>
      </w:tblGrid>
      <w:tr>
        <w:trPr>
          <w:tblHeader w:val="true"/>
        </w:trPr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NESS</w:t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R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4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JOHN FINNEGAN ON QPAP COMPLIAN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6/3/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Joint CLEC Comments on Qwest’s Demonstration of Compliance With Commission Orders on QPAP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ttachment A – Exhibit K Performance Assurance Plan (Section 16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/>
              <w:t>Attachment B – Data for Washington from ARMIS 43-01 (2001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JOHN FINNEGAN ON ROC OSS TEST REPOR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5/20/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Response to Qwest’s Summary of Closed/Unresolved Observations and Exceptions in the ROC OSS Test</w:t>
            </w:r>
          </w:p>
          <w:p>
            <w:pPr>
              <w:pStyle w:val="Normal"/>
              <w:spacing w:lineRule="exact" w:line="264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>6/3/0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T&amp;T’s Comments on the ROC OSS Final 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 xml:space="preserve">AT&amp;T’S EXHIBIT LIST FOR JUNE 5-7, 2002 HEARINGS ON 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OMPLIANCE WITH ORDERS AND OSS TEST RESULTS</w:t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  <w:t>Docket Nos. UT-003022, UT-003040</w:t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</w:r>
  </w:p>
  <w:p>
    <w:pPr>
      <w:pStyle w:val="Header"/>
      <w:jc w:val="center"/>
      <w:rPr>
        <w:b/>
        <w:b/>
        <w:bCs/>
        <w:lang w:val="fr-FR"/>
      </w:rPr>
    </w:pPr>
    <w:r>
      <w:rPr>
        <w:b/>
        <w:bCs/>
        <w:lang w:val="fr-FR"/>
      </w:rPr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25:00Z</dcterms:created>
  <dc:creator>ginadodge</dc:creator>
  <dc:description/>
  <dc:language>en-US</dc:language>
  <cp:lastModifiedBy>Information Services</cp:lastModifiedBy>
  <cp:lastPrinted>2002-06-03T12:34:00Z</cp:lastPrinted>
  <dcterms:modified xsi:type="dcterms:W3CDTF">2002-06-04T22:25:00Z</dcterms:modified>
  <cp:revision>2</cp:revision>
  <dc:subject/>
  <dc:title>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04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