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29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3298 </w:t>
        <w:noBreakHyphen/>
        <w:t xml:space="preserve"> 3559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8:30 a.m. on January 22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Chairman SHARON L. NELSON, Commissioner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EMSTAD, and Administrative Law Judge C. ROBER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OLLY HASTINGS, Attorneys at Law, 1600 Bell Plaz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Seattle, Washington 98191 and SHERILYN PETERS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411 </w:t>
        <w:noBreakHyphen/>
        <w:t xml:space="preserve"> 108th Avenue Northea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SR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2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SUSAN PROCTO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875 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ENHANCED TELEMANAGEMENT, INC., by SAR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EGLER MILLER, Attorney at Law, 2000 Ne 42nd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uite 154, Portland, Oregon 9721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CLYDE MACIV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98101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NALD L. ROSEMAN, Attorney at Law, 401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South, Suite 401, Seattle, Washington 981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METRONET and NWPA, by BROOKS HARLO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601 Union Street, #44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 DEPARTMENT OF DEFENSE/FEDERAL EXECU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GENCIES, by SHERYL BUTLER, Attorney at Law, 901 Nor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Stuart Street, #713, Arlington, Virginia 2220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By Teleconference Line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3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   D       C      RD        RC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KING            3302    33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NKSBURY       3309    3311    3368     33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EES            3378    3380    33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WEN            3401    3403    34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HLY          3467    3469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PINKS          3484    34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XHIBITS:            MARKED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75T, 576, 577T      3302      33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488 (WITHDRAWN)      33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40C, 520C, 521                33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522, 524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23                            33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580T, 581, 583C      3378      337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82C                 3378      3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74T, 75, 76C,                  337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7C, 78, 79C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80C, 81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85T, 586, 587C      3401      34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588, 589, 5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90                  3401      34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591                  3401      34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1T, 42, 43,                   34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44C, 46</w:t>
        <w:noBreakHyphen/>
        <w:t>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95T, 546, 597C,     3467      34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598C, 599, 600C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601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602T, 603, 604,      3484      34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605C, 606, 607C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608, 609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, for our Monday, January 22 se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atter of docket UT</w:t>
        <w:noBreakHyphen/>
        <w:t xml:space="preserve">950200,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session this morning begins with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witness of the Department of Defense who is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teleconferenc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st a couple of other house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tters.  Mr. Purkey is unable to appear to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ead the company will be offering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s. Owen, and Mr. Purkey will be reschedu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dnesday morning, and I understand that Mr. Stahl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ill be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LEHTONE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So we will as th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winds take a look at the ultimate schedule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gin, now, with the examination of Charles W. 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CHARLES W. KING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n conju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earance of Charles W. King the following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been prefiled.  First the direct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marked as Exhibit 575T for identific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ttachment CWK</w:t>
        <w:noBreakHyphen/>
        <w:t xml:space="preserve">1 consisting of the witness's resu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576 for identification, and the witnes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is 577T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Marked Exhibits 575T, 576, 577T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Ms. Butler, you may proce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BUTLER:  I have one real qu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.  I should have asked this earlier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whether you've been having the witnesses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 direct oral testimony.  It was kind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ing that you didn't want to do tha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just wanted to do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We have not been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we have been going directly to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S. BUTLER (via teleconference)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state your name and addr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name is Charles W. King.  My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ress is 1220 L Street Northwest, Suite 4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, D.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the same Charles 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mitted direct testimony on the 11th of Aug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buttal testimony on the 28th of September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ither of thos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f you were preparing those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day would they be the same today as they wer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prepared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A.    Yes, they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BUTLER:  At this time I would tende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King for any cross</w:t>
        <w:noBreakHyphen/>
        <w:t xml:space="preserve">examination, Judge Wa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Let me ask if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bjection to receiving th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Let the record show there is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Exhibits 575T, 576 and 577T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Admitted Exhibits 575, 576 and 577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does have some examination for the witnes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HASTINGS:  Very limited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ello, Mr. King, my name is Molly Has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represent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Hell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have a few number of questions for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morning.  First I wanted to ask you,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ependently investigated the company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irement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have not.  The testimony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mitted relates principally to revenu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rate des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so you don't have any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mmendation or recommendation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ederal agencies regarding what the company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ment is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 observed in my testimony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sons for believing that the revenue requir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verstated, and I can give you a referenc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am aware of that.  I'm just asking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n't independently verified other tha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ough, have you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ther than that I have not independ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erified the appropriate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nk you.  And then Mr. King,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page 6 of your testimony that you believ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righam and his testimony as adopted by Mr. Scot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what overstated the degree and immin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ion for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ve you done any independent studie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degree and imminence of competition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hange service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y independent studies if you mea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ence to any of the studies submit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 and in the interconnection procee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nk you.  Just lastly, would it b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acterization of your testimony that without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what the company's actual revenue requir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believe that the Commission should proceed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e company's recommendations to rebalanc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HASTINGS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MITH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That inspired on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 you have your response to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 2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I am afraid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I will read it and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have your response.  That question asked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testifying that residential servic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hange rates of U S WEST in Washington are current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low the appropriate long</w:t>
        <w:noBreakHyphen/>
        <w:t xml:space="preserve">run incremental cos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your answer was no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What request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This is Donald Trott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blic counsel, public counsel/AARP data request 2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I believe the answer wa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don't seem to have a copy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Well, my question wa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nswer to the question wa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TROTTER:  And then the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 was, was that your answer and your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question wa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Let me restate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g from scratch.  My rebuttal testimony, I can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 have no independent position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rates are compensatory.  Howev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served that there are no less than thre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estify that indeed residential rates do app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compensatory and I concede to the high prob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at is the case.  I then proceed to arg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does not justify a reduction of residenti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Fine.  Thank you.  Tha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Any fur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witness?  Ms. Butler, do you have any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BUTLER: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Very well.  It appear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ing, that your time on the stand has been brief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appreciate your being with us today if on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conference and you're excused from the st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s there anything further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artment of Defense or this witness?  Le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w that there is no response.  Ms. Butl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stand that you will not be continuing with u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BUTLER: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We wish you wel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mainder of the day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BUTLER:  Thank you.  You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t this time we ar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return to the examination of Mr. Lanksbur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Mr. Lanksbury, would you step forwar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HARLOW:  Your Honor, I wondered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ld take care of one procedural matter whil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nksbury is getting set up.  I would like to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ficial notice of three items, I guess I will c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m, rather than documents and I have pre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.  Mr. Harlow, you were indicating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ributing three documents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HARLOW:  Yes, Your Honor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ain.  The first item, Metronet Services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s official notice of two pa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ranscript of docket No. UT</w:t>
        <w:noBreakHyphen/>
        <w:t xml:space="preserve">911488 et al. 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s are pages 271 and 982.  I've handed these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y consist of a portion of the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rlin Je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This doesn't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do with Mr. Lanksbu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Could we put it asi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 with matters having to do with Mr. Lanksbu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LOW:  I was going to do it whil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as setting up but he's had plenty of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ETERSON:  Before we get starte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 have a correction to the testimony he g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iday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We'll proceed if there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ything further for Mr. Lanksbury.  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s relate to 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HARLOW:  No.  We haven't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thing this morning regarding Mr. Lanksbu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Lanksbury, I will re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that you've previously been sworn i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L.D. LANKSBUR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previously duly sworn, was re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S. PETER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Lanksbury, you indicated to 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ning that you have a correction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Friday and if you could please state i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On Friday in my testimony I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rison that was really an apples to or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rison and I need to correct that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rd is right.  I compared three documen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pared Exhibit 511C, which was the exhibit LDL</w:t>
        <w:noBreakHyphen/>
        <w:t xml:space="preserve">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my testimony.  I compared that to 517C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so compared it to the cost study which was 51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le the comparison to 511C and 517C was correct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 have a correction to make on my comparison of 51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519C.  That correction was the fact that I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call volumes from 517C on the right</w:t>
        <w:noBreakHyphen/>
        <w:t xml:space="preserve">hand sid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r right of line 26, to the call volumes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millennium.  The oversight I did in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rison and not going quite far enough wa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 not include semipublic when I did th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 said that those two numbers were the sam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true.  The problem is that without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mipublic the number in 517C is higher than the s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numbers, the weighted sum of the numbers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519C.  It's about 8 percent hig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So the call volumes from the origin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y to the final Exhibit 517C did change by about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, and the reason is because in 517C w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tual numbers for 11 months of 1995 w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cument from the cost study we were using surrog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public to represent millennium, and that'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problem when you use surrogates and we we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rrogates because we had no actual experie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llennium in the usage.  We were just begin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Lanksbury, the correction i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rison but there's no correction to 517C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re is no correction t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s.  We believe the numbers in 517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priate.  They are actual call volume data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nd that that is the appropriate calculation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have changed the price floor sligh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ETER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 will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company this morning distribut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late</w:t>
        <w:noBreakHyphen/>
        <w:t xml:space="preserve">filed exhibit 519C which has just been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LO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Lanksbury, we've been talk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millennium versus a standard set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we have anywhere on the record a descri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difference between them.  From an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ndpoint rather than a technical standpoin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please briefly describe the difference betw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ndard or an old style set and a millennium 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describing the difference and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on appearance rather than technology 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icult but I will see if I can show you </w:t>
        <w:noBreakHyphen/>
        <w:noBreakHyphen/>
        <w:t xml:space="preserve"> som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will relate to the technologies becaus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ce is that the millennium set is a much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chnical set, provides additional capabilitie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very obvious to someone viewing that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First, the standard pay phone is a b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chrome station.  It allows only for card and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well, noncash transactions through the dial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h transactions, where the millennium when you w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up to it it's very different in the fact that it has 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reen across the top.  It has a card read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left</w:t>
        <w:noBreakHyphen/>
        <w:t xml:space="preserve">hand side.  It does have a coin slot,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h.  So it allows not only noncash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aling process but it also allows the inser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ard either commercial credit card, a tel</w:t>
        <w:noBreakHyphen/>
        <w:t xml:space="preserve">card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alling card.  It has a yellow hossle on the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de with a slot in it.  Then it will give you a vi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play.  So I hope that hel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en you talk about the visual disp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talking about some kind of a digital electron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d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ight.  An LED type readout across the 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controls and will give messages across the 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s I understand it, the inside of th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so has some technical differences. 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ature of a smart set, if you wil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It has smart set capability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used in the processing of commercial calling c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and routing, handling of toll, hand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el</w:t>
        <w:noBreakHyphen/>
        <w:t xml:space="preserve">card, it has intelligence in it.  It als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lligence to see things through a switch p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understand that you prepare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517C, at least the attachments to that </w:t>
        <w:noBreakHyphen/>
        <w:noBreakHyphen/>
        <w:t xml:space="preserve">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518C, the attachments to that, 511C and 517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511C and 517C constitut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utation tests for U S WEST pay phon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t's two versions of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.  The only change in them are the call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we used actuals at two different poi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,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second page of Exhibit 518C is y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rd version of the imputation t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second page of 518C was a ver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sent to you in an informal data request and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include any actual call volum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use me.  I think it did.  I take that back.  I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 actual call volumes and it has been chang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re than the call volumes that are related to 517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s I understand it most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ta for Exhibits 511C and 517C you took or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Exhibit 519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519C is a cost study for U S WES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hones that was prepared by U S WEST economis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'm not sure if the per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pared it was an economist but it was prepar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analy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 costing expert, if you w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you assist at all in preparing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519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you have any substantial assista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paring the three imputation analyses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ntified, 511C, 518 and 517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From primarily the cost data inpu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ly assistance I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you looked at 519C, you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sonal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no personal ass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re your three imputation analy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specially reviewed by the preparer of Exhibit 519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 no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re they reviewed by any econom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Mr. Purkey has see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've been attached to my testimony so at leas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 he's seen 511C.  The methodolog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iewed by Mr. Pur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id he review th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he discuss your imputation analy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is specific imputation analysis, no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not discussed by Mr. Purkey and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understand you're not an econom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 not an econom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 understand from your prio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don't consider yourself to be a costing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i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am not a costing expert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believe you would be qual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pare Exhibit 519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would not be prepared </w:t>
        <w:noBreakHyphen/>
        <w:noBreakHyphen/>
        <w:t xml:space="preserve">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alified to prepare 51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Exhibit 519C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Would you please turn to page 3</w:t>
        <w:noBreakHyphen/>
        <w:t xml:space="preserve">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That's 3</w:t>
        <w:noBreakHyphen/>
        <w:t xml:space="preserve">9 handwritten in at the bott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3</w:t>
        <w:noBreakHyphen/>
        <w:t xml:space="preserve">9 handwritt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see under the heading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thodology near the beginning of the second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loop costs were determined using Lotus Symph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ed program that links several spreadshe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understand that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king was designed to insure that any changes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umption underlying one cost element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the Symphony program would make th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esponding changes to other elements that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same assump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see where they speak of linkage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nses here, yes, but I don't see where the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ctly what you've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I'm just trying to </w:t>
        <w:noBreakHyphen/>
        <w:noBreakHyphen/>
        <w:t xml:space="preserve">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work a lot with spreadsheet program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en you have a Symphony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readsheet making a change in one spreadsheet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ke corresponding changes in other spreadshee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rmally tru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f you change an assumption as an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one cost element on one spreadsheet it migh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other spreadsheet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might be, but I'm not sure how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you work with the Symphony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red to on this page of Exhibit 519C in pre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imputation analy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would like you to get in front of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ease, Exhibit 517C as well as Exhibit 519C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let's start on page 0</w:t>
        <w:noBreakHyphen/>
        <w:t xml:space="preserve">8 of Exhibit 51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You're on 0</w:t>
        <w:noBreakHyphen/>
        <w:t xml:space="preserve">8 of 519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519C, 517C is one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Right, the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I want you to be on 0</w:t>
        <w:noBreakHyphen/>
        <w:t xml:space="preserve">8 of the cost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51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Now, as I understand it, 0</w:t>
        <w:noBreakHyphen/>
        <w:t xml:space="preserve">8 of 519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rojected cost or the analysi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llennium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s I understand it, it would be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lumn on 0</w:t>
        <w:noBreakHyphen/>
        <w:t xml:space="preserve">8 headed average service incremental 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should correspond to the middle colum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17C which is headed millenn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correct.  I need to note on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re.  This cost study was prepared after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t xml:space="preserve"> the original inputs.  If we go back to 511C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the input, my 511C there may be some s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differences because my 511C was prepared on 9</w:t>
        <w:noBreakHyphen/>
        <w:t>16</w:t>
        <w:noBreakHyphen/>
        <w:t xml:space="preserve">95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use me.  Take that back.  This is '94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understand there's some difference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like to go through them.  Let's first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k at the line </w:t>
        <w:noBreakHyphen/>
        <w:noBreakHyphen/>
        <w:t xml:space="preserve"> and I assume that I can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nse elements on the left in the cost study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on the left side of your imputation analys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ng as I don't give the numbers o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s long as the numbers aren'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's start with loop and drop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cost study.  Should that correspon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 3 titled dr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 see that evidently you made a 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drop cost between cost study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I used the public, yes, which is oh</w:t>
        <w:noBreakHyphen/>
        <w:t>do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's go down to the row advertising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st study which is also called advertising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line 14 of your imputation analysis, I see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de a change to the advertising cost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pared your imputation analy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 increased that to the public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th those were higher because we only had 53 s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we had very few number of stations in so I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gher costs since we were replacing the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public, so it raised the total costs, so I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higher of the two number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 also changed the line for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llection.  You lowered that somewhat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e line for coin collec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wered somewhat because I also use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of the economies of scale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've also changed the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gur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 think that's been well docu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h in my testimony and the testimony of Ms. Murr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there is a 30 percent change as or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I give a ballpark on the recor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erence between thos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lowered the compensation cos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study to your imputation analysis by over $20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 because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distribution of stations, and to continue thi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riple the size of the station bas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ll overstated the compensation and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thing that Ms. Murray and I have debat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'm not asking for reasons right now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ing through what the changes are and the approx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gnitude.  Take a look at the line for sale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ged that number as well, di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Again, I raised that numb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 number because we're placing more </w:t>
        <w:noBreakHyphen/>
        <w:noBreakHyphen/>
        <w:t xml:space="preserve">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verting public stations to millennium sta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was based on a very small millennium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's take a look at the line for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changed that one substantially as well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I have to say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need to go into the guts of this order or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study, and I can show you in this cost stu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ch of these cases where it shows millennium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ws these numbers because card and coin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iversal stations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gain, Mr. Lanksbury, I'm simply going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you changed at this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ETERSON:  He has the right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s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Lanksbury, take a look at the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.  You lowered that by over $10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ETERSON:  Can you state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That would be line No. 13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imputation analysis.  There's no line num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Let me show you where that is in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 millennium if that would be okay becaus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k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Excuse me.  Mr. Lanksbury,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'm simply trying to establish change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changed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making these changes </w:t>
        <w:noBreakHyphen/>
        <w:noBreakHyphen/>
        <w:t xml:space="preserve"> str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oking at Exhibit 517C, the call volume line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26, I believe you testified last Friday that you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as a forward looking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Line 2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 517C.  No, I did not sa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ward looking.  I said that on line 26 total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actual call volumes through November of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you don't contend that that's a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king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 think I stated over and over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an actual call volume through November of '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you rerun the cost study, Exhibit 519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ing the call volumes shown on Exhibit 517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id not prepare 519C so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 preparer of 519 also didn't re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st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, because we would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tally new cost data and that was not avail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not be available until the end of thi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is the main cost driv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nsation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revenues that are gener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phone both local and toll and operator servic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hat is the main driver of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rates and the volume of cal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ced and the types of calls that are placed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no singular.  You can't say there is on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river because there is three specific e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ave any of the local call rates chang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ast four or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or Washington, no, they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ssuming that the rate is the same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driver for compensation would then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nsation percentage paid to the pay phone own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ll as the volume of traffic, local traffic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y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t totally local traffic.  That's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the result of local, toll, operator servi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all volumes associated with the three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any singular service, and then the rat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tribution of those calls across those rates,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't say it's just lo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has been the trend in the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ages paid to site owners over the la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trends have been going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at continu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 is my assumption that it is continu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ll other things being equal, assum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y, over the last six months, that your perce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id to site owners have changed not at a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imally but you have a substantial increase i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l volumes you would expect compensation costs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p,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n't expect it to go up becaus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going down and there has been repricing in to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or services through filing with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Beth Steel and so the overall r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nsation are going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Beth Steel took effect w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 little over a year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t's been in effect since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Since they threw out </w:t>
        <w:noBreakHyphen/>
        <w:noBreakHyphen/>
        <w:t xml:space="preserve">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From the beginning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ince we began 1995.  I didn't thr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t.  It was there for me.  Throughout, yes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have changed in the rates for toll and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have been lower throughout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the rating then affecting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s been essentially the same for the entir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hile the rating has been essentiall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me this cost study and the cost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nsation were developed from 1994 historic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fore the Beth Steel was put in place and it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lect any Beth Steel pricing change.  In f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dget was using 1994 historical data and increa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lect what we anticipated would happ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place, and that it increased it by by </w:t>
        <w:noBreakHyphen/>
        <w:noBreakHyphen/>
        <w:t xml:space="preserve">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ject to check </w:t>
        <w:noBreakHyphen/>
        <w:noBreakHyphen/>
        <w:t xml:space="preserve"> about 10 percent, and that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en to be the case because we've not only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cing changes but we've lost stations in the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ome major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Lanksbury, let's take a look 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517 compared to Exhibit 511 for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do you see the total local call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millennium on both of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an we state on the record the approx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 between those call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hat is that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n't calculated but it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12 percent, 13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</w:t>
        <w:noBreakHyphen/>
        <w:noBreakHyphen/>
        <w:t xml:space="preserve"> actually I want i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umbers of calls not percentag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sorry.  55 calls per month per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how much revenue did those local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nerate, the 55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while they would generate a quart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l, the local would also decrease by that quart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, and that has gone down by 25 calls and it'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wice th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'm sorry.  I don't understand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 down when you increase those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said they would be about a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a call but on a stand alone basis you can'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all new revenues because it isn't all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enue.  I mean, it's all not addition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remember we have the corresponding l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ls in the public category, it went down 25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you make any adjustment to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either category public or millennium for jugg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numbers on the call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's go through the various vers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517 I see that you prepared over the last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nths.  As I understand it, you provided u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utation analysis that's attached to 518C i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ugust of 1995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That was the informal that I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Mr. Shaw who sent it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t the time did you believe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t the time I did believe it was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id you review it with the prepar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 not believe it was review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parer of the cost study.  I did review i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duct manager who's in charge of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n in October of 1995 Ms. Murray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in which she stated that she found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errors in 518C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agreed with most of those err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she found; isn't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greed with four of those error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two oversights and plus the FCC CALC had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out the time I prepared this, so those were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agreed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the sense of the dollar impact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gnificant error in your 518 was in the call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a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believe she made a correction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ed her correction so, yes, there was a chang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you simply made her correction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king an additional correction yourself,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ould agree you came up with an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alysis that showed your pay phones were not 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cost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 not recall isolating that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king her corrections.  The total correc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lected in my 511C, and I do show cost re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en it was pointed out to you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de these errors by Ms. Murray, what is it tha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, quote, become obvious, close quote, as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page 5 of your prefiled testimony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rrors in the compensati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she stated three are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that I had to agree with, actually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all volumes, the county 911 tax was omitted.  A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 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xcuse me.  Your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ETERSON:  Would you le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nish his answer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The witness's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nresponsive.  The question and the testimo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erred to referred only to the compensation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ETERSON:  Your Honor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eciate it if the witness could complete his answ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I do in this case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Harlow that the answer did not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ive, and while we certainly invite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explain their answers, we do ask them to con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nswers to questions that have been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I apologiz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 not hear him say compens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recall approximately where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became obvious that there were erro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nsati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nd I'm sorry, I did not hear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nsation so I was explaining all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y question is what made it become ob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you at this point in time rather than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ugu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one is that Ms. Murray added a hal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llion dollars in compensation costs and I dis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referring to her millennium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don't remember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alysis I'm referring to.  I just remember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million dollars more in compensation. 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merely changing out stations and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ging the compensation rate I don't se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pp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the difference between Exhibits 511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use me, the difference between 518C's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alysis and 517C, there is no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umber of stations; isn't that correct?  The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of stations is the same for bo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et you reduced the compensati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millennium phones by </w:t>
        <w:noBreakHyphen/>
        <w:noBreakHyphen/>
        <w:t xml:space="preserve"> can I ballpark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out violating confidenti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y approximately $8 between those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you didn't do that w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ffect on the bottom line?  Would you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check that if that figure western reduced by $8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show the existence of a price squee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is my belief it would inappropr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ive you the bottom line that the price flo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cov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the answer is a qualified yes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s a qualified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fter receiving Ms. Murray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ions you filed Exhibit 511C in October of 1995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at the time you filed that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ieve that exhibit was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that exhibit was accurat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have 511C reviewed by the prepar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cost study prior to filing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r revisions to the compensati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ulted in U S WEST pay phones passing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When we redistributed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olumes and redistributed the cost,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ooking at Ms. Murray's </w:t>
        <w:noBreakHyphen/>
        <w:noBreakHyphen/>
        <w:t xml:space="preserve">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ing at your testimony on this page 4 you cit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urray's, quote, quality assumptions, close 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s I understand it that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erence to faulty assumptions refers to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she used compensation cost data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readsheet in Exhibit 518 that you provided her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in general.  I think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 assumptions such as the 100 percent millennium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 disallowance of technology, station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chnologies and the revenues associated with it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there was more th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terms of the dollar impact to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, if you will, was that the most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ulty assumption you we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two most significant faulty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Ms. Murray's direct testimony was the fact t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oke to 100 percent millennium base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 inaccurate reflection of what what we're do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arketplace, and she had disallow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ssociated with technology</w:t>
        <w:noBreakHyphen/>
        <w:t xml:space="preserve">based functionality. 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were the two most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would be the most significant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s that were not based on 100 percent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enar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here was the third one whic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essment of a bill number screening charg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appropriate, and that was subsequently remov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n I thought that her overstatement of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a half a million dollars was in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 was based on her reliance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nsation figures as shown in Exhibit 518C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I did not cross</w:t>
        <w:noBreakHyphen/>
        <w:t xml:space="preserve">relate those so I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fter you received Ms. Murr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lemental filed in December of 1995, you ran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other version of Exhibit 511C; isn't i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ran the version that is attached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if that's what you're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m referring to 517C which was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 las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I did run that after he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s I understand it you're using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 volumes reportedly for the first 11 mon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orrect.  I was unable to get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.  December results were not in th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're still using forecasted costs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other costs contained in Exhibit 517C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the only thing we have broken dow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level is forecasted costs so that is tru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forward looking based on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you have the preparer of the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iew the changes that you made in Exhibit 517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ve you rerun the cost study or has any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U S WEST rerun the cost study that's Exhibit 519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ed on the assumptions that you're now mak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ained in Exhibit 517 for call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 are in the process of preparing a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 cost study but that is not prepar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ow do you define pay phone station lif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Lanksbu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definition of pay phone station lif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length the station remains in plac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isting accounts so it's the embedded ba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erage length of the duration that that st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stations are i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s that the same as economic lif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wn in the </w:t>
        <w:noBreakHyphen/>
        <w:noBreakHyphen/>
        <w:t xml:space="preserve"> as that term is us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y, Exhibit 5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id not prepare the station lif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I believe that is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would like to have you get in mi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ypothetical.  You see the weighted price floor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ottom right of Exhibit 517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ssume hypothetically that the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ce floor came out at .25001, in other word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 floor showed that your pay phone costs on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puted basis were a thousandths of a cent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price which is 25 cents per local call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that hypothetical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have that assumption in min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hat that means </w:t>
        <w:noBreakHyphen/>
        <w:noBreakHyphen/>
        <w:t xml:space="preserve"> do you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hat that means is that an equally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or to U S WEST, having to pay the sam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the bottleneck monopoly inputs to it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s provided by U S WEST, would lose a thousand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a cent per ca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f pay phone economics wer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lely on local calls that might be tru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fortunately or fortunately I guess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ny more calls that contribute to the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pay phone economics but on a local call ba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ssume that the revenues for nonlocal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ween U S WEST and the competitor were the sam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ould be true under that assumption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that's a leap of faith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iven the economic conditions where they're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t is a hypoth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n the hypothetical that would be tr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take a look at the at line 8, sub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ess line.  Those are U S WEST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ivalent of the PAL lin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ose are the network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moved when the PAL line is imputed so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equival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take a look at the imputed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urring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re's a substantial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ose, the rate and the long</w:t>
        <w:noBreakHyphen/>
        <w:t xml:space="preserve">run incremental cos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going back to our hypothetical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ypothetical competitor is losing a thousandth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nt per call and that same hypothetical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ifference between U S WEST long</w:t>
        <w:noBreakHyphen/>
        <w:t xml:space="preserve">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line and what it charges PAL customers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 would actually be making money on thos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 that scenario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Under that scenario that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n your live direct last Friday you w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uess I will say criticizing </w:t>
        <w:noBreakHyphen/>
        <w:noBreakHyphen/>
        <w:t xml:space="preserve"> maybe that's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nt to term it but basically you were criticizing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urray's imputation analysis for not showing a weigh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ce floor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 recall that.  I think I bas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the fact that we compete for calls.  We d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ypes of s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reason that you prefer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ict the imputation analysis is that it show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you need to charge for those cal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t shows us the relevant mar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re the competition is.  We're not compe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ypes of stations.  How we designate the statio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lly up to us.  What we are competing for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ls placed from that station both local and to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since we can only show the local rat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utation analysis that's what we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pict, and that's appropriate because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e floor is for the relevant competitiv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n't it pretty easy to extrapolate from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urray's spreadsheets to your bottom line conclu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can be pretty easy but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king a record clear for the Commission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 that you would want to reflect that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three numbers there that they have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.  It seems that it would be more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e to the final conclusion than get three quart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way there and s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ask this.  Suppose you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Ms. Murray was looking at at determining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ce floor for your local calls but determ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ce ceiling for the public access line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ure that that's not set so high that it cau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ce squeeze.  Then wouldn't it be useful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the difference is between the total imput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 total revenues as Ms. Murray has sh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idn't look at it that way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to sit down and look at it and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ation.  I think it's more appropriat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're talking predatory pricing as Ms. Murray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be talking in your testimony that you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evant market and the price related to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 in question here seems to be the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.  We spent an awful lot of time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're assuming that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correct in determining any price squeez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ing the price for a local call the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that's one of the options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ltiple options that the Commission has to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perceived prize squeeze that they may se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 of them is to change the local call rate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is, as Ms. Murray states in her testimon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nge the underlying elements such as the PAL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's assume hypotheticall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es find that a price squeeze on a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is exists again in the pay phone market. 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hypothetical, how does U S WEST believ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price squeeze should be corr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ETERSON:  I object to the ques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gue and not having enough specifics for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Let's see if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stands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guess first off, if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ypothetical I think I understand the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not </w:t>
        <w:noBreakHyphen/>
        <w:noBreakHyphen/>
        <w:t xml:space="preserve"> if we're talking about the realit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believe there is a price squeeze bu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 the hypothetical I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lease answer it as you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the options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, one, to reduce the PAL rate; two, to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l rate; three, to disallow some expense bu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s a false correction of the problem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 that it's not the reality in the marketplac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ee, to allow the revenues that are appropr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nerated by the station to be used in the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very so that we really do have a level pl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eld that we get the same revenues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etitors get, so that's the options I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 me add one other item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ypothetical, and that is that the Commission dec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to change its price squeeze test a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fourth order in UT 920176, so given thos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ee options, since the fourth one is assum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hypothetical, how would U S WEST pref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deal with the problem if, hypothetic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finds a probl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f hypothetically it finds the problem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he ability to reduce the PAL rate order or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ocal call rate or to allow some thir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will be a set use fee or something else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ors have that would be a local revenue t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nlocal calls, and our choice would be to do </w:t>
        <w:noBreakHyphen/>
        <w:noBreakHyphen/>
        <w:t xml:space="preserve">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some third source of revenue like a set use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s not related to local calls and leave the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 at the business rate and we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owering the PAL rate to long</w:t>
        <w:noBreakHyphen/>
        <w:t xml:space="preserve">run incremen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IC is the right 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s I understand it from prior testimon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has now placed handling of independent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rs in a division called interconnect services;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handling of new connect activ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ociated with new connect and change activ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re they have always been.  Interconnec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the vendor service center.  It's a change of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not a change in the way they're hand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et's make sure we get your weigh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mulas on the record here.  Take a look 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517C, and I assume that your formulas are the s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517C as they are in 511 and 518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you look on line 24 on the far righ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w weighted cost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 assume that you calculated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ultiplying line 28, percentage of total st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, times line 24, adjusted total cost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ed to that the percentage for millennium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cost and the percentage for semipublic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ir co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correct, based on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s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order to come up with a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alls shown on the far right</w:t>
        <w:noBreakHyphen/>
        <w:t xml:space="preserve">hand column of line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multiplied the total local calls on line 26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blic times the percentage for public shown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28, added that to the total calls for millennium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ir percentage and added to that the total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mipublic times their percentage of stat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 take it you did a similar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weighted cost down on line 4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ultiplying the line 45 cost totals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ercentages in line 28 and then adding those u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orry, I interrupted you.  Ye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n order to come up with the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 floor I understand you made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culation preparing the adjusted local call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loor from line 47 for the three categories of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les their percentages and summing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 think basically I took the line 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nd divided it into the line 45 on the fa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de.  It essentially comes up with the sam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the spreadsheet is built that way rather th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rate the individual call price flo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there might be a difference of a f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usandths of a penny due to rou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That's possible. 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check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s I understand the cost study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519C, it essentially reflects that U S WES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et semipublic 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 do not proactively market it. 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riffed rate that is usually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 request so there's no proactive marke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mipubl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If you would turn, please, to page 6</w:t>
        <w:noBreakHyphen/>
        <w:t xml:space="preserve">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519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ope I can find it.  I've been shuff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per up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t the bottom of the page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vertising expense the exhibit reflects that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nt of advertising costs wer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llenniu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I'm not seeing that.  On page 6</w:t>
        <w:noBreakHyphen/>
        <w:t xml:space="preserve">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 very bottom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ou said 100 percent of </w:t>
        <w:noBreakHyphen/>
        <w:noBreakHyphen/>
        <w:t xml:space="preserve"> could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question then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t allocated </w:t>
        <w:noBreakHyphen/>
        <w:noBreakHyphen/>
        <w:t xml:space="preserve"> study allocated 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advertising costs to millennium phon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5 percen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t the time millennium was proj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8 percent of the stations in the cost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ximately.  I believe you can find that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6</w:t>
        <w:noBreakHyphen/>
        <w:t>6.  Excuse me 6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A.    6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see no 8 percen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see the number of access li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lumn B for public and for millenn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approximately 8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's about 8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do you know the effect it would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advertising expense shown in the cost study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llenniums actually turn out to be 3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ions rather than 5 percent </w:t>
        <w:noBreakHyphen/>
        <w:noBreakHyphen/>
        <w:t xml:space="preserve"> rather than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, r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t would change it if you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iminate it and have it as a stand alone categ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we did not.  Because we're changing publ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llennium those costs would still be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blic categ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Returning to Exhibit 517C, I have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 about lines 41 and 42 empty millennium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se are described as commercial credit card and IX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and route.  Do you see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show these evidently as a negativ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in actuality they are revenue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tributing to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y're a credit against cost i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w here.  So it's revenues that are credit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st in the same way that the semipublic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credited against the cost because we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from the end users or th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are the commercial credit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an incremental charg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action that goes on using a Visa, Master C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over Card, American Express from a pay phone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the carriers to U S WEST for the service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verifying that card and handl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 understand that revenue is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connection with local nonsent paid as well as int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nterLATA nonsent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uld be any type of call, any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d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t could be an interstate or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national call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It's don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chnology that's embedded in the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understand you don't have any break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rding to type of call for that figure sh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is based on percentage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 of the call or is this based on a per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Because it is set</w:t>
        <w:noBreakHyphen/>
        <w:t xml:space="preserve">based technology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total revenue on a per messag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about IXC rate and route?  W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enue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millennium set has technology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set which allows the processing of one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alls.  It is not a network</w:t>
        <w:noBreakHyphen/>
        <w:t xml:space="preserve">based technology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only one interexchange carrier that has chos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e in the one plus cash toll market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ircumvents the network and allows other inter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rriers to get into that one plus toll mar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de it from a millennium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gain, how is the compensation paid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 percentage of the call price cy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is a total </w:t>
        <w:noBreakHyphen/>
        <w:noBreakHyphen/>
        <w:t xml:space="preserve"> it is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nsation received from the carrier for ea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vidual call on a call per cal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it's an amount per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the total, yes, per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ikewise, could these revenues be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local as well as toll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revenues are deri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bility of the set, but they could b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oll or local calls but they are deri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pability of the set that allows them to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ss those types of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please turn to page 19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fil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see there where you add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vel, quote, level of compensation pai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Do you have the line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'm looking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e too.  On page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ould be.  I have a typo on my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recall the testimony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issions paid by competitors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remember,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do you have any understanding or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to a percentage of commissions paid by competito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I have a bel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's your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understanding is that the range they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normally 20 to 30 percent or above, and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unt by account basis.  It's the way anybod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y compensation.  You pay compensation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alue of the station but generally their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about 2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at would be an averag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don't know the average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generally it's above 20 percent.  I couldn'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an average.  I've heard as high as 5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Exhibit 5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seen this document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ke it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nly when you presented it as a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.  I have never seen this document befo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a marketing flyer used by U S WEST's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les peo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ill subject to check say that it'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one pay phone salesperson, the person's name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it.  That's the only thing I can agree wit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is is </w:t>
        <w:noBreakHyphen/>
        <w:noBreakHyphen/>
        <w:t xml:space="preserve"> I can't read the name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Bush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's Mr. Bushman's fir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's Tom.  He's an account executiv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rtland, Oreg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he an employe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h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agree with the statement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that a commission of 15 percent of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enue paid by U S WEST is most often equal t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gher in actual dollars paid than in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fering of 25 to 30 percent by an independent vend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PETERSON:  Your Honor, I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e of the document.  There's been no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stablished that the witness has any reason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basis for the contents of the document.  H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pare it and he hasn't seen it before it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opposing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Your Honor,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ed as a document prepared by U S WEST, a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 employee to make representations to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te owners as such and it's an admission of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may be used against that part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ETERSON:  Your Honor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ement by counsel.  There's been no found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stablish what this is us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 believe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stablished </w:t>
        <w:noBreakHyphen/>
        <w:noBreakHyphen/>
        <w:t xml:space="preserve"> has acknowledged this a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used by a U S WEST employee, and on tha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agree with the statem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523 that I r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since I don't know what you b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ment on, but a general perception that very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ependent pay phone providers use net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her than gross revenues and that's what I assum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referring to, I could agree with it bas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ing of the document, but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ledge that that is in fact what he has don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Lanksbury, do you have Exhibit 524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identified this as U S WEST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Northwest Payphone Association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.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is shows U S WEST Commission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ans and percentages paid to site own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cement of pay phones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This is the regional plan.  It co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Everywhere we see a number, one 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git number that has percent, the percent symbol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it, does that reflect a percentage of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s paid to a site owner for pay phone plac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would assume that's tru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, although, I think there are some tha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erence to specifics like sent paid and so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each case say that it is gross revenu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 that aren't are identifi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's take a look at the la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524C next to CRC code 9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t percentage in the line,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oss Commission pay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t could be to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.  You have to understand that eac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des stands for plans that may be offered to 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e customers or site providers out there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ross the bo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as that U S WEST's highest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plan at the time this data reque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not sure.  I would have to go bac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rough the entire data request.  Let me loo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there's one hig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re is now one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an you state how much higher, what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h, .9 percent.  It's on page </w:t>
        <w:noBreakHyphen/>
        <w:noBreakHyphen/>
        <w:t xml:space="preserve"> it's up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 top right</w:t>
        <w:noBreakHyphen/>
        <w:t xml:space="preserve">hand corner, page 12 of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ctually there's one higher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is one that is a couple of percents highe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C 3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pproximately which page is that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am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Lanksbury, do you by any chanc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485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don't have it in front of me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her than fussing through my stack here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st tell me which data request response is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to the pay phone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was a data </w:t>
        <w:noBreakHyphen/>
        <w:noBreakHyphen/>
        <w:t xml:space="preserve"> first set of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Northwest Payphone Association No.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is that supposed to s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t's in response to your ques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 question was, "Please provide the total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id in commissions to premise owners includ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ign</w:t>
        <w:noBreakHyphen/>
        <w:t xml:space="preserve">up bonuses or premiums for the placement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owned pay phones in Washington by month 199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sent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provided us with an aggre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number for 1994 as well as a year</w:t>
        <w:noBreakHyphen/>
        <w:t>to</w:t>
        <w:noBreakHyphen/>
        <w:t xml:space="preserve">date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hat types of phones ar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ll pay phones including inmate,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st exhibit included inmat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you prepare that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t the time did you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utation analysis for inmate phones was 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did not, but I responded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respond to any other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including information for inmate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because most other data reque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ry specific as to the categories that the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ociation want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have in front of you Exhibit 522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identified this as U S WEST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rthwest Payphone Association data request No. 6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t asks for documents describ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unction of custom net outgoing screen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attached documents describ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 net outgoing screening works, what it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describes what it does not how it work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t describes the publicly file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t's been marked confidential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reason for this to be maintained as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'm not sure why i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fidential.  It's a restatement of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you need to discuss this with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fine, but I think in the interests of gett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uch as we can on the public record I think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helpful if that could be redesignated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n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can be redesign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nk you, Mr. Lanksbury. 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 net outgoing screening is to, as I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prevent someone from walking up to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d pay phone, dialing zero or zero zer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tting a U S WEST operator and request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ce a call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Place a specific type of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t would be a toll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more than a toll call.  A one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ll call through the oper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Right.  So in other words, for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hone provider to not subscribe to custom net out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reening someone could walk up to their pay ph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btain access to a U S WEST operator and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one plus call be mad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potential is the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because the operator is dia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l the competitively provided pay phon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 way to block the placement of that call,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, without custom net outgoing scre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 not know if they have a way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are PAL vendors that do not choose to sub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it, so I don't know what their set capability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custom net outgoing scre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s information to the live operator to in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operator that the call is being made from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hon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en we're talking about a one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l you're actually talking about a call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plus is actually dialed by the operato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stanc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n this instance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aware of any technology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ailable that allows a pay phone to monitor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ing said by the caller to the operator such a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w a call to be cut off if the person ask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one plus call placed rather than the zero plus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s I stated, I am not aware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ology that independent pay phone provid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 I am not aw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most pay phone providers use custom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going scre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 large portion of them do, y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now the exact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your understanding that th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at in Washington is $2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my understand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s it your understanding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urray did not impute that charge in he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aly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n your final imputation analysi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likewise you did not imput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t was not required,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 did not impu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the group that deals with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y phone providers has now been moved to Minnesota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e functions associated with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in the vendor service center and is now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connect services is in Minnesota;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heard any complain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ependent pay phone providers about service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move has take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only heard from one independen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hone provider and it was a specific issue tha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, and I don't know if it related to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the general services provided, so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ose of dealings with the independent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no longer attend the professiona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rs association meeting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 not.  Have not for over three,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Exhibit 540C in front of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Lanksbu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 would, please, turn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 of that exhibit, excuse me, third pag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see the columns, the right h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lumns?  One is headed increment, dollar sign, D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 line and then the far right column is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bined, dollar sign, DAR per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AR stands for daily average revenu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you take a look at the top three bloc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Ms. Murray was referring to them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 coin.  It's actually the DAR shown in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l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we're on the same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There's only one number for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R per line and then there are four number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mental DAR per line.  Do you se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op number is for local sent pai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next number is for local nonsent paid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those would be the revenu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attributing in your imputation analys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l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 not attribute revenue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utation analysis.  I come to a price floor. 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an imputed price floor using costs and ra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ly revenues in there are associated with semipubl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d user, common line for semipublic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rrier revenues associated with functiona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llennium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in this usage report would I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 in assuming that those revenue figures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the message, number of messages figures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regard to local sent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they're related.  You could us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figure out the rate or the revenue per call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are related.  I think they would tr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third and fourth line for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R show for intraLATA sent paid and intraLATA non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id, do you see tho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ould you take the four catego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remental revenue and combine them int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tegories, one category being local,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tegory being toll and determine the daily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 for categories local and to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could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ould you also take and compare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tegories to the combined daily average reven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stations and come up with a percentage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ersus to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could probably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an you give us a ballpark numb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age of toll for Washington public a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usage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percentage of toll, alleges ove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nt or close to 2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let's do the same thing for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wn at the bottom.  What's the percentage of to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 little over 2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s I understand it, you did no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se actual percentages in reducing the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gure in your imputation analysis.  Instea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inue to use the 30 perc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used what the Commission ordered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ue.  Remember with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think the question has been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ETERSON:  Please le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nish his answer.  I think he is entitled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The witness, I believe,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l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ou have to remember, also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nsent paid local operator charges that had b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at commission that are also not allow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order so that would change it.  It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p somewhat and I'm not sure how to figure that o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tried to do it.  On direct last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testified that you didn't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ropriate to follow the Commission's ord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ard to imputation of answer supervision line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have some concerns that it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ssential service input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r basis for that wa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storical order activity by the independent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rs for that servic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I believe it was </w:t>
        <w:noBreakHyphen/>
        <w:noBreakHyphen/>
        <w:t xml:space="preserve"> I wrote it dow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re so I could remember it.  I have the number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it be your understanding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nction is attempted to be mimicked by the smar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hone that the independent pay phone providers us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lthough that may be true 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pervision is embedded in our cost for public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 equipment and that has not been adjusted so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re paying for it tw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ave you done any studies to determin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ward looking basis if a competitive provider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go into business today and had a choi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vesting in a semismart set and subscribing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ervision line side, between that cho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ing in the more expensive fully smart s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subscribing to answer supervision line sid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new entrant </w:t>
        <w:noBreakHyphen/>
        <w:noBreakHyphen/>
        <w:t xml:space="preserve"> which technology the new ent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cho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 think the actual ac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ependent pay phone providers speak for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've had the ability to get answer supervisi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de for three, four years and granted it wa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t rate, somewhat higher rate, 3.95 a mon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no one has chosen to do that.  Now, it's priced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dollar and at the last </w:t>
        <w:noBreakHyphen/>
        <w:noBreakHyphen/>
        <w:t xml:space="preserve"> when I last checked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wo subscribers in the entire state of Washingt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an, when you're talking eight, nine, 10,000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s </w:t>
        <w:noBreakHyphen/>
        <w:noBreakHyphen/>
        <w:t xml:space="preserve"> and I don't know the exact number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ecking </w:t>
        <w:noBreakHyphen/>
        <w:noBreakHyphen/>
        <w:t xml:space="preserve"> that's a pretty small subscription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say they're staying with the technology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ways used and that's station implemente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per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y question was have you done a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ve given me the explanation, is the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not done a study.  I only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ny subscribers there are and that's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's based on historical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based on where we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tplace as of a month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HARLOW:  Your Honor, I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540C, 520C, 521, 522C, 523.  I believe it was 5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now not a C and we withdraw Exhibit 4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Withdrawn Exhibit 488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Let's be back on the recor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ease.  Exhibit 522 is not confidential and the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be stricken.  524 remains confidential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referred to as 524C.  With that,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jection to the documents that have been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ETERS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No objection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ETERSON:  With the exception of 5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As to the other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are received in evidence.  As to 523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Admitted Exhibits 540C, 520C, 521, 52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524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PETERSON:  The objection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 has not been able to sponsor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's no foundation laid as to how it was prepa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it means, and I think it would be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introduce it through this witness.  I think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need to introduce it through a witness who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tually testify as to what it is and th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ained there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My response is basical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fore, when we requested about this documen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at it was identified as a marketing documen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U S WEST Communications employee.  Evid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's no objection as to relevance.  Since it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ement by a party to this proceeding,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mission by the party and therefore it's admi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 the evidence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 believe that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uthenticated and it is relevant and consequent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overrule the objection and receive the docu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Admitted Exhibit 52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Are there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 parties?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Lanksbury, you've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utation test that was performed by Ms. Murr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there any dispute with the cost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e included in the test for the millennium pay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 not believe that's the only disp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, I do not believe there's significant dispu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sts.  The disputes may be more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s she's disallowed.  The only line tha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 change in would have been line 18.  Sh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distribute those costs that are directly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number of local calls, but all the costs ar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three categories.  They're just not appropr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distribu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whether the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timates for the millennium pay phones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s. Murray for the company was suggested in any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it represent the costs of the phone includ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additional capab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reflected the cost of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luding all the additional capability.  I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say one thing between the card and coin stud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illennium study.  They are different. 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e reflected in our imputation analysi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cost study but they're not on the card and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eet that Mr. Harlow had me go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s I understand your testimon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ition is that pay phones are a competitiv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They're very competitive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inuing to lose market share.  We lost another 3,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 market share again thi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know why the company has no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competitive classification of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 haven't filed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ssification primarily we have some thing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eal right now.  Also, there is some action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 the federal level.  The telecom legislation tha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Congress today would in fact deregulate pay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t is the language that is before Congress 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preemptive language that came out of the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ttee and it doesn't make sense for u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other 11 times when we may be able to do it o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the pay phone compensation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luded in the company's test yea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any expenses or revenues remov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 64 sepa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 have no part 64 calculation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y phone because it is a regulated service at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state level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HAIRMAN NELSON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ETERSON:  Your Honor, could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rief recess?  We would like to consul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. Rees will be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.  Could he be prepared to take the sta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is witness is concluded and let's take a 10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es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ETER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llowing a brief recess.  Ms. Pet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ETER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Y MS. PETER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Lanksbury, I would like to tur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ention to Exhibit 51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And specifically pages 6</w:t>
        <w:noBreakHyphen/>
        <w:t>7 through 6</w:t>
        <w:noBreakHyphen/>
        <w:t xml:space="preserve">9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rlow was taking you through testimony comparing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, your imputation analysis to the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study for millennium and card and coin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s, and I understand that you wanted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 of your testimony given in response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rlow's questions on that su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Yes, I do.  Mr. Harlow took me through 2</w:t>
        <w:noBreakHyphen/>
        <w:t xml:space="preserve">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was a summary of card and coin service. 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ould like to point out is that on page 6</w:t>
        <w:noBreakHyphen/>
        <w:t xml:space="preserve">7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llennium and card and coin are uniquely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sts in my imputation analysis ar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millennium category not the card and co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s I discussed with Mr. Harlow, I mentio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is was universal.  We only hav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ve universal sets out of nearly 13,000 pay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we're doing away with them.  The technolog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ensive.  The technology was outdated.  We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inue to support it on the universal so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ved to the millennium.  I think the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s, as reflected in the backup under adverti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nsation, sales, staff, all those categor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 took us through, I think we ought to be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illennium cost and not the card and coin summa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illennium was not summarized in thos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heets in section 2.  It's about 2</w:t>
        <w:noBreakHyphen/>
        <w:t>3 through 2</w:t>
        <w:noBreakHyphen/>
        <w:t xml:space="preserve">7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summary sheets.  They were not summariz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that point we did not know what we were go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millennium.  The future cost studies w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ummary sheet on millenniu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So we're talking two different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, and where we did not have millennium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on we used public costs, loop, because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llennium is replacing and the loop length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nge because you change the technology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, and neither does the drop, so that's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veloped this cost study.  It was data direct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st analyst and it is in the direc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tegories and in the terminal equipment specific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llennium not specific to card and coin and I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cla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Lanksbury, do you know whether qu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service in Seattle have been giv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rthwest Payphone Association members </w:t>
        <w:noBreakHyphen/>
        <w:noBreakHyphen/>
        <w:t xml:space="preserve"> I'm sorr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e Northwest Payphone Association members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ng local exchange carriers such as EL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I understand based on convers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at least one vendor that some of the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association have been approached by a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l service provider to talk to them abou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ss line or whatever they call their service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ersion of the local access service or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hange line.  It's my understanding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oted some prices and we've been asked to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prices so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it be an incorrect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Northwest Payphone Association members ca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tain PAL lines from U S WEST at least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based on the fact that some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t there actively marketing their service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y that they do have choices, and otherwis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 why somebody would market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the approximat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L lines that U S WEST has in Seattl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think right now we have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L lines but I don't know </w:t>
        <w:noBreakHyphen/>
        <w:noBreakHyphen/>
        <w:t xml:space="preserve"> I have no knowled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what other pay phone </w:t>
        <w:noBreakHyphen/>
        <w:noBreakHyphen/>
        <w:t xml:space="preserve"> other loc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rs are marketing or have marketed. 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ket share information as far as it relates to P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just not available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ith respect to U S WEST PAL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ximately how many U S WEST PAL lines out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AL lines in the state are in the Seattle area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f we talk about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ket and what they might have, you know, about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 of all the stations for PAL are in Seattl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at's an approximation.  I would have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cific study but I know based on our U S WES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hones that it's a similar distribution and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what higher because they concentrate on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as with high density and a lot of traffic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're not likely to place phones in remote pa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tate as we do.  So my estimate would b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somewhere between 30 and 4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Lanksbury, the pay phone cost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519C, do you know whether that use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ed economic lives and forward looking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ney or did it use some other economic lives and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understand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HARLOW:  Objection.  This is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cope of di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ETERSON:  I believe there's been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questioning on the cost study and th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numbers obtained in the cost study and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fects the imputation analysis.  I think it'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I think the witnes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's my understanding that it i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ich would be proposed economic l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forward looking cost of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any portion of the loop cost of a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L line allocated to access toll or any oth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U S WEST cost study for pay phones, 519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We have no allocation that I am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were asked earlier by staff counsel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 S WEST has not sought classific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 service provider, and you gave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sons.  Are there any other reason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ware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one of the reasons has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sition of the Commission that pay phones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cation monopoly and in th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s when some of the independent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rs sought relief or sought to be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assified, it was felt that because the pay ph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location monopoly it should not be give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lassification.  We're not sure we would lik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that based on the other reasons that I g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eking deregulation or a competitive classific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o make sure the record is clear,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 it was felt that, do you mean that that wa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understand the Commission had ord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That's my understanding,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directly involved in that case but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id the company have any reason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Commission would be receptive to a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HARLOW:  Objection,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 k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 not know but I believe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reated the same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ETERSON:  That's all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cross by Mr. Smith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nding draft federal legislation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ny way of knowing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gislation will ever pass and be sig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ident in its present fo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f I knew that I would be a very valu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ource in this country.  No, I have no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ing.  I know that the APCC and U S WE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don't need a lot of detail about it.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st wondered if you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ETERSON:  I think he sh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nish his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 think that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tent of his knowledg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redirect by Ms. Peterson you testifi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millennium costs were in the backup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cost study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t the time that cost study was don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had fewer than 100 millennium sets in servi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basically what you di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utation analysis you updated call volumes t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ent as November of 1995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the backup cost data still com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cost study that is based on 1993 data an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y was prepared and the forecasts made in 1994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 think most of the dat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wn in the cost study were mid '94 dat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 what the vintage of the data was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'93/94 data would be my assumption and it is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ated to millennium rather than some othe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talked on redirect about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itors of U S WEST providing PAL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rthwest Payphone member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know what percent of U S WEST publ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ess lines terminate at a pay phone location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local exchange competitor has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c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s I mentioned, I would have no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any competitors' placement of PAL lines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service.  I just don't have that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I take it you don't know whether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is an effectively competitiv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I only know that they are marke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pendent pay phone providers.  That'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g I am aware of based on those convers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it could be one line or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5,000 lines?  You really have no idea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I only have the idea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eting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PAL service has not been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assifi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is my understanding;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HARLOW:  Thank you, Mr. Lanksbu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Any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ETERSON:  I have one further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Honor.  You just testified in response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rlow's questions about the cost study, Exhibit 519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at costs that are in the study being prepa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ximately 1994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ITNESS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ETERSON:  Those costs wer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ing costs and projected costs, we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Yes.  Those cost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forward looking and projected the same wa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 for every other service.  I mean, if they'r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one service they're good for another servic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, we're starting to pick millennium out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how these numbers are wrong, but yet they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okay for the other services, which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ETER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Anything furth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?  It appears that there's not.  Mr. Lanksbu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k you for appearing.  Company's next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ary R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 GARY REE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es's appearance the following documen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viously been identified.  His direct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74T.  His attachments as follows:  GAR</w:t>
        <w:noBreakHyphen/>
        <w:t xml:space="preserve">1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75 for identification; GAR</w:t>
        <w:noBreakHyphen/>
        <w:t>2, 76C; GAR</w:t>
        <w:noBreakHyphen/>
        <w:t xml:space="preserve">3 as 77C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GAR</w:t>
        <w:noBreakHyphen/>
        <w:t>4 as 78, GAR</w:t>
        <w:noBreakHyphen/>
        <w:t>5 as 79C, GAR</w:t>
        <w:noBreakHyphen/>
        <w:t>6 as 80C and GAR</w:t>
        <w:noBreakHyphen/>
        <w:t xml:space="preserve">7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81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n addition Mr. Rees has 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which is marked as 580T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nd an attachment GAR</w:t>
        <w:noBreakHyphen/>
        <w:t xml:space="preserve">8 private line transpor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Exhibit 58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following documents are also pres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 errata sheet including attachments as 583C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esponse to data request No. TRA 01</w:t>
        <w:noBreakHyphen/>
        <w:t xml:space="preserve">048 as 582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Marked Exhibits 580T, 581, 582C and 583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ood morning, Mr. Rees.  W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 your name and spell it for the record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My name is Gary Rees, R E E 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mployed by U S WEST Communications, and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ress is 1600 Seventh Avenue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98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id you prepare or caus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pared under your direction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seven attached exhibits previously marked as 74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75, 76C, 77C, 78, 79C, 80C and 81C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id you also prepare or caus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pared under your direction rebuttal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 GAR</w:t>
        <w:noBreakHyphen/>
        <w:t xml:space="preserve">8 references 580T and 58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id you also prepare or caus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pared under your direction an errata to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which has been marked as 583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o your knowledge, are the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exhibits, rebuttal testimony, and errata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I were to ask you the ques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 forth in the testimony, your direct an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day, would your answers be the same a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ained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HASTINGS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dmission of his direct testimony and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s, his rebuttal testimony and err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s there objection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 show there is no objection and the exhib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Admitted Exhibits 74T, 75, 76C, 77C, 78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79C, 80C, 81C, 580T, 581 and 583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HASTINGS:  Mr. Ree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ross ex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ood morning, Mr. R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ood morning,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you could turn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on page 5, and at lines 20 to 24 you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ote, contrary to Mr. Spinks's statement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s developed least cost approaches for provis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ustomer's private line needs and has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 the requirement set out in the Commission's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p order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it your testimon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d a demonstration that its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resent the least cost way of provisioning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sir, and I have particular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Mr. Brian Farrow's rebuttal testimony wher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s information regarding the least cost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providing channel performance, and I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includes an exhibit to that effect in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you did not perform any study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urning to page 6, lines 17 to 19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, quote, U S WEST used the only data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timate the terminal loop repression t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sonably be expected to occur in Washingto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you are not an economi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ave you ever had occasion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ce elasticities for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have in the past perform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whether the company inten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rm repression to mean the same thing as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asti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n this particular case we relied heavi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mpirical data that came from the state of Oregon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pression that I am referring to here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ually happened with a similar situation in Oreg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re there was significant repression or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ds, a number of customers gave up their service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 were increased for terminal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in that sense would the term re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an the same thing as price elasti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ould say that a price elasticity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not made and we did not come up with a fact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classified as price elasticity facto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d only empirical data, came up with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sses, so the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urning to page 8, lines 2 to 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buttal testimony you state that, quote,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stimates of terminal loop repression ar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st facts available and therefore can be reli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 whether the company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y of price elasticity for term loop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m not aware of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testified in the term loop ca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recall in that cas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d filed a price elasticity study for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istance service in order to estimate repr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 recall that there was som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lasticities mentioned there in that particular c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how the company determine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will conduct studies of price elastic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 and when it will use other metho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timating revenue repr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like to refer specifical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rm loop case and use that as the example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w we chose to use this.  My understanding of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lasticity is that it's a very good figure to u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mall increments of change.  In this term loop ca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some very significant changes, upwards of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400 percent increase, in the prices for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p service, so we thought that it wa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priate to use figure of a very similar ev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ccurred, which was the Oregon term loop c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ly those reductions that we observed ther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n calculate a price elasticity, so this is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me to the conclusion that price elastic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bably not be appropriate for such larg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urning to page 10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, and on that page you indicate t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nguage regarding a shortage of metallic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being proposed in the telephone answer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tion of the tariff because, and you quot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tom of the page, "customers are more likely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erted to a condition that has existed for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hat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specific quote about customer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e likely to be alerted to the condition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isted several years goes from line 26 on page 1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rries over to line 2 on page 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you notify the telephone answ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customers with a mailing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rtage of metallic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t as a result of this particular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previous years I am confident that discussion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held with the telephone answering service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can't give you specifics but this has been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iff for quite some time for the avail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tallic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you notify them those customer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iling regarding specifically what you're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on this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There was a mailing that did go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arding this filing.  Whether it had someth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tallic facilities or not I can't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t's what I'm as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just don't know.  I would have to look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ma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is the likelihood of a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swering service customer reading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riff and finding that the company has decla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rtage of metallic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can't on comment on what the likelih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.  I believe some of those folks probably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pies of our tariff, and I'm sure if they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would rea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n page 10 at lines 8 to 10 you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"capacity may very well be in location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re a metallic facility is being requested."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you provide in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 evidence that the company has in fact had any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problem with a metallic facility shor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 gave you a copy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 to excavate data request 195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reason to dispute the level of main fram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as indicated in that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s I reviewed this earlier morn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ked like it was something that was responded t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st people.  I have no knowledge of how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ather those numbers, but I would not disput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s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the metallic facility shor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blem also apply to alarm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would apply to all facilities with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, and the reason I say that, Mr. Trautman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re dealing with a changing technology wher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ewer copper pairs being used as copper pairs. 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more, however, we're seeing digit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ced on digital carrier services and we'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eing a lot of fiberoptic services, and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wo events there's less and less copper being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 service to ou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specifically, again,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arm lines then that would be a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ould the problem also encompass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mise extensions with key switch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under the proposed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riff, would off premise extension customers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 of the telephone answering service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AUTMAN:  That's all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Other parties?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Rees, do you hav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ied or marked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582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,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an you identify that as U S WEST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o TRACER data request 01</w:t>
        <w:noBreakHyphen/>
        <w:t xml:space="preserve">04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 i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BUTLER:  I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582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HASTING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582C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 582C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Rees, I would like to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ention to page 19 of your direct testimony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74T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eginning at line 15 you asser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be a significant repression effect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mand and revenue resulting from the change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erminal loop serv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urning back to Exhibit 582C, the la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is attachment B,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correct that it i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imate that the quantities of terminal loop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decline by the percentage figure list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ge in response to the price increases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It indicates tha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gnificant repression and that figure 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ntire period of the phase</w:t>
        <w:noBreakHyphen/>
        <w:t xml:space="preserve">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tated in other terms, is i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ctation that if the prices proposed 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roved by the Commission that a number of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p customers would drop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Could I expan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st some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Drop service as far as a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a private line service.  There may b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sibility that they could find another vend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thing like that to replace that servic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 would expect, then,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rminal loop customers that have dropped th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p service would still have a need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cate between the locations ser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rminal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there's probably four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ld happen with a customer that has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 today.  They could reduce thei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could find another vendor perhaps.  The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nd some other services within U S WEST's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, or because this is phased in, I belie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also have the thought of budgeting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inue to keep the service, so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ternatives exis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f I understand your answer,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ct that they would continue to have a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e between the locations and you ar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siting for possible scenarios for how the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mmodate that need to communic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 some cases they may have a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ed for communications.  In some cases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isualize where they might decide that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ed that particular term loop or something to repla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.  I believe that is a scenario that could occu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you would expect in most cas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would continue to need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e between the two location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Generally speaking I think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one of the scenarios that you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that you expected that some of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ght well seek to satisfy that need to communica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rchasing other U S WEST services.  By oth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I mean services other than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y might do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recting your attention to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subparagraph C of Exhibit 582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it a fair reading of your respon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U S WEST has not included in its revenu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alyses of the effects of the proposed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s for terminal loop services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venues that the company might realize as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customers seeking substitute services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We just did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withal to do that type of a study.  It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ery complicated and we have not performed tha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BUTLER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MARCUS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Any further questions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ears not.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HEMSTAD:  When you sa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effects of repression would be a pos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using a different vendor, would you elabo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Yes, sir.  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 area there are a number of opportunit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to use alternatives.  In the pas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gnized a number of customers for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s using private microwave. 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endors that provide cabling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lacement for our services.  We know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ive arena now where the competi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rs exist they also are offering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also be considered for replacement of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r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s an example, Commissioner, if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d a number of terminal loops in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ilding they might consider one of the CAP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 a DS1 or something of that nature for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ir private line and perhaps other services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 HEMSTAD:  And presumab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at a price or prices below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ival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That's certainly pos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 of their private line services.  The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rminal loops at this time would cause a custo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ook their services to determine whether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 alternatives and so that's why I think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ble to find some if they looked hard en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less expe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Just quickly following up, Mr. Rees. 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 from Mr. Butler on your Exhibit 582C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e to subpart C there, you indicat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unreasonable to assume that some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kely take T1s or some other U S WEST service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ue or has U S WEST studied whether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 might likely restructure their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tworks and use the T1 facility instead of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ing term loop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haven't performed any study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does the company have reason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se customers would take adva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gher speeds to have access to the Interne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ype of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bsolutely.  In today's world we're f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new technologies perform very we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that have great number of service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wn network and we're continuously seeing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aches to networks for businesses and agenc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Further questions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 show that there is no response.  Mr. Re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nk you for appearing today.  You're excus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and.  Let's be off the record for a moment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s. Owen steps forward.  Perhaps we could mark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wen's errata sheet that we had describ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ease.  Mr. Harlow, you were starting to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documents that you had distributed with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official notice regarding the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enson; is that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HARLOW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Could you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HARLOW:  Thank you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 item was two pages from the Centrex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cript Commission docket No. UT 911488 et a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cript pages that we request official notice of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271 and 982, and we have distributed those to the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o all the parties who are presen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second item is U S WEST's joint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tariff from its WN U 31 tariff, and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rd, the sections offered for official not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5.6.  That's two pages labeled original sheet 14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50.  These are the current tariffs on fi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.  The third item is out of U S WES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N U 31, section 2.2.5, original sheet 29,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eet 30, second revised sheet 31 and first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eet 31.1.  That's what we're seeking official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What is the purpo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you're seeking official not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As to the </w:t>
        <w:noBreakHyphen/>
        <w:noBreakHyphen/>
        <w:t xml:space="preserve"> let me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tariff items first.  Both of those two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lication of the joint user service fee, and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recall we were unable to establish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 I was examining about that, the witness did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 how the fee was applied to reseller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these tariff sections and pages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s for the transcript excerpts I ask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enson on cross whether or not he had testifi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ntrex Plus docket that the differentials,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ials for the NAC were a pricing decision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id he didn't recall that, and that's establish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ge 271 of the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dditionally, I asked Mr. Jenson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alled Mr. Mason testifying in the Centrex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ket that the design of the rate differentia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entrex Plus were intended to impact resale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id there was a discussion of arbitrage bu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ldn't recall specifically, and Mr. Ma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in regard to that is contained at page 98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s there objection to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HAW:  Your Honor, I have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e two tariffs as long as it's understo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's without prejudice for the company to cite on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other provision of its tariffs that it migh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relevant, and that by this official not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se aren't the only tariffs that can be referenc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.  This is based upon, I think is my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sition, that tariffs of the company ar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s on file with the Commiss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does not have to take official not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tariffs to entertain evidence or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u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As to those docum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 for notice is granted.  Mr. Shaw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correct in terms of citation but I do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lpful to have the documents identified and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ken so that </w:t>
        <w:noBreakHyphen/>
        <w:noBreakHyphen/>
        <w:t xml:space="preserve"> and documents describe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're readily available and I appreciate tha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I do object to the tw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cript excerpts.  As the Commission will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entrex Plus tariff proceeding was a very lo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lex proceeding initiated by the company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riff to introduce a new service called Centrex Pl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totally different service than its historic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ype services and consolidated with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laint by the Commission to reclassify Centrex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nopoly service from an effective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.  In that case Mr. Harlow's clients liti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position that the service should be design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service for resellers to use instead of as an e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r service of the company.  That proceeding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eal by Mr. Harlow's clients.  The issues rai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two transcript pages don'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is case.  In this case the company h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 changes in the Centrex rates, and there i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 effort to relitigate here what's already on app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it's already been decided by the Commiss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sign of the service in terms of whether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vor resale by Mr. Harlow's clients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one issue that does seem to b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 is the aligning of prices an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is clear on what its position i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se, and these small excerpts are objecti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less they go to impeach somehow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in this case.  I would further not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son is not a witness in this case.  The page 98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ears to give his personal opinion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ken out of context of that Centrex Plu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be very misleading to this record so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Do you think that page 27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properly noticed if it were offer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rpose of impeachment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I don't recall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nied his testimony in the Centrex Plus proceed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Your Honor's recollection is that he did I p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could be used for impeachment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HARLOW:  Your Honor, I don't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he notice limited to impeachment only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does clearly relate to Mr. Jenson's testimony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w have available a transcript cite.  It's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3031.  The two issues for the bench to address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one, relevance, and number two, competen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vidence.  Most of what Mr. Shaw had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ates only tangentially.  I guess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is objection as to relevance he's saying, well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e was decided in Centrex Plus and is on appe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at's true.  However, the Commission not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xth supplemental order, quote, that is no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issue is resolved for all time, and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wn on page 2, quote, that does not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al is necessarily perfect, and then fin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st paragraph which we've talked about previous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ote, the Commission expects that the company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future will move further toward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als of the November 1993 order than do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ings.  And I won't go through all the langu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ain, but it talks about th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ntervenors looking to see whether there's cost</w:t>
        <w:noBreakHyphen/>
        <w:t xml:space="preserve">ba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3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ort for the pricing structure of Centre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amining the unbundling question agai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has already allowed addition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ising out of that provision finding that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issues raised by Metronet are relevan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think that takes care of relevanc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nch has already ruled on the relevance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condly, as to competency, it's clearly compe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idence.  The Commission can officially notic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s, and in this case it's a transcrip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formation contained in the transcript that we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have noticed is based on testimony under oath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Jenson and Mr. Mason.  So they're competen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being made under oath and in additio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ments by employees of U S WEST and ar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missions, so they are competent for that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arsay notwith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o the evidence meets both the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s here and should be officially not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'm going to take thi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isement as to the pages 271 and 292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I would just note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mission of this exhibit would seem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onsistent with the Commission's decisio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preciation issue and on the pay phone price squ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dition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Thank you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is point is calling Mary S. Owen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 MARY OW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In conju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earance of this witness Ms. Owen has filed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 testimony as Exhibit 41T for identif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ttachments as follows:  MSO</w:t>
        <w:noBreakHyphen/>
        <w:t xml:space="preserve">1 is 4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dentification.  MSO</w:t>
        <w:noBreakHyphen/>
        <w:t xml:space="preserve">2 is 4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MSO</w:t>
        <w:noBreakHyphen/>
        <w:t>3 is 44C for identification.  MSO</w:t>
        <w:noBreakHyphen/>
        <w:t xml:space="preserve">4 is 45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dentification.  MSO</w:t>
        <w:noBreakHyphen/>
        <w:t xml:space="preserve">5 is 46C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MSO</w:t>
        <w:noBreakHyphen/>
        <w:t>6 is 47.  MSO</w:t>
        <w:noBreakHyphen/>
        <w:t>7 is 48.  MSO</w:t>
        <w:noBreakHyphen/>
        <w:t>8 is 49.  MSO</w:t>
        <w:noBreakHyphen/>
        <w:t xml:space="preserve">9 is 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MSO</w:t>
        <w:noBreakHyphen/>
        <w:t>10 is 51, MSO</w:t>
        <w:noBreakHyphen/>
        <w:t>11 is 52 and MSO</w:t>
        <w:noBreakHyphen/>
        <w:t xml:space="preserve">12 is 5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n addition she has 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which is marked as 585T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ttachments to that document are the following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SO</w:t>
        <w:noBreakHyphen/>
        <w:t xml:space="preserve">1 ELI contracts is marked as 58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dentification.  MSO</w:t>
        <w:noBreakHyphen/>
        <w:t xml:space="preserve">2, residential rates cost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587C for identification.  MSO</w:t>
        <w:noBreakHyphen/>
        <w:t xml:space="preserve">3, penetration hist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s 588 for identification.  And MSO</w:t>
        <w:noBreakHyphen/>
        <w:t xml:space="preserve">4 is 589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n addition the following documen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presented today for marking.  Ms. Ow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osition is 590 for identification. 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ata request WUT 01</w:t>
        <w:noBreakHyphen/>
        <w:t xml:space="preserve">438 is 59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an errata sheet regarding her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592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Marked Exhibits 585T, 586, 587C, 588, 59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590, 591 and 59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s. Owen, will you please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spell it and give your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name is Mary S. Owen, O W E N, no 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ast to Doug Owens, and my address is 1600 Seve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enue, Seattle, Washington, room 290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 don't want to repea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s that Judge Wallis just repeated, but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pare or cause to have prepared under your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direct testimony and twelve exhibit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buttal testimony and four exhibits and an er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eet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re those documents, your di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, your rebuttal testimony, your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s, and your errata sheet, true and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ey are.  One comment.  On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46C which I show as U S WEST and LEC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, there is no reason that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fidential.  I didn't know that he labeled as s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Very well.  The 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icken and that will be designated Exhibit 4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Ms. Owen, if I were to ask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 that are contained in your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buttal testimony today, would your answer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 be the same as those that are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HASTINGS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dmission of Ms. Owen's direc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elve exhibits, her rebuttal testimony and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s and her errata sheet and I would mak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wen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s there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?  Let the record show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 and the exhibit are receiv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Admitted Exhibits  41T, 42, 43, 44C, 45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46, 47, 48, 49, 50, 51, 52, 53, 585T, 586, 587C, 58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589 and 59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orning, Ms. Owe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your direct testimony you say, "M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mmendation is to bring this service" </w:t>
        <w:noBreakHyphen/>
        <w:noBreakHyphen/>
        <w:t xml:space="preserve">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residential local exchange service </w:t>
        <w:noBreakHyphen/>
        <w:noBreakHyphen/>
        <w:t xml:space="preserve"> "up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SRC price floor."  Since the filing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, you are aware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ressed some concerns it has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SRC cost methodology in the interconnection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Somew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re you also awar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at same order rejected the allo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ire cost of the residential loop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think I am aware that they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They may not have been convinced of i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uess I didn't see it as a total rejection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viously disagre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're aware they addressed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cation of the loop in the interconnection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ought only peripherally, but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d the order once and I didn't stud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your rebuttal testimony you say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best of U S WEST's knowledge the SLC and the CCL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explicit subsidies for residenti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erring to the SLC, is that the subscrib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rge of $3.50 charge per line by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end users pay tha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are you saying tha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are subsidizing themselves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L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t really.  I'm just saying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parate charge separately identified over an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flat residential or measured residential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your rebuttal testimony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basic measured service is not reasonably nee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w did you determine the service was not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e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n basic measured service, number on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grandfathered service today, and there are very f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scribers.  I think you're only looking 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k that's in my testimony.  Let me look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ickly but I think you're only looking at 20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usand customers, and one of the thing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got to be able to do as we head into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ve environment is to try to simplify ou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o try to not keep having a rate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for a very minority number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what it does is it increases our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, administrative burdens that other entra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required to do, and I think you will find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40 I highlight in my rebuttal testimony why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iminate the basic measured servic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when you said it was not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eded were you talking abou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erspective or the customer's perspectiv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talking about the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spective, because if you look at th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have on budget on measured service we hav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ee different ones available, and our proposal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grate those people on the basic measured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ther service that has usage included within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 of the usage packages and they're not min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cline in the quality of their service and we'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fering a measured type of service to them.  And w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only have 20 some thousand custom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ing the service and the penetr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ther ones is much greater it doesn't mak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nse to continue a service for such a smal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 when there is a reasonable option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I be correct from your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did not, I take it, conduct any customer surv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termine whether basic measured was reasonably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a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not specifically we haven't cond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survey but we certainly do look at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scribers for all of those various service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also look at the need we have to simplify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liminate grandfathered services.  We sh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red to keep a service for such a slight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r customers if there is an option available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rtainly is a reasonable on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s a percentage of your tota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0,000 might be small but would you agree tha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nd alone basis 20,000 is a number of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t's a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airly large number of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don't want to quibble over characterizing it, b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gnificant number of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wouldn't.  When you're looking at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a half million subscribers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scribers I think 20,000 </w:t>
        <w:noBreakHyphen/>
        <w:noBreakHyphen/>
        <w:t xml:space="preserve"> I haven't do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, it's very small, but I think the poin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ying to say is just because you elimin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esn't mean that you're eliminating measur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still have budget measured service and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ing the continuation of usage packages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ic measured is is measured service with a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ckage, so we're not taking anything awa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.  We're still concerned abou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it correct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grate these existing customers to higher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ternative under your proposed rate in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not necessarily.  Let me go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.  It really depends on what usage packag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y choose to take.  Budget measured is where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</w:t>
        <w:noBreakHyphen/>
        <w:noBreakHyphen/>
        <w:t xml:space="preserve"> they pay on an individual per call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 of their local calls, so if you have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currently subscribing to basic measur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uses very little service that they coul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dget measured.  If they want a usage packag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 go to one of two different usage packag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Let me look at my exhibit here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 at the current basic measured the rate rang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$6.50 to $7.55 and the budget measur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nges from 4.85 to to 5.55 so it really depend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's usage what they're going to end up p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ose are current rates we're discu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ose are current.  I can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dinary 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guess that's my money.  In yea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dget measured would be $9.25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r hourly packages are both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rease in year one also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, very small amount, but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would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 part of that package would inv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ying the budget measured as we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I think you discuss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here today that there ar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exities associated with grandfath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is it correct that the billing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day has a single USOC associated with basic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under your proposal to migrat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to the three hour usage package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need two separate USOCs, one for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asured service and one for the three hou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ckage in order to bill the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We have those in existence today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essence you have four USOCs in existence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t basic, you've got budget and you've go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parate usage packages so we're recomme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limination of one of the USOCs for the basic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, no, that's not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 page 43 of your rebuttal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s 2 through 4 you say that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you answered the questions and issues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term loops order regard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s for directory assistanc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n that direct testimony to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 you talk about the Commission's concer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 cost studies that they do not incorporat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ssible savings that might be realized, an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 testimony you indicate that Mr. Farrow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cost concerns and explains why the company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urrent cost studies are appropriate.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</w:t>
        <w:noBreakHyphen/>
        <w:noBreakHyphen/>
        <w:t xml:space="preserve"> is that direct testimony testimony you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erring to in your rebuttal testimony as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ncorporation of possible sav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sorry.  I was with you about half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hen I think I lost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t's a complicated sentence.  Is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you refer to on page 43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the testimony starting on page 33, lines 3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carrying on to page 34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 you indicate that Mr. Farrow discusse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conce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You're asking if I'm saying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rrow has addressed why we didn't us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chnology in a forward looking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he did.  In the interim,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ime that this was </w:t>
        <w:noBreakHyphen/>
        <w:noBreakHyphen/>
        <w:t xml:space="preserve"> before my testimony was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did do a study of some of that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chnology recently in Colorado, for example,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e, and it's not ready to market yet. 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ld us that as well as our studies, so it just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inforces that that forward looking technolog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dy to b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urning to directory assistance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ly have a single question on that.  Is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DA cost study filed in this case is the s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study for DA that was filed in the term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not sure if it is.  I believe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pdated study from what was filed in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e but I don't have that with me, but I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believe that's correct, bu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is correct, is it not, as far a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d price that the company proposed in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ps case and that they're proposing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n both we were recommending 60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a one call allowanc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hange to the topic of the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.  On page 33 of your rebuttal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 the carrying costs associated with th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yments.  Did you actually calculate a car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ge inv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We can't do that.  That's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nown and measurable at this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s I recall your response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 you picked the 1.2 percent monthl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ause you thought that's what customers woul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have a rate ranging from 1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is low in Montana, to 1.5 percent, which is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st states have, and so because this i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ime we would have a late payment charg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chose kind of as a midway, little on the 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dway point for Washington.  That's what we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tana and that's the most recent one institut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not have customer complaints so it looked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sonable point.  I do need to say that i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lower than that that Commission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ved for ELI and Connect, Direct Conne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thing like that.  They have already been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a 1.5 percent rate with no minimum balance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re proposing, $45, so it looked like we're eve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low side of what the Commission has approv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ELI and the other company you refer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those competitive </w:t>
        <w:noBreakHyphen/>
        <w:noBreakHyphen/>
        <w:t xml:space="preserve"> alternativ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 the customers of thos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the choice of local 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certainly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 the customers of U S WEST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 customers of U S WEST have a choice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Generally they do in that they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ternatives such as cellular who also assesses a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yment charge.  If you're talking wire line, no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point.  However, we already know that Viacom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vision in Seattle has already done overbui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ut 90 percent of its Seattle area and is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entering the local market so this is just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know how the rates for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red to wire line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certainly depends on your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Usage</w:t>
        <w:noBreakHyphen/>
        <w:t xml:space="preserve">wise you can get a flat </w:t>
        <w:noBreakHyphen/>
        <w:noBreakHyphen/>
        <w:t xml:space="preserve"> for $30 you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30 minutes of usage a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n opinion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were likely to be assessed a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 will be using cellula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your rebuttal testimony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should be given a price signal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consequences for failing to pay their bill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.  Does the timing of the proposed LPC co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current disconnect notice pract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because your late payment charg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essed until your next month's bill is rend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disconnect is sent out earlier than that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y refer you to my exhibit in my direct testimony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d the number.  Exhibit 52, which is also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SO</w:t>
        <w:noBreakHyphen/>
        <w:t xml:space="preserve">11 gives you the diagram of the billing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illing works and it shows that the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s, if my bill is rendered March 1 my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yment charge is not actually going to be 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til the April 1 billing.  So, no, your dis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ices would be somewhere between </w:t>
        <w:noBreakHyphen/>
        <w:noBreakHyphen/>
        <w:t xml:space="preserve"> they would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the day after the due by date which showing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2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your direct testimony you st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would impose the LPC to only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a high unpaid bill of $45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when it would star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at's partially to acknowledge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ver almost two months' delinquent of just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under your current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dures no collection action is taken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ulated charges reach $60 or another ent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ges reach $5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it's and/or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under your collection procedur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 could go $59 for a local bill and, say, $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an interexchange carrier's charges for a tot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$108 prior to receiving any disconnect notice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think the and/or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idered, so if one or the other would occu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that was in a data response we gave you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'm not clear how the and/or change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it's and\or, if you have $59 in local char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49 in IXC charges, you can still have $108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utstanding bill before a disconnect bill would go 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ou could but the way we respond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ta request makes read it.  Says "C and D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 disconnect notice mailed to them if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60 of U S WEST regulated charges remain unpaid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ys after the pay by date and/or if more than $5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s for any other entity remain unpaid."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ld just owe $50 from the other entity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 a disconnect notice if I was a C or D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you would agree, if neither 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ccurred, if the $60 threshold were not exceeded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$50 threshold, you could have a bill of $108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case before you got a disconn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true, but I should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onnect notice is not the reason we're send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</w:t>
        <w:noBreakHyphen/>
        <w:noBreakHyphen/>
        <w:t xml:space="preserve"> I mean you're trying to equate two un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as here.  The purpose of the late payment charg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ertainly to encourage payment but it's al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gnize that we incur costs for the paymen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te.  Treatment is one of those costs bu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rrying charge is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I was just addressing you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ut the price signal.  Let me just summariz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ase of a late payment charge the price sign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$45.  In the case of disconnect it could be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undred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age 35 of your rebuttal testimon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ery top you state that the late payment charg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ded in the dollar figure that determines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receives a disconnect notice.  Is th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yment charge included in the disconnect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But I need to qualify that, if I m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this is assuming that they will pay b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xt billing due by date.  So, in other word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te payment charge is assessed, if I have a March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ill it's going to be assessed April 1 if you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$45 threshold.  And to that extent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tten notices of disconnect prior to that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're in a treatable amount, and that dis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ice would not reflect that amount.  Now, if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rry it over into a second month's bill then the l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m is due and this lump sum of that second month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ill is the late payment charge amount,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larify the differenc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f one portion of the past due amoun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charge for an information service provid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ate payment charge be assessed on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overdue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would be assessed on the total over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mount including that and any other charg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ll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e LPC amount that is asses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ormation provider service charge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onnect notice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s far as I know it is. 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've looked that specific question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urn to the subjected of zone pricing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ge 10 of your direct testimony you discuss the make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two zones you're proposing fo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.  Am I correct that your proposed zon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ludes all the current rate group three ex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Generally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owever, there would also b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rrent rate group two and rate group one ex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zone on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The zones are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the local calling areas surrounding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coma, Spokane and Vancouver, so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are now exchanges that have extende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ling into those areas, they now would be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o the zone on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I could direct your attentio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42 in your rebuttal testimony, which is your MSO</w:t>
        <w:noBreakHyphen/>
        <w:t xml:space="preserve">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In rebuttal or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is exhibit shows your urban ex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you just describ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urban in that they have extende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ling to the larger metropolitan area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f we look down to the Spokan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a, I guess because of the EAS situatio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ing to move the Elk from its current rat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e to your zone on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, and I know we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extensively.  I don't know if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ges that you've enter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don't know either but I just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.  Would it be fair to characterize Elk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mall exchang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have any idea how many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s there are in the Elk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It was even asked in my deposi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ill don't know.  It's not many I'm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accept what you accepted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n that it's fewer than a thous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 guess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know how far Elk is from Spoka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ou know, I was involved in the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edings when we talked about expanding Spoka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know Elk wasn't the farthest away in the area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know how far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how about Loon Lake, do you recall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r that is from Spoka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Again, it wasn't the farthes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EAS area.  That's all I can remember from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s I understood what you said a few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o, exchanges like Elk and Loon Lake ar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zone one exchange because their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ability includes Spokane, an urban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They have very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lling available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by contrast, I guess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osal the city of Olympia would be in zone two;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the Elk and Loon Lake exchanges,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eep with the two I picked, have the character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an urban exchange or a rural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 probably have characteristics of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probably could be what some people might ter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droom community for people working in the outski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Spokane, and obviously they get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all of the retail service available to them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l basis, so from that perspective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idered urban.  However, they're </w:t>
        <w:noBreakHyphen/>
        <w:noBreakHyphen/>
        <w:t xml:space="preserve"> well,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school districts even could be in the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ool district as well.  I don't know. 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changes they are, but from a size of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hange in which they're located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idered more rural.  So it's really bot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n a stand alone basis, without EA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be fair to say that Elk and Loon Lake an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se others would be in a zone two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would be correct because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have those urban benef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, to your knowledge,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on for local service in exchanges like Elk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n Lake or Road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ertainly at this point in time, no, b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said as cable TV enters more in the marke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ing to find that it's going to become more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ailable, but I certainly think it's going to b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road a w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MITH:  That's all my question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od morning, Ms. Ow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Mr. Farrow tell you he defer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actually I was listening to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and I thought I heard more than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 me try one that he did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ifically.  Do you know on a forward looking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U S WEST assumes residential custom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dering with respect to additional 1FR service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idence line?  Will it be less than currently,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currently or the same as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ore than current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can you give me a cents on averag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're looking at on a forward looking basis for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residenc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real tough to do on an averag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just read some data that, for example, Seattl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people that subscribe to Internet than any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se in the nation including New York City. 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nds to mean that over time people will subscri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re and more additional lines, and so </w:t>
        <w:noBreakHyphen/>
        <w:noBreakHyphen/>
        <w:t xml:space="preserve">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antify how many that will be we do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jority, more than 50 percent, will be subscrib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least two if not more.  But I can't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thing more definite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your rebuttal testimony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Rutgers University project which examine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age in the Camden area of New Jers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Right, I think that was one of th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 was a study funded by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lantic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it was but it was done by Rut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obviously is an independent organiz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one of the reasons they use them 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wouldn't be accused of bi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r answer is yes, it was funded by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lantic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it was.  I didn't bring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it correct that they surveyed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useholds in the study that did not hav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that's correct.  As I sa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n't bring the studies but again you hav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three studies.  You can't just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utgers.  You have to look at field research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to look at the one in Washington D. C.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ee different geographic areas came up with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earch res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also have to look at the AARP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as done rec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have not seen the AARP study so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erif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urn to Exhibit 591 which is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our data request 438.  And here we ask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 the evidence supporting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ment that the CCLC was established to subsid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l telephone companies after divestiture,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response correct as of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I woul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591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STING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591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Admitted Exhibit 59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urn to page 8 of you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on line 24 you state, "Mr. Dunkel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gument that residential based exchang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though priced below its ADSRC as defined by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really priced correctly because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 allocations of cost to other services which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local line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phrase "although priced below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SRC as defined by U S WEST" is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are not intending in this passag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oting Mr. Dunkel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That's why I tried to say as def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 S WEST and cla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when you characterized Mr. Dunk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gument you are not referring to the phrase se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comm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ank you.  Over on page 10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believe it was a highway analogy you offer 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tter analogy, according to you at least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vidual homeowner's drivewa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would it be fair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vidual customers or owner's driveways generall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their house to their </w:t>
        <w:noBreakHyphen/>
        <w:noBreakHyphen/>
        <w:t xml:space="preserve"> to the street 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t boundar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local loop drop, at leas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op would extend from U S WEST's central offic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way to the customer's premise if you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r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that's true, but the analogy i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disputing is that his analogy using a highwa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equate to the public switched network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're going to get to that. 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local loop that could be a mile long or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les alo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s you state in your </w:t>
        <w:noBreakHyphen/>
        <w:noBreakHyphen/>
        <w:t xml:space="preserve">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 that individuals own their own driveway but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 WEST owns the loop and drop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f the homeowner did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riveway or prohibit its use by others, such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people, those services could still b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a person simply leaving product at the curb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ringing it to the hous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f they were precluded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riveway I would assume the service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ailable, period.  My milkman wouldn't deliver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middle of the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a pathway would not be available to hi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Based on what I understood your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that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urn to page 15 of your rebuttal. 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 7 you cite Mr. Dunkel's testimony where he ci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ote, negative returns on products which he d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tive, unquote, and then you point out tha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e indicated a negative return and that was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by Mr. Rees and the other two di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gative returns but rather positive return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n't it correct that Mr. Dunkel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se services are producing negative or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erage retu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have his testimony in front of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I don't know that that's what he sai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ubt you but I don't know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when you cite page 15, lines 2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23 that's the testimony of Mr. Dunkel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nding to rebut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 to page 20 of your testimony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uess corresponding Exhibit 588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ssachusetts penetration level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ou quote from apparen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ssachusetts Commission order involving NYNEX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correct, on lines 4 through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think it was NYN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t's your footno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h, then yes.  I'm glad I footnot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text you quote there relates to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istically significant change in Massachuset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phone penetration rate in the years 8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'92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that's part of the quote becaus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t goes on to say that the transition to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s has not negatively impacted universal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current proposed increase is unlikely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 impact on univers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just want to deal with the firs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quote.  Could you turn to your Exhibit 588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se are the penetration rates from '89 to '94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so the reference from the quote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97.1 percent rate in 1989 and a 96.8 percent 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rue, but you have to go on, and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included this exhibit is because they continu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ate increases in '93 and '94 from what you sa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 increasing penetration level at the sam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had increasing rates which show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asing rate did not negatively imp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netration level.  It just confirms what th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talked about a little while ago said, so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included the extra two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your answer is yes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lab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ith that elab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you accept that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 to our data request 958, which asked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  <w:noBreakHyphen/>
        <w:noBreakHyphen/>
        <w:t xml:space="preserve"> excuse me, wrong one.  </w:t>
        <w:noBreakHyphen/>
        <w:noBreakHyphen/>
        <w:t xml:space="preserve"> 599 which asked you for U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ational percent penetration rates that the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netration rate in 1989 was 93.1 percent and in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as 93.8 percent.  Would you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check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 to your Exhibit 586 which is your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ract comparis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had some questions about the servic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lumn.  Just take a look at contract 202. 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n incoming only LTS and seven flat business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03 also has incoming business lines only, 208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line incoming only and 212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oming only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es this mean that only incoming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charged at a flat rate and that outgoing traffi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d at a measured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can't address that.  All we hav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that is publicly available.  You have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LI to get all of the details of what thes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ering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you didn't P analyze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nor could we because we don't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data because it's proprietary and ELI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n't provide it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didn't ask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we kind of asked them but they did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But anyway, you don't know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coming designation indicates that it's flat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oming but outgoing is measu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, I don't know. 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hat level of detail accessible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have your response to 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 95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t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can hand you a copy.  We asked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exhibit for accounts that have 40 or mor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 provide U S WEST's rate if U S WEST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to this customer at this location under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u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HASTINGS:  Excuse me, Don. 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is exhibit you mean 58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m I correct that your response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"Because of the lack of data available to U S WES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unable to provide this comparison.  Even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such a request would require a special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has not been performe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Let me just take a minute to look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t's part 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h, thank you.  I have it.  Tha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 to page 30 of your rebutta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ginning on line 20 you refer to the policy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for usage</w:t>
        <w:noBreakHyphen/>
        <w:t xml:space="preserve">sensitive pricing that Mr. Dunkel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s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 indicate that you were gra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cerned that he only included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was quite up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Quite upset.  And you attach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589 a copy of the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right.  I included the entir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, our response, and the policy stat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s entirety because I think it better refl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Fine.  And the first page of the exhib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data reques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part of the response. 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cond page is the policy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there a third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review Mr. Dunkel's exhibi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buttal exhibit </w:t>
        <w:noBreakHyphen/>
        <w:noBreakHyphen/>
        <w:t xml:space="preserve"> and I will get you the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idn't bring his with me but I did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d you notice that he included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to the policy statement which would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rd page to your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rememb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just hand it to you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present that this is Exhibit 46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have it.  It looks like it's my err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ft out the pag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you're not disputing that Exhibit 46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correct copy of the policy statement alth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 not include the front page of th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you included in your Exhibit 58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ould agree, but what I took iss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Dunkel is the fact that he was very selec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s citations in the body of his testimony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iled to even point out that we say tha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en use this policy statement any more, and then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torted it so even though this was attached I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 with what was in the body of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're selective in your sel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589 by not including the las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at was unintentional.  The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 is still </w:t>
        <w:noBreakHyphen/>
        <w:noBreakHyphen/>
        <w:t xml:space="preserve"> is part of the document.  It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y oversight when I attached it so that's my err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wasn't done intentio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last page does state tha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ime U S WEST at that point of the policy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lanned to have an emphasis on flat</w:t>
        <w:noBreakHyphen/>
        <w:t xml:space="preserve">rat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oming a premium off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don't think it is that.  It say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n't seek mandatory measured service, will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ckages of services.  We want basic to cov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with emphasis on flat rate service becom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mium off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guess it will speak for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Because you have to look at i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tirety and the customers have told us the fl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e premium offering not measu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t's your testimony that this polic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rding to page 1 of the exhibit, it's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enced as official U S WEST policy although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been formally replaced by any other statemen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still a valid response or has that been upd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no.  Because I think what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ked were something of a policy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compassed the issue of flat versus measured and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policy statement doesn't exist but with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the common practice is to offer both fl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asured and let the customers' needs dictate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m, but there is no written statement li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 me just ask that from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Exhibit 589, the first sentence of item B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, is that still an accurate statement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HASTINGS:  It may be a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larification.  I don't know that this is Ms. Ow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.  This is a response to a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I was referring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5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HASTINGS:  Yes, I am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I will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Exhibit 589, page 1, response part B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ntence one, first sentence.  Is that today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t is a correct statement b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aveat that we have no reason to normally rewr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policy.  I mean, we're not writing policy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as done in </w:t>
        <w:noBreakHyphen/>
        <w:noBreakHyphen/>
        <w:t xml:space="preserve"> when was it </w:t>
        <w:noBreakHyphen/>
        <w:noBreakHyphen/>
        <w:t xml:space="preserve"> '89 or '87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is correct but implied with it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uld be rewriting it, and I don't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pri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That is a good time to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take our noo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this time.  We'll be back at 1:15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Lunch recess taken at 12:00 noon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18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following our noon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s. Owen, could you turn to page 11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buttal, Exhibit 584T.  And on line 33 and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say, as a matter of fact recent toll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s that 30 percent of our Washington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do not use any toll service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by any toll service you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uring a given month those customers place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going U S WEST carried intraLATA toll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f they received a U S WEST car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raLATA toll call that would not be in this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t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f they made or received an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ll call carried in part by U S WEST tha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in the figure eith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t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o the extent that U S WEST car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LATA toll calls and provides intraLATA toll,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eives compensation for those service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Some compensa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the percent of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in Washington U S WEST territory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mon lines were not used for any toll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given month?  And by toll service I mean any out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ll, any incoming toll, any outgoing IXC carried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any incoming IXC carried to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HASTINGS:  What do you mean by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ine, D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The local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only data that U S WEST has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our own information.  You would have to as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t of that from AT&amp;T and MCI and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their own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don't have t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love to have it but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's talk a little bit nonpub and non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mbers, and turn to page 28 of your rebuttal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fy beginning on line 14 on these issu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 just discussed with you at the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show a number on line 26 for the Arizona ra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$1.50 for nonpub and what should that number b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actually should be higher. 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$1.80.  Thank you for catch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Your Honor, could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lect that cor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m I correct that the rate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nt Arizona rate case was $1.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believe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 company was asking in that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a $2.50 rate, w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was but you have to understand w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eived $1.30 increase and we did not ge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ment increase that we had originally gon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$2.50 rate suppor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it also correct for nonlisted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evious rate in Arizona was $1.20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ked for $2 and it was granted $1.4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ame thing.  The revenue requir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gnificantly less than what we had requ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likewise if the revenue requir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gnificantly less than what you reques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e, you would be proposing lower rates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t necessarily.  The nonpub 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 is the lowest in the region, and we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way too low and it would depend on the magnit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revenue requirement before I could say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would ask for less or not, but it's certainl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low where I believe it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say that the Arizona Commission s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ough his </w:t>
        <w:noBreakHyphen/>
        <w:noBreakHyphen/>
        <w:t xml:space="preserve"> referring to Mr. Dunkel's </w:t>
        <w:noBreakHyphen/>
        <w:noBreakHyphen/>
        <w:t xml:space="preserve"> w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guments and granted U S WEST a rate increas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ould you list the adjust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izona docket in which the Arizona Commission s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the weak arguments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Arizona Commission believed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e and more people subscribed to nonpu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that it devalued the public switched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because of that that the people who subscrib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npublished service should in fact pay a premium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at exclusion and a deval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Your Honor, the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adjustments the Arizona Commission ado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eing through the weak arguments of U S WES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swer was not responsive to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 would ask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sten carefully to the question and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in the way that the question asks fo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.  Then by convention it's all righ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head and explain your answers although not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question that may not yet have been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I apologize.  I though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ed me what was the Commission's reason for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djustment that they did, which is what I ans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I guess I didn't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try it again.  You haven't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that Arizona order and made a lis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alysis of the areas in whic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agreed with the company's areas of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HASTINGS:  Do you mea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Any and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HASTINGS:  Accounting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Or Yellow Page adjust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certainly read the order but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t down and done a 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say that the Arizon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w through the company's argument on cost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et's talk about the late payment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you're proposing for Washington, and you do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te payment charge in other jurisdict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10 out of 14 assess a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have those late payment charge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ccessful in reducing U S WEST uncollecti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 that I could say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cause and effect there, no.  We think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courage people to pay their bill on time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I can quantitatively prove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duced the uncollect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as the company attempted to mea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ff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we did in one state and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member what state it was.  I'm thinking it was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kota but that, again, we couldn't directly pro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the same time we've done other things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llection practices that probably have had a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act in reducing uncollectibles and we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e either qualitatively or quantitativel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cessarily di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ith respect to the state of Montan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you done any analysis specific to that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n how it impacted uncollecti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would like to turn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590 which I will now represent to you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py of your deposition in the correct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ination.  Do you recognize the exhibit as s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Your Honor, I have evalu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exhibit to determine whether any part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leted, and I have confirmed that I wish to of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tire exhibit so I do so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HASTINGS:  We will object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is that Mr. Owens laid out in an earlier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volving Mr. McDonald and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My concer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positions is twofold.  One is that the con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eposition that's being offered be relev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ing.  We have seen some relatively lengt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cuments, Exhibit 345 for identification, for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very long, and my concern is that we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to read through those documents unless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significant reason for it being offer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is the converse of that, economy and the si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ecord and limiting it to necessary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have Mr. Owens's arguments in mind. 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ded to at least two of them.  The thi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gument, the one that indicated a fear that an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der might be required in the absence of </w:t>
        <w:noBreakHyphen/>
        <w:noBreakHyphen/>
        <w:t xml:space="preserve"> if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 is received, and I don't believe that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listic result, and consequently I will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Your Honor, I would just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e record, we did notify the compan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nded to offer the depositions of witness Wilco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Rees and we did reevaluate in light of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s that were going to be offered in cros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and did not, as the record will reflect,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fer those so we've attempted to be responsi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regard.  Those are all my questions of Ms. Ow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Other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59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familiar with the joint user f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s it relates to listing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e joint user service a l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one I am familiar with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current rate for that is $2.50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the JUF be considered a main lis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premium listing or a privacy li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It's a little bit different tha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ose and it's not included as a premium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sting per se, but that's what it would come clos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Would the cost, the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, of a JUF be equivalent to a premium l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Probably you should have asked Mr. F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.  My guess is yes, but I certainly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's your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my bel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aware if Mr. Farrow or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ing people at U S WEST prepared a separat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udy for the JU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can't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're not aware of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aware of it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HARLOW:  Thank you.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Ros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ROSE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Good afternoon, Ms. Ow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Hi, Mr. Ros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know I represent AAR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will be asking you a question on p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ncerns page 9 of your rebuttal testimony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're answering </w:t>
        <w:noBreakHyphen/>
        <w:noBreakHyphen/>
        <w:t xml:space="preserve"> your answer on pages 1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orry.  Are you on 9 or are you 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on page 9, line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Oh, I thought you said page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go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question is, is there any type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is the question in your Q and A.  "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ype of product that exists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communications industry that does what Mr. Dunk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proposing?"  And then you go through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comparing one who buys a television and buys a VC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you need them both to work together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ced separately and by different manufactur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 cellular phone is within the telecommunica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ustry but that would be a situation similar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Dunkel was inquir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believe so.  Cellular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vers all of its costs through the base ra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ll as through the usage charges, if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're asking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guess what I'm asking is, isn'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cellular phone below it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h, I'm sorry, the telephone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have any idea.  Maybe on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motional offers I think I have seen them for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t then I know that we certainly paid for ours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they're one time offers when they may be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I don't think they're always f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certainly if it's free that ph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below itself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For that one time offer i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hat would you believe the rea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ellular service would be to offer that pho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ee or at one 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obviously in that case they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, number one, a very low price that the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y a supplier for that telephone, so their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ably very low for the telephone, and probab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there is enough margin or markup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tual cellular line rate and any component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ieces of it that they feel that over a long ter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'm sure they've done studies to determine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ngth of time is, that they will more than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st of that cellular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believe that there's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ion in the local residential exchang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day,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in Washington we will b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rst states that has it but whether we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ffective today for a wire line service, no. 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reless service probably the answer i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 wireless service is the sam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ellula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ellular or there's a lot of PCS a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on now so I would include that when it com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one uses a cellular phone does o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one terminates that call at one's residenc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 phone, does U S WEST receive compens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cellular company for that call ter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m not a cellular witness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, but I can't testify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believe you testify generally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nts could afford the price increase reques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from I think we're at $10 n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ximately $21 or $26 depending on what zon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testimony is that the vast majorit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ford a rate in the $20 plus range, and then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support that I've cited three differen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ross the nation.  I cited the Massachuset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netration study, but I certainly know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mentioned those earlier today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miliar with those.  What I wonder is, have you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evaluation of the letters that were sent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blic counsel or the Commission as a result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ST's proposed rate increase from customer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haven't seen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 haven't seen the evalu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company did of those let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am not awar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testify in the most recent Uta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state of Utah in the most recen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neral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can you tell me the result of that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cision in that case as it applies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can.  The revenue </w:t>
        <w:noBreakHyphen/>
        <w:noBreakHyphen/>
        <w:t xml:space="preserve"> bu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 the context in which the order was issu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 had gone into that case asking for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as a $30 million revenue increase and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 asked that the residential rates be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part of that revenue requirement.  The actu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me back with a $10 million negative de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owever, the Commission did not do anything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wnward residential rates in that docke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bviously we didn't have a positive revenue incr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as real difficult for them to increase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they didn't decrease them even thoug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ertainly could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going to ask you a few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Washington telephone assistance program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 you're familiar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an you tell me who is eligi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telephone assistance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I reference that in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et me see if I can help you and se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agree with me on this.  I'm not trying to p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ds in your mouth but it's my understanding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individuals who are eligible for a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cial and Health Services administered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cial service program or welfare program. 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only individuals who are eligibl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telephone assistance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 think it's a little broad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.  In my direct testimony on page 17 I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on lines 22 through 26 and it says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riteria is run by the Department of Social and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by the way, and the criteria for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ipient of telephone assistance program is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id for dependent children, food stamps,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curity income, refugee assistance, the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tions program and any other service administ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department for the financially need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Now, it must be understood that peopl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go to the department, show them what their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, and their income can be from any source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ir incomes allows them to qualify for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grams then they are eligible fo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t's your testimony that if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eives funds from a source other than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Social and Health Services that they c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ligible under the Washington telephone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understanding is their income can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any other source.  For example, let's say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ngle parent and all I get is child support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son because maybe I'm working, but my incom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low enough with that child support and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ome that I'm eligible for food stamps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 go to the Department of Social and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, become eligible for the food stamp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ed on my income from other sources and there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alify for the telephone assistance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y mother, who is on Social Security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 Social Security was low enough and sh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fore qualify for food stamps she would be elig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telephone assistance program, so whe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ney comes from is not the driver.  It's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ey you have and then do you qualify under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ave you checked thi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ve read the background from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going to show you a statute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ding of it is different than your interpretat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so I want to be sure of what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, that it relates to the statute.  It's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80.36.47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might even have it but go ahead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 see yours because it might be faster.  What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80.36.47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don't have that cite with me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ld see a copy that would be gr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r. Roseman, can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o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fter reading this it still wouldn't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testimony because it says adult recipi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artment administered programs for the finan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ed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Go back.  Read that first sentenc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lowly.  It says adul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"Adult recipients of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ministered programs"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top right there.  Of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ministered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Right.  Food stamps is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nis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Social Security is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but I can be on Social Security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alify for food stam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I will go through this with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 who will follow later.  I just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an I finish reading the cite here to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says, "Adult recipients of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ered programs for the financially need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 continuing financial or medical assi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od stamps or supportive services to person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wn homes are eligible for particip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hone assistance program."  And I think that "or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real important to have on the record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Regarding the late payment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r proposal is that if you a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illing and collection for an information provi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ustomer is late in their bill, as you've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, then a late payment charge should issu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y testimony is much broader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thing that we bill and collect for anoth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e should be entitled to bill and assess a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yment charge.  So it's not just information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rs.  It could be interLATA toll. 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thing that we bill and collect for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f the information provider also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te payment charge could one have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are assessing a late payment charge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You have to understand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essing it on the bills that we rendered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.  If we are the billing agen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formation service provider they don't also issu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ll.  One or the other of us issues it so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tting a duplicate bill should not occur fo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 me just check my notes.  That's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Other questions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MILL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od afternoon, Ms. Owen.  I'm Su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tor from AT&amp;T.  Just a couple of quick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testimony states that you're a director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duct and market issues.  Could you just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l briefly what that means you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represent the company's position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ulatory commissions as part of workshops such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lorado workshops this summer I particip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've got my condol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nk you.  They were kind of horrend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everal of the other witnesses who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hold similar titles have stated that the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ked with and were members of product te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that means that you are als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ich product teams are you a 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the member of the directory assi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tended area service, basic exchange, which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th residence and if you will simpl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.  Listings and custom calling although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admit I don't attend all the product team mee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ue to time constraints but I do get the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ich I'm sure you r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h, they're fascin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hen you talk about the product tea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etings, are these meetings where, for examp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ume it's being run by a product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Generally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are you participating in those mee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determining strategy for marketing and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ans for those produ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ly very peripherally.  I am involv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an advisor to tell them what the regulatory cl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, if you will, in a given state.  What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.  Because the people that are product manag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ertainly not regulatory experts.  They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ay</w:t>
        <w:noBreakHyphen/>
        <w:t>to</w:t>
        <w:noBreakHyphen/>
        <w:t xml:space="preserve">day dealing with the Commissions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staff, with intervenors such as AT&amp;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 of my role is to help advise them on what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actions may be to various proposals, w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ctions are, if I can provide that.  A lot of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rategists are people that have done more wor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 products have different organiz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marketing functions, and I tend to be mo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implementation side.  A long answer to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you have, for example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ipated in discussions concerning the f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 cho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Custom solutions, yes.  Custom choic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seen the 10 XXX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Purkey provided in this case, the backup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don't believe I have.  Dan has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 what it was but I have not looked at i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know who else Dan has sha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I know it's at a very high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nonspecific to carriers.  It's an aggre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umber and no, I don't.  I don't even know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rietary or not.  You would have to ask him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ROCTOR: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Are ther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 from counsel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HASTINGS:  Thank you,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Y MS. HASTING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s. Owen, in response to a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Trotter asked you, is the company proposing a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yment charge as a means to reduce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collecti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not specifically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also, in response to a ques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Mr. Roseman just asked you about the pos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late payment charge could result in dupl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te payment charges to end user customer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ge was being assessed on an information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ill.  Do you remember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possible that just the op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tuation could occur where there would be </w:t>
        <w:noBreakHyphen/>
        <w:noBreakHyphen/>
        <w:t xml:space="preserve"> wel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just possible that the opposite situat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ccur where there was not a duplicat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ere is.  As a matter of fact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e of my major concerns as it relates to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ge.  As I mentioned earlier with Mr. Smith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has already approved late payment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both ELI and Connect America, and in MFS'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fore this Commission they provided som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ffic tariffs and in that tariff they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elling services, U S WEST services or GT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whoever, to end user customers and assessing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customers a late payment charge.  My conce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xact opposite of Mr. Roseman's scenario cou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t occur where U S WEST is being required or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wed to assess a late payment charge agains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such as an MFS and yet MFS is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ess one against them.  So the real compan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urring the cost for the late charges is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's happening is the competitors are recei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ve advantage because they're being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ess a late payment charge, so I think I'm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cerned about the exact opposite occurring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 receiving a doubl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nk you.  And then Mr. Trotter also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a few questions about Exhibit 589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ttached to your rebuttal testimony as MSO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Just so the record is clear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ease describe what that exhib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Yes.  What you're seeing on 589 or MSO</w:t>
        <w:noBreakHyphen/>
        <w:t xml:space="preserve">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we received a data request two dockets ag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tah rate case hearing, and they asked us if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licy statement for usage sensitive pricing. 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e up in a docket even earlier than this on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we responded.  We gave a copy of that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nsitive pricing and this would have been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ded to this data request in 1992.  The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nsitive policy that was referenced in this w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1987 almost ten years ago, and as we said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no longer used internally as a referenc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 it's also extremely dated, so to have it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this docket is certainly not timely to sa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im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addition to it not being timely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any other concerns about the way in whic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unkel has characterized this particula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certainly did.  And I di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rief discussion about that with Mr. Trotter. 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question as being asked and answered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dressed it in her rebuttal testimony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HASTINGS:  I'm sorry, I didn't h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Rebuttal testimony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HASTINGS:  That's fine.  As lon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 is clear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 me ask you another question, Ms. Ow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Mr. Smith asked you a question about th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yments charge about the timing of the ap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late payment charge, and sort of tied it to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n't want to mischaracterize his question </w:t>
        <w:noBreakHyphen/>
        <w:noBreakHyphen/>
        <w:t xml:space="preserve">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vels of the outstanding amounts that are pay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bill and the level that the company ha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eatment of uncollectibles and he asked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something to the effect that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ult in any inconsistencies in price signal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k your response was that it did not, bu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ndering if you could make or identify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 is clear whether or not the company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late payment charge application does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onsistencies in price signals to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definitely not.  Late payment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s a very specific purpose.  Your trea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llection amount has a very specific purpose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y match sometimes but they certainly aren't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the same thing.  For example, your cutoff d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ate you will be disconnected for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s no relevance necessarily to your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rge.  If I look at my Visa bill I may be asses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te payment charge on the day that it's overdu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're not cutting off my service.  Standar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actice doesn't necessarily equate the assess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te payment charge to when your service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t off or treated.  They're simply unlik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astly Mr. Smith asked you a ques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 the company determined that the 1.2 percent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te payment charge was reasonable and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d that you had looked at a ran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rious states where the late payment charge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territory is in force and effect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criteria that you looked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we also looked at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ors are charging which is higher, the 1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, and then we also looked a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re significantly lower than most other busi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example, I'm a customer of TCI Cablevision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nthly bill is $21.  My late payment charge is $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ks like a 20 percent assessment, bu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ortantly the Commission granted Puget Power a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yment charge, the 1.5 </w:t>
        <w:noBreakHyphen/>
        <w:noBreakHyphen/>
        <w:t xml:space="preserve"> I can't remember, 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vel, in 1990 and that's beginning immediately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ill being overdue.  Doesn't have any minimum thres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ke ours does of $45, so I took all of tho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tors and weighed them and it did appear that 1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 was reasonable.  It was lower than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ors ask and because of its assessment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rable to Puget Power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Mr. Smith also asked you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ose customers of competitive telecommunication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panies such as ELI if they did not hav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ternatives so they could choose the company that h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late payments charge.  Do you know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 customers of U S WEST have alterna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certainly we're already see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y certainly do have alternatives f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residence customers of U S WEST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 have alternatives fo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y have some alternatives today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increasing alternatives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WALLIS:  Any follow</w:t>
        <w:noBreakHyphen/>
        <w:t xml:space="preserve">up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MITH:  Just one question.  Ms. Ow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question I asked you was whether all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 of U S WEST have alternatives and let me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, do all business customers of U S WE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ternatives for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I guess it depends on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fine alternatives.  I believe that cellular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ternative for everyone so to that ext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How about land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Land line, as I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arlier, we already know that 97 percent of Seatt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ready overbuilt by Viacom, which is being bough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CI, and although it's not today it very well may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morrow that 100 percent have access.  In som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tlying areas it's going to take longer if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Any fur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Just one.  You indic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beginning of redirect that late payment charg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necessarily a means to </w:t>
        <w:noBreakHyphen/>
        <w:noBreakHyphen/>
        <w:t xml:space="preserve"> exclusively a mea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duce uncollecti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So that is one goal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exclusive go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Is another goal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s in the door quicker than you might otherw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No.  And I think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vered in the deposition as well. 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son of it's a common business practice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n by all the competitors who are filing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me kind of service today, but also there is a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time we're carrying an unpaid balance forwar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cost that we're incurring, and we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 causers need to pay for that extra cos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the inten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I thought you said earli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testimony that it was an incentive to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pay their bills on a more timely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I did but I said tha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only reason so I was giving you the other 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So another one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ould get your revenues more promptly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otherw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The revenues for th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yers.  In other words getting them to pa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Yes.  I did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what you were asking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Ms. Owen, I was curio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statement earlier that a company like MF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late on its payment to U S WEST.  W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were you contemplating that MF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rchasing from U S WEST in that scenar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Really what I was refere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an MFS hypothetical tariff that they fi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 and in that tariff they said if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pportunity </w:t>
        <w:noBreakHyphen/>
        <w:noBreakHyphen/>
        <w:t xml:space="preserve"> this is as I recall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it in front of me.  If they have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resell package service that they would ass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ainst their customers a 1.5 percent late pay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e.  My point was that if this Commission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rant U S WEST the same kind of option we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le to assess a late payment charge against MF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hat that does is create a competitive im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us or any other telephone company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umbent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ROCTOR:  U S WEST doesn'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mit resale of local service by MFS or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state of Washington, do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I am not an exper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can't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ROCTOR:  And are you aware of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carrier access tariff currently includ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te payment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ROCTOR:  So if MFS were resel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ular service of U S WEST they would b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 late payment charge, would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They would be but tha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kind of service they were referencing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riff the way I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ROCTOR: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Anything further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 show that there is no response, and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excused from the stand.  Ms. Owen, thank you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earing today.  Let's be off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.  Sprint has called to the stand Mr. Stah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opt the prefiled materials of Susan J. McCan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cCanless direct testimony is marked as 595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ication.  The attachments ar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follows:  SJM</w:t>
        <w:noBreakHyphen/>
        <w:t xml:space="preserve">2 proposed stipulation is 59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dentification.  SJM</w:t>
        <w:noBreakHyphen/>
        <w:t xml:space="preserve">3, proposed access charg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597C for identification.  SJM</w:t>
        <w:noBreakHyphen/>
        <w:t xml:space="preserve">4, transport price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598C.  An errata sheet distributed today is 599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evised page to SJM</w:t>
        <w:noBreakHyphen/>
        <w:t xml:space="preserve">2 is 600C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lso bears the date 12 January 1996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 designated Washington rate case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1</w:t>
        <w:noBreakHyphen/>
        <w:t>12</w:t>
        <w:noBreakHyphen/>
        <w:t xml:space="preserve">96 is 601C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(Marked Exhibits 595T, 596, 597C, 598C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599, 600C and 601C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DAVID STAHL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S. LEHTONE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Good afternoon, Mr. Stahly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ure.  My name is David Stahl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siness address is 7171 West 95th, Overland Pa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ansas 662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ould you please identify your po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 and give a brief descrip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ib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Okay.  I'm the manager of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ss planning with Sprint Communications LP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apacity I'm responsible for an LEC in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 regulatory proceedings in those states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lates to switched and special access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re you familiar with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mitted in this proceeding on behalf of Spri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san McCanl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long with the errata sheet submit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it true and accurate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adopt this testimony today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LEHTONEN:  Your Honor, I would lik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this testimony and Exhibits Nos. 595 through 601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HASTING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The documen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Admitted Exhibits 595T, 596, 597C, 598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599, 600C and 60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LEHTONEN:  The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r. Trautman,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AUTMA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I thought we w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Stahly, I noticed that in adopting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cCanless's testimony you did provide your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ibility.  Could you give me just a brief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your professional educational experienc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kay.  I have a bachelor's degr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conomics and a master's degree from the University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icago in public policy more focused I suppo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conomics and statistics.  I have been with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unications about five years.  I work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division doing pricing and co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office transport IXCs' business.  I also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ve analysis for the company looking at C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try into local territory.  Again work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ng distance side of the house approximatel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 ago and doing the same things that Ms. McCa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es with representing Sprint in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roceed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Prior to the Sprint life I was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ffer.  Worked for the Illinois Commission fo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ur years for Commissioner Calvin Macc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nk you, that's very helpful.  C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k you to take a minute or two for the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haps identify the changes in your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been handed out here today, Exhibits 600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601C.  As you're aware Dr. Wilcox h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lemental testimony in this docket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's order in docket UT 940641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nted to have a clear understanding of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of these revised exhibits respond to tha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if they respond to some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ight.  Since we just got that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dnesday we didn't have time to put those i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 difference is the RIC which is slight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what Ms. Wilcox filed the other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are there any other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the rest of th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.  I was thinking the local switching rat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 but I think the proposed rates a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nine</w:t>
        <w:noBreakHyphen/>
        <w:t xml:space="preserve">tenths of a cent and a penny, if I'm not mis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I understand your testimony an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cCanless's testimony correctly a concern that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s is the relative price ratios between the DS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DS3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have you had the opportunity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llustrative rates that Dr. Wilcox pu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r supplemen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have an opinion having had a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I realize you haven't had lots of opportunit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opportunity to look at Dr. Wilcox's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s that were set forth in that testimony </w:t>
        <w:noBreakHyphen/>
        <w:noBreakHyphen/>
        <w:t xml:space="preserve">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r not the cross</w:t>
        <w:noBreakHyphen/>
        <w:t xml:space="preserve">over between DS1 and DS3 servic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thing that is acceptable to Sprint at this poin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rates were to be adopted by the Commis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comes closer but there's still a w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.  Part of the problem is it was based 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udies that were rejected by the Commission,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to like to see new cost studies done and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appropriate way.  We would like to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ndem switched transport rates and the voice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, we would like to see them adjus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me type of pricing methodology as was don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S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learly it's a step in the right dir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nd when you look at the cross</w:t>
        <w:noBreakHyphen/>
        <w:t xml:space="preserve">overs that she di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illustrative tariffs DS1 is definitely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ight way but there are a couple of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 to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Do you know whether or not the cross</w:t>
        <w:noBreakHyphen/>
        <w:t xml:space="preserve">o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are provided in Dr. Wilcox's illustrativ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re higher or lower than the cross</w:t>
        <w:noBreakHyphen/>
        <w:t xml:space="preserve">over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ist, say, in the interstate tariffs today, the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?  Have you had a chance to look a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ou know, I haven't.  I believ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igher, just off the b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that's the case do you know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re higher than the cross</w:t>
        <w:noBreakHyphen/>
        <w:t xml:space="preserve">over rat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stablished by U S WEST in Dr. Wilcox's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that was fil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know they're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ed tariff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, Mr. Stahly, does Sprin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S3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purchase DS3 entrance facility b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r as interoffice transport we're almost </w:t>
        <w:noBreakHyphen/>
        <w:noBreakHyphen/>
        <w:t xml:space="preserve"> well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exclusively DS1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an you quantify how much DS3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rint purchases or u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s far as entrance facilities, I can'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, does Sprint provision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ing, say, shared facilities, do you put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ess and private line on a single pipe to 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conomies of scale and efficienc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ou know, we have a resale market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 combine services but I'm not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cific quantities and such of what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you do know that Sprint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actices in that reg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h, yeah.  We definitely have a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would be the reason that Spri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bine their special access services with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ne on the same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ere's economies of scal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specially when at least such inefficient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's a large arbitrage opportunity for Spr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</w:t>
        <w:noBreakHyphen/>
        <w:noBreakHyphen/>
        <w:t xml:space="preserve"> you indicated I thin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earlier testimony that you represent Spr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veral different states.  Did I underst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represent Sprint in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states that you're aware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t at this time.  We tend to do it by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I was responsible for GTE at one time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witched over to some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you don't particularly have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U S WEST rate structures say in South Dakot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ntana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I would tend to focus on the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gree with me that by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S LRIC includes no common overhe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have you done any analysis </w:t>
        <w:noBreakHyphen/>
        <w:noBreakHyphen/>
        <w:t xml:space="preserve"> well,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 ask you a different question.  Strike tha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 whether or not the interstate rates that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ys for switched access are at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sorry, could you repeat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Do you know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state rates that Sprint pays for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at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they're above them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o you know whether or not Spri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ken a position with respect to the price fo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 in the state of Iow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aware there's a docket going o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at we have filed testimony.  I haven't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estimony to know exactly what our position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I am aware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be surprised to discov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vocacy of Sprint in Iowa was that acces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hould cover their long</w:t>
        <w:noBreakHyphen/>
        <w:t xml:space="preserve">run incremental cost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ibution to the joint and common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 have stated that i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t jurisdictions with the caveat of ho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on costs are allocated and als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that competition will drive thos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out of switched access,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in this particular jurisdictio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vocating, as you did in the interconnection doc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Commission adopt the stipulation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exchange carriers that those costs 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be provided at their TS LRI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explain for me why Spri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vocate a different position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than it is in another jurisd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LEHTONEN:  Excuse me.  I have a f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is goes a little bit beyond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Stahly has adopted and is representing in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HASTINGS:  Mr. Stahly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 stipulation of the interexchange carri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interconnection docket should be a guid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on how to price U S WEST acces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I'm just trying to explore with him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 still believes that given Sprint's advocac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LEHTONEN:  Mr. Stahly did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he is not involved in the Iowa docket and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d Sprint's testimony so I think that he'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stablished that he's not </w:t>
        <w:noBreakHyphen/>
        <w:noBreakHyphen/>
        <w:t xml:space="preserve"> has no knowled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licy that has been submitted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HASTINGS:  I think just the oppo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think he said he would not be surpris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ple of cavea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e witness may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extent of his knowledge.  He is of course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say that he does not know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I would probably say I don't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'm not sure I remember the question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 ask you this question.  I think you indica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f I have mischaracterized your answer, pleas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, but you indicated that with respect to Spri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vocacy perhaps in another jurisdiction you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surprised to discover that they advo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ccess rates cover their long</w:t>
        <w:noBreakHyphen/>
        <w:t xml:space="preserve">run incremen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a contribution to joint costs, and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id something about it would depen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ve environment.  Did I underst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ly?  And what other services the cos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overed i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ur position has kind of evolved ove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particular as we see what's happen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ederal level, and one of our concerns is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BOCs are allowed into the interLATA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siness we see a real need for access,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ess, special access to be priced at TS LRIC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 competitors in that market are purchasing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t the same cos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contribution that goes to that LRIC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upplier, to the wholesaler's part of the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come from the retail sales of that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LEC would enjoy in that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ve you done any analysi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cate whether or not U S WEST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ver its costs through its retai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y seem to be able to do so in the M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ll market so I'm assuming they could do s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LATA market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you have not produced any evide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e any analysis that would deman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ld recover its costs through its retail service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only analysis would be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MTS rates that about 90 percent are abov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kind of ballparking that you could probably rep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performance in the interLATA market, but a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ific stud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've done no analysis, thank you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ir to say that it's your testimony that Sprin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exchange carrier should make no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ward the common costs required to provide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witched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my testimony that we should be pay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e incremental cost that we caus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twork.  How U S WEST chooses to recover thos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should be the same that Sprint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 in the competitive market do. 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 at the market and what we can do and recov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that way.  I would assume that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omes competitive that's what they need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an you describe for me how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connects with ELI or TCG, both of whom ar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change companies here in the Seattle area now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lete a Sprint customer's call to a customer of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TC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ou mean, I assume a speci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since I don't think they have an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tial typ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siness customers.  If I was a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, say, in Denver, I wanted to call, say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ociated law firm in downtown Seattle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I customer, could you explain to me the arrang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print has with ELI to complete a call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re's a couple of ways it can occur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pends if ELI or a CAP has a drop to that custom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.  Many times the CAP does not.  We would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act with the CAP to provide transport servic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y would take care of the whole package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every dollar that we would pay them fo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90 cents of that would go back to the LE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witching and the common line drop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can you describe for me how Spr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ually working with ELI to terminate a Sprin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ELI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Do you mean the physical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figu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, what arrangements Sprint has with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terminate a call on ELI's network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not familiar specifically w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ELI.  I can tell you generically what a CAP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.  Is that what you're looking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'm asking you if I was a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 of Sprint's in Denver and I wanted to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attle and the customer in Seattle that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l was a customer of ELI, not a customer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an ELI customer, I'm just asking you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rangements does Sprint have with ELI to ter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call on ELI's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sorry, I'm just a little conf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LEHTONEN:  I think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ready answered the question.  First he describ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conomic arrangement and the drop arrangement and t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ter he said he didn't know the specif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twork of ELI, so I'm not sure that we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where with more questioning on this,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again and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HASTINGS:  I'm not sure he answer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.  If he knows I think my question wa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rint have arrangements with ELI, and I think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lly described how Sprint might interconne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CAP and my question was more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es Sprint have arrangements with ELI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attle to terminate that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onestly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indicate, I think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mmendations under your pricing polic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be priced at TS LRIC for the acces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es Sprint price its services at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s Mr. Sievers responded the other d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same question, we don't do TS LRIC stud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 at that kind of comparisons and it could we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</w:t>
        <w:noBreakHyphen/>
        <w:noBreakHyphen/>
        <w:t xml:space="preserve"> well, I know unfortunately some ar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ow TS LRIC because I look at som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motions.  In a competitive market it does </w:t>
        <w:noBreakHyphen/>
        <w:noBreakHyphen/>
        <w:t xml:space="preserve">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ppens, competitors price at above, all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es Sprint price at an equal contribu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ve costs on all of the various element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gain, Sprint is in a much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etplace than U S WEST.  Sprint is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ket where a customer has all sorts of choic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posed to Sprint buying access from U S WE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an, 99 percent of the time U S WEST is the only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own and so as a monopoly access provider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y should provide on an equal contribu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discriminate.  There's several choice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us maybe it becomes a different ballgam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truly competition then the market decid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ntribution can go.  But when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ncompetitive marketplace we don't fee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nopoly providers should arbitrarily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tract more overhead or contribution from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o the answer to my questio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Sprint does not price equal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're in a competitive marketplace where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s numerous choices of suppl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HASTINGS:  That i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Now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Other part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LEHTONE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Thank you for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day.  Let's be off the record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ease, following a brief recess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 has called Thomas L. Spinks to the stan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THOMAS L. SPINK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n conju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earance of this witness the witness has file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 testimony, which is marked as 602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ntification, an errata sheet which 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603.  TLS</w:t>
        <w:noBreakHyphen/>
        <w:t xml:space="preserve">1, the witness qualifications as Exhibit 60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or identification.  TLS</w:t>
        <w:noBreakHyphen/>
        <w:t xml:space="preserve">2, residential servi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arked as 605C for identification.  TLS</w:t>
        <w:noBreakHyphen/>
        <w:t xml:space="preserve">3,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ess line revenue marked as 60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LS</w:t>
        <w:noBreakHyphen/>
        <w:t xml:space="preserve">4, toll service rate comparison is 60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dentification.  TLS</w:t>
        <w:noBreakHyphen/>
        <w:t xml:space="preserve">5, some local exchange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 608 for identification, and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is 609T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 has also filed sur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which I understand is withdrawn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Marked Exhibits 602T, 603, 604, 605C, 60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607C, 608 and 609T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ease, and a clarification, the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rrata is a document consisting of one pag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staff has also distributed revised ver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ed January 18, 1996 for the earlier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LS</w:t>
        <w:noBreakHyphen/>
        <w:t>2, TLS</w:t>
        <w:noBreakHyphen/>
        <w:t>3 and TLS</w:t>
        <w:noBreakHyphen/>
        <w:t xml:space="preserve">5, and it is the revised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bear the exhibit numbers.  Is that cl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re we ready to proc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ill you please state your name an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recor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My name is Thomas L. Spinks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ress is 1300 South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.O. Box 47250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y whom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employed by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Commission as a regulatory consul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d for identification as Exhibit 602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recognize that as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o you also have before you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's been marked as Exhibit 60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s that the errata sheet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ith the changes noted on the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ofar as they relate to your direct testimony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to ask you you the questions contain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 testimony would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also have before you what ha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ed for identification as Exhibits 604, 605C, 60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607C and 6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are those the exhibits to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er in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ion and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ked for identification as Exhibit 609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recognize that as y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filed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I were to ask you today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ained in Exhibit 609T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finally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marked </w:t>
        <w:noBreakHyphen/>
        <w:noBreakHyphen/>
        <w:t xml:space="preserve"> I'm not sure whether this was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not, Your Honor, but Exhibit 125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recognize that as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in this docke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es Exhibit 603 include the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revisions to Exhibit 125T, the errata shee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ith those corrections noted on Exhibit 60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I were to ask you the questions contain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25T would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MITH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mission of Exhibits 602T, 604, 605C, 606, 607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608, 609T, 125T to the extent it has not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admitted, and Exhibit 6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Your Honor, in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Exhibit 602, attached to that is Mr. Spink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preciation testimony from docket 940641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er certain portions of that in the ev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rtions of Mr. Eastman's testimony from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ket, which are now under consideration by you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mitted.  Otherwise if Mr. Easton's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docket is not admitted we will withdraw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inks's testimony from 9406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Mr. Smith, can you indic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time what portions you will be offer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Yes.  I will have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ckwards.  I have deleted notes.  From th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 to the direct testimony we would delete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s 2 through 6 and lines 10 through 12;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 14 through page 24, line 19; page 36, lines 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ough; page 39 line 19.  And all of the exhib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 attachment except TLS</w:t>
        <w:noBreakHyphen/>
        <w:t xml:space="preserve">6 to the attach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Very well. 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standing the documen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Admitted Exhibits 125T, 602T, 604, 605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607C, 608 and 609T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Mr. Spink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ood afternoon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direct at page 11 where you refere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's docket </w:t>
        <w:noBreakHyphen/>
        <w:noBreakHyphen/>
        <w:t xml:space="preserve"> orders in docket U</w:t>
        <w:noBreakHyphen/>
        <w:t>85</w:t>
        <w:noBreakHyphen/>
        <w:t xml:space="preserve">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a fair summary of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recommendation to the Commission i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hold the status quo as established i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cket in setting the company's rates i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I indicated in my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that no direct testimony had been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arties regarding the issue and that if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ider that issue that the Commission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ider it in the context of the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nd proceeding which there had been som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embarking upon later thi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your testimony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hould reopen and reconsider U</w:t>
        <w:noBreakHyphen/>
        <w:t>85</w:t>
        <w:noBreakHyphen/>
        <w:t xml:space="preserve">23 or just let it d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natural causes and focus on a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t's neither.  I hadn't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it a fair summary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ugh, that you have recommended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n setting rates for local exchange servi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uld continue to allocate NTS cost at the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established in docket U</w:t>
        <w:noBreakHyphen/>
        <w:t>85</w:t>
        <w:noBreakHyphen/>
        <w:t xml:space="preserve">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it a necessary conclus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that the Commission should continu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until it reopens and reconsiders or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hanges its orders in U</w:t>
        <w:noBreakHyphen/>
        <w:t>85</w:t>
        <w:noBreakHyphen/>
        <w:t xml:space="preserve">23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think that there sh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ionale by way of a case being presented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uld be done with regard to the status quo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us quo is not satisfactory.  I think we'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is case from the company that it doesn'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haps the intervenors, that they're not 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he status quo, but I have not heard a cas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ward as to why that's not satisfactory.  I gu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ast insofar as the direct testimony of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status quo was at least par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nged in regard to U S WEST, was it not,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FOR in that one of the negotiated yearly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nges was that access charges would be lowered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mputation according to the formulas in U</w:t>
        <w:noBreakHyphen/>
        <w:t>85</w:t>
        <w:noBreakHyphen/>
        <w:t xml:space="preserve">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ed that they should be lowered bu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be raised if the formula indicated that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rai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The original decision in U</w:t>
        <w:noBreakHyphen/>
        <w:t>85</w:t>
        <w:noBreakHyphen/>
        <w:t xml:space="preserve">23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k addressed the refiling of access charge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something that was done under rule at a later d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in the AFOR what the agreement wa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in fact recalculate its access charge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ear, which was something new, and which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equired by U</w:t>
        <w:noBreakHyphen/>
        <w:t>85</w:t>
        <w:noBreakHyphen/>
        <w:t xml:space="preserve">23 but that it would recalcul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ach year in the AFOR in April and make a filing and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</w:t>
        <w:noBreakHyphen/>
        <w:noBreakHyphen/>
        <w:t xml:space="preserve"> the net effect of that was to increas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s there would be no increase, so in effec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a price cap there, but if the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alculation was to show a decrease they would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decrease through to the interexchang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recall that it was the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at least U S WEST that all of the LECs par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</w:t>
        <w:noBreakHyphen/>
        <w:t>85</w:t>
        <w:noBreakHyphen/>
        <w:t xml:space="preserve">23 would recalculate their access charge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 but that in fact did not come to p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 if that was an expec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S WEST or not.  I would assume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Let's talk about U</w:t>
        <w:noBreakHyphen/>
        <w:t>85</w:t>
        <w:noBreakHyphen/>
        <w:t xml:space="preserve">23 a little bi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a docket on consolidated complaint by the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ainst each other and the new interex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ainst the LECs to establish an access charge reg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replace the old separations and settlements reg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at a fair summ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ou may have me there a bit on the his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y recollection is that as it cam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there was an independent telephone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haps, was the name of it that was fil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es, and I thought that U S WEST was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hich presented a plan that the companies w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go forward with to replace what was the then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parations sche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any event the point of the whole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to replace separations and settlements with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g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 was required because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nger a Bell system to administer and to pay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ttlements to the independent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ies, wa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Let's talk about the history of sepa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ettlements briefly.  Do you agree that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in the '30's and '40's regulators dec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rt allocating intrastate NTS inves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state jurisd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re you referring to the Smith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llinois decision of '3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 first plans that were ado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gulators in consultation with the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 agree with that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prior to that local rates were s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ver local expenses including all of the NTS exp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it surprise you if that wa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suppose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real reason that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unity and the industry undertook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igning NTS expense to the interstate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because there were no declining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sion of local service but there were rapi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clining costs in the provision of toll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was perceived that toll service c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ibution to support the intensive investment in 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t at the state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no.  I probably wouldn't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I think if you said that that's w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ught I might agree, but I think probab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rious players had different motivations and rea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read several different accounts of that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ra and they do vary somewhat as to what th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behind why the system came to be as it wa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institution of access charges in the mid '80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gree that one reas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'40s for the institution of separations wa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apidly declining cost structure of MTS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pport the not so declining cost structure of 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ment at the local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that I would characteriz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to help support it.  I think that it was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re were economies in long distance calling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it was also recognized that you couldn't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long distance call without the local fac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o, and some of the players felt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priate that the cost of a long distance call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orporate part of the cost of the faciliti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cal end that were also necessary to origin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lete th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t's very doubtful, isn't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o</w:t>
        <w:noBreakHyphen/>
        <w:t xml:space="preserve">called TS LRIC studies were done with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NTS costs alleged to be TS LRIC costs ca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ll in the '40s, wa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sure there was no such concept as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RIC back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at the concept really was a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cept that the declining costs of toll, in l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oll could support an assignment of NTS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ll rates could be set at an acceptable level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n they otherwise would be but at an 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vel and local rates wouldn't have to be rai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asn't that the pragmatic and result</w:t>
        <w:noBreakHyphen/>
        <w:t xml:space="preserve">ori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tivation for sepa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that's history according to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I said earlier, I think that other player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ideas in mind when they entered into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reements as to how </w:t>
        <w:noBreakHyphen/>
        <w:noBreakHyphen/>
        <w:t xml:space="preserve"> what was behind and what dro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parations and settlement.  I've read that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you are reciting now in several literatur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veral books and I've read other accounts.  I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at the time, so I can't offer my own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infer that there's other accou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the reasoning was.  Could you cite me to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have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recall reading testimony in Kansa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Kansas Corporate Commission of a Mr. Warn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Melody that was done probably 15 years ag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went into some detail of the recounting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ing of the motivations behind why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settlements and separations came about. 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formula which assigned plant </w:t>
        <w:noBreakHyphen/>
        <w:noBreakHyphen/>
        <w:t xml:space="preserve"> non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nsitive local plant to the cost of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.  There were also some book account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n't recall what they were.  It's been sometime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reviewed that his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as the thrust of, for instanc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lody's testimony in the docket you're reca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effect that NTS costs are caused by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that long distance service benefits from 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think Mr. Melody and Warnick made the ca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f you were only going to provide a loc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as to serve truly a local area an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ailable for long distance service that you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ed as thick a gauge wire, for instance,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twork redundancy perhaps or any of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ies that are associated with the local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day or the intraLATA network, and so the no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adding long distance as a service 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twork you had to incur more costs i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twork than you did if you were simply buil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twork to provide only local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's look at just the loop. 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point about interoffice fac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exchange facilities and perhaps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nvestment that is usage</w:t>
        <w:noBreakHyphen/>
        <w:t xml:space="preserve">sensitive.  But let's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ocal loop.  Would you agree that the loc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s not usage</w:t>
        <w:noBreakHyphen/>
        <w:t xml:space="preserve">sens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would agree it's been class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ntraffic sensitive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testifying that a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ectron is different than a local electron and 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itional stress on the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as relating to you at your reque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ust of the testimony that Mr. Warnick and Melod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ussed in other's accounting as to why a diffe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ory than the one you portrayed of the AT&amp;T stor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how it came to be that some local, what I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ntraffic sensitive costs, wound up in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s in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to the extent that you underst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lody to testify that long distance traffic im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 stress on the local network tha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ffic, you're not supporting that proposition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.  I'm not an engineer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 that 18 gauge wire is probably more exp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 22 gauge wire, that sort of a n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en a person is on their phon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ither on a local call or a long distance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nerally if they're using voice traffic,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agree to that as a general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an't be on a long distance call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cal call simultaneously, can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I don't know.  Three</w:t>
        <w:noBreakHyphen/>
        <w:t xml:space="preserve">way calling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it your testimony that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oop has to be reinforced if anybody makes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s rated toll as opposed to rated lo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at was the thrust of the Warnic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Melody testimony, which I'm not testifying to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 truth.  You asked me to cite other source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id what it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understand you're not an engineer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't find that credible at all, do you, if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testimony, that long distance calls pu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mands on the local loop than a local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know a little bit about physic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longer the length of wire goes to sen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ze </w:t>
        <w:noBreakHyphen/>
        <w:noBreakHyphen/>
        <w:t xml:space="preserve"> the same signal through to keep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stance you would have to increase the siz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re or increase the voltage of the circuit.  So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some intuitive sense to the no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rther you go either the longer the wire gets 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to start adding repeaters into the line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another thing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any local loop, whether it's shor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ng, to make a toll or a local call, the ca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ectrons, have to be carried from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mise to the switch, do they not, and that'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loop e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NTS plant consists of the loop dr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NTS</w:t>
        <w:noBreakHyphen/>
        <w:t xml:space="preserve">COE begins at the side of the house and termin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the main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the need for repeaters or addition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4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lectronics in a long distance call is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rictly to the interoffice facilities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as one primary motiv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oceeding in 85</w:t>
        <w:noBreakHyphen/>
        <w:t xml:space="preserve">23 to make it revenue neutr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ipating LECs for migrating from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ttlements environment to the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.  I was relatively new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t here.  I listened to some of the proceedings,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of the testimony, and I certainly am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the orders, but those nuances or posi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or what the positions were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acterize them to be I would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settlements on a usage basis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there are any NTS costs recov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ependent LECs from the Bell system bas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age rate e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Let me see if I have the question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there any NTS costs collected by the indepen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e Bells, from U S WEST or what was then PNB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nontraffic sensitiv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From the Bell system in the sepa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re</w:t>
        <w:noBreakHyphen/>
        <w:t xml:space="preserve">divestiture wor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k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t was strictly a revenue requiremen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culation, was it not?  There was assignments of 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sts to so</w:t>
        <w:noBreakHyphen/>
        <w:t xml:space="preserve">called toll plant and the independ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owed to earn the Bell system rate of retur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t and settlements were paid on tha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know how the old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parations and settlements wor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 replacement for access charges,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 how that works, that there was a 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witching and transport usage sensitive charg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age sensitive carrier common line charge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an end user charge for an interstat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TS cos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not sure if I heard you righ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said bundled, switched and transport. 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cal switch, there was an intercept element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a transport rate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For an interexchange carrier to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witched access they had to take it all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under the modified final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were a number of </w:t>
        <w:noBreakHyphen/>
        <w:noBreakHyphen/>
        <w:t xml:space="preserve"> I think there were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lements of access that were laid out in featur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 that local exchange carriers wer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 and that's what the purpose of esta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access charges w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y question was a little differ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xchange carriers rather than just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exchange carrier, the Bell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st settlements in the post divestiture worl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veral interchange carriers, including PNB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AT&amp;T, were required to pay in lieu of sett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bundled switched access rate that consist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ing and transport rate element and a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on line rate element on a usage sensitive bas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n the end user paid a portion of th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state NT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ere was also a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 in there, and I would agree with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ndled only insofar as referring to they would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eature group D or C or B or A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from this discussion we can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transition from settlements to access charg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 requirement was converted into a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nsitive charge, particularly as to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ne and the switching and transport e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recall agreeing that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 requirement.  I think I said that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 how the prior settlement and separations syste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ed or that it was intended to be that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 system was intended to be revenue neutra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d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At the time of U</w:t>
        <w:noBreakHyphen/>
        <w:t>85</w:t>
        <w:noBreakHyphen/>
        <w:t xml:space="preserve">23 there were no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udies done where the Commission concluded tha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S LRIC incremental methodology, long distanc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used NTS costs, wa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believe there was. 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ccess charges were calculated in accord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FCC's part 67/6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t's an embedded allocat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irement methodology, isn't it, wheth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s or whether you call it sett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t was then and it still is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again, I don't know about settlements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erring to access charges 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the staff's position really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rate case is that a portion of U S WEST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irement should be assigned to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ges and recovered through switched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will state it again.  It reall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ff's position in this rate case today, is it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 portion of U S WEST's revenue requirement on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mbedded basis be assigned to its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and recovered through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ur testimony in this case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ecisions made in U</w:t>
        <w:noBreakHyphen/>
        <w:t>85</w:t>
        <w:noBreakHyphen/>
        <w:t xml:space="preserve">23, and to the exten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tail a continuation of an assignment of some of 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s to carriers is included, yes.  Also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wishes to embark upon to conside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t assignment of those costs as we'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ough prior testimony, what we're talking abou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cing decision, not a costing decision.  If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 are going to be charged to the end us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ought to consider that in the contex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iversal service fund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 perfectly acceptable w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to approach the appropriate pric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ing of service would be to consider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ocal loop 100 percent caused by local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rive at a TS LRIC cost for local servic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pricing that service make public policy judg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where the contribution over and above th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RIC cost of local service should be derive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toll access or any other number of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n't that be a perfectly rational w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to approach the primary issue in this cas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st of local residenti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would agree they could decid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I wouldn't recommend it.  I believe that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a joint cost of production and as a joint cos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esn't belong in the incremental cost of ei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toll service, but the cost does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vered from both.  That's the nature of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.  Given that it doesn't follow then tha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question indicated, that it would be ration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 as part of a TS LRIC cost the entir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local loop in the local service charg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ice as a matter of a pricing decision decide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 that price.  That's not rational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mbarked upon policies of charging the price 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ast the cost for the service.  It wouldn't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nse to say the service costs X but we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harge that amount, we're going to charg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ss.  That wouldn't be ratio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's assume that the Commission ag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you about shared residual costs and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cost of money and calculates a residenti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on TS LRIC principles with 10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p in that calculation of cost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that if the Commission were to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rate at that cost and not hav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ntial service cover any joint or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 have the company look to other services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 of the joint and common costs of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ould produce a rate that would be at or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 the way I've defined it.  Would that produc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fordable rate in your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.  There were two par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.  You talked about charging all of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on the one hand and not charging any of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common costs on the other.  To the exte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your question was that wouldn't make any se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Let me try it again. 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concluded the proper TS LRIC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red the loop to be 100 percent covered b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hange service.  Let's say that it further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n the interests of universal service jo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on costs of the firm would not be recov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ential service but the company would hav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other services to recover all of the jo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on costs of the firm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ypothetical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your testimony that from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 of this case that such a rate would produce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affordable charge for residential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know if it would be un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it wouldn't be my recommendation to not charg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joint costs of the service to the servic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extent they're attributable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's assume the Commission identifi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 share of the shared and common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firm that local service should bear including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of the loop under the previous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it your testimony that assigning any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oint or common costs of the firm to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make an affordable rate unafford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It's my testimony that thos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uld be studied in a universal service f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ing where it probably be more appropr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r testimony i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ould hold the status quo in this rate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umably any other telecommunications compan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 that it might entertain until it has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sort of an access charge proceeding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there consider whether a proper TS LRIC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include 100 percent of the loop and if a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idential rate should include some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oint and common costs.  Is that your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an I get that question read back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t might be quicker for me to rest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it your testimony that the Commission sh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serve the status quo in this case.  Assume a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 requirement just to make it simple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found a zero revenue requireme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 they should leave access charges </w:t>
        <w:noBreakHyphen/>
        <w:noBreakHyphen/>
        <w:t xml:space="preserve"> or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ial rates unchanged, and then in som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iversal service docket make its decisions 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proper TS LRIC cost study includes 10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ccess line and whether residential servic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de a portion of the joint and common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ng fi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Essentially, yes, because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 testimony or certainly not any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provided that addresses why it i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o leave U</w:t>
        <w:noBreakHyphen/>
        <w:t>85</w:t>
        <w:noBreakHyphen/>
        <w:t xml:space="preserve">23 and to embark upon some new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st.  Second, having decided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priate, what the new method should be, and thi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examined new methods what the effect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thods would be on the various constituent group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will, that would be affected by the chang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've recommended </w:t>
        <w:noBreakHyphen/>
        <w:noBreakHyphen/>
        <w:t xml:space="preserve"> and that's why I've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've recommended but they should be examined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would take another proceeding to do that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n't examined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's explore that a little further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agree that local access lines or local loop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a shared medium, that they are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ies to individual customers?  That i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I order telephone service from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's no access line there the company install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ess line from its central office to my hou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house and it's dedicated to my use or your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you agree with that simple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re you talking about a loop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ess to the public switched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talking about the local access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drop, the distribution feeder and the NTS</w:t>
        <w:noBreakHyphen/>
        <w:t xml:space="preserve">CO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Does it have dial tone o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ssume that it does or doesn't make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 to the question.  Would you agre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hysical line is a dedicated facility to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no.  I think it's part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witched network and the particular pair </w:t>
        <w:noBreakHyphen/>
        <w:noBreakHyphen/>
        <w:t xml:space="preserve">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answer is yes and no.  You can see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dicated facility if you assume that the pai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picked is your pair rather than just an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ir that was there to be used for the nex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once an access line with an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lephone number is assigned to you or your neighb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facility is dedicated to that custom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t's only dedicated as long a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that particular pair.  They can switch you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other pair the next day.  You still have a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ame phone number but now you hav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ility if you're referring to facility in a sp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t answer assumes that there'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pair that runs all the way to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face on the side of your hous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that would be the drop.  Actual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thinking more just the network general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eeder distribution and drop combined.  I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ing at a particular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y pair in a multi pair facilit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igned to you and the company doesn't switch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s own administrative purposes and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onnect and reconnect to a different pai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ility, that pair is dedicated to your servic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no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problem I'm having with your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Shaw, is that when we talk about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ilities in telecommunications, I normally thin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as a private line facility.  That is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which I'm familiar with the use of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d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just the plain English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dicated.  If the company assigns you a p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igns you a phone number associated with that p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dedicated to your use.  Nobody else can us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n they, unless you give them per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that access line is in service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cannot be used to serve another.  There's no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ointly assign one pair in the 1FR environme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, putting party lines a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carrier facilities.  You can tak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ir and create 24 channels and they do that </w:t>
        <w:noBreakHyphen/>
        <w:noBreakHyphen/>
        <w:t xml:space="preserve">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tensively I think in the feeder dis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the pair assigned you, the pair of w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runs from your phone all the way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ntral office, there can be only one customer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a time, isn't that correct, putting part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again to the extent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 that there are </w:t>
        <w:noBreakHyphen/>
        <w:noBreakHyphen/>
        <w:t xml:space="preserve"> a pair does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an a pair.  There's one circuit or chan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Fine, with that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ne path is dedicated to your use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 on vacation for a year or if you don't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ls for a day or a month that service is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your use and cannot be used by anybody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s long as you pay your monthly phon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assum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onsider this hypothetical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have a neighbor, we'll call them Jones. 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mily, the Spinks and the Jones, makes and rece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average exactly the same volume of calls per mon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, duration, distance and time of day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that hypothetical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ame number of local calls, time,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du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ame number of calls, period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're rated toll or lo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that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ssume that you have three access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neighbors the Jones have only one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n min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ssume further that a member of the J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usehold has to wait for someone to get of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hone before he or she can make a call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kewise people calling the Jones house more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n you get a busy signal because their singl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more often in use.  And that on such occa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mbers of your family cannot use </w:t>
        <w:noBreakHyphen/>
        <w:noBreakHyphen/>
        <w:t xml:space="preserve">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mbers of your neighbor cannot use one of you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es to place or receive a call.  Would you agr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hypothetical that each of your three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dedicated to your use and the one access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dicated to your neighbor's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ure, I will agree to that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each access line imposes cos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twork, will you agree with that, and each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ess line produces additional value to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three access lines produces additional val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as opposed to the single access li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ighb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 can agree, then, that access li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a shared facility, can we not, from the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end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 don't think that the end us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ives their facility, I guess, as being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any sense.  If they have single part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they expect to get dial tone when they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hone up and that availability is what they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in their monthly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would agree that each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scriber, universal service considerations asi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pay in rates sufficient to cover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mental cost, w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t needs to cover more tha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remental costs.  It also has to cover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, share the joint cost of the loop,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oint costs that are part of the provision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s a beginning point each individu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 dedicated to an individual customer shou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 policy considerations aside, 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mental cost of the access lin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remental cost of the usage t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itionally imposes on the network, sh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I answered that questio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viously and I would restate that, that each li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ach </w:t>
        <w:noBreakHyphen/>
        <w:noBreakHyphen/>
        <w:t xml:space="preserve"> the service that is purchased sh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ce that covers its costs, the appropriat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assigned to that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that markup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remental cost for the access line and usage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 should be according to differ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's demand and the competitive condi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it your testimony that all markup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services offered by the company to cover jo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on costs should be eq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would agree that markups can v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ross the services depending on customer dem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competitive conditions of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neither of the prior questions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.  I don't believe I provided an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specifically as to how markups should or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assessed or placed on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you would agree, whatever you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direct testimony, that markups should vary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any services provided by the company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ifferences in the customer's deman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itive conditions of the service,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s there a place in my testimony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I think you do stat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, if I read it correctly, that it's </w:t>
        <w:noBreakHyphen/>
        <w:noBreakHyphen/>
        <w:t xml:space="preserve"> if 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were priced at TS LRIC no joint o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s would be covered and the costs of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n't be covered nor would the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that a fair summary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But I did not go on to address ho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what ext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markups have to be charged.  Do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reement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s long as the company can file </w:t>
        <w:noBreakHyphen/>
        <w:noBreakHyphen/>
        <w:t xml:space="preserve"> it fi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rate case inasmuch as there is a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has to be recovered, yes, and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S LRIC times quantities don't recover tha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can you conceive of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 multi</w:t>
        <w:noBreakHyphen/>
        <w:t xml:space="preserve">product firm like U S WEST that it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ment would ever equal or be less than the s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its TS LRICs?  By definition there is jo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on costs that aren't covered in the TS LRICs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be impossible for the revenue requireme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ss than the sum of the TS LRI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f marginal cost is greater than 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 it would recover or greater to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ement, but that does not appear to be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m the data that's been pres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nk you.  To cut through it, in this ca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would certainly agree th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irement, no matter where it's found to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nge of the evidence of this case is far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um of the TS LRICs of the servi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.  Wouldn't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 can't tell conclusively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have all of the services and direct cost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, but for what is there on that sheet it app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hile the direct costs was less tha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 amount was greater than the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venue reduction that the staff was recommending, the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at basis I would conclude that at least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gree pricing at TS LRIC would not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n this case there is going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markups above TS LRIC for the major servi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n making those markups you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markups should vary across services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ifferences in customer demand an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MITH:  Your Honor, objection. 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I don't think he has.  I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 has refused to answer it but I don't think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tten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 don't believe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swered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need the question again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.  Now that we've establish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ll need to be markups, wouldn't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ups should vary across this company'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ording to differences in the customer's dem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titive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agree that they can vary. 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tent your question asks should the markups be 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services in relation to the demand elastic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ervice, I don't know.  I haven't really stud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ssue.  We have heard testimony that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conomically </w:t>
        <w:noBreakHyphen/>
        <w:noBreakHyphen/>
        <w:t xml:space="preserve"> and I well know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conomically efficient outcome </w:t>
        <w:noBreakHyphen/>
        <w:noBreakHyphen/>
        <w:t xml:space="preserve"> recomme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w pricing should be done, but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also has equity considerations whi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</w:t>
        <w:noBreakHyphen/>
        <w:noBreakHyphen/>
        <w:t xml:space="preserve"> which would influence those dec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rtainly for competitive services an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kets that would be true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iting what the respective markup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 should be to add up to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ment, it's completely reasonable, is it no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e company and the Commission to take acc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w much benefit customers or users of that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rive from the network.  Wouldn't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t's interesting that you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 whether I agree with I guess what you woul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alue of service pricing.  It w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that I guess by at least some witnes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had to price at cost.  I guess others sai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uld consider the val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company has never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should be priced at cost, h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believe Ms. Owen's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residential service would need to b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what the company's estimated cos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e're talking about the servic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remental cost, and I recognize that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t view of what that incremental cost 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can agree on a principle, can we no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ential service should be priced at least 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mental cost consideration of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all services should b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at least their incremental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n once the Commission has dec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 ahead and price residential service at least at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mental cost, in making a separate decision 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uch of the joint and common costs the firm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residential rates, i.e., how much to mar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service, it would be reasonable, 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 other service, to take account of how much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ustomers derive from using the network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you could certainly take tha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ount as well as a number of other factor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one of the things we would b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ing is how much on average to begin with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required to be marked up just on avera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duce the revenue requirement, because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ives you kind of a baseline from which you can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arious pricing propos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's talk about switched access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your testimony that switched acces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inue to pay at the same contribution level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as since U</w:t>
        <w:noBreakHyphen/>
        <w:t>85</w:t>
        <w:noBreakHyphen/>
        <w:t xml:space="preserve">23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 believe we've recommend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duction in the RIC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So you do not propose adhering to U</w:t>
        <w:noBreakHyphen/>
        <w:t>85</w:t>
        <w:noBreakHyphen/>
        <w:t xml:space="preserve">23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mulas to set the contribution level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ould you repeat that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So you do not recommen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that it adhere to the formulas as s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ocket U</w:t>
        <w:noBreakHyphen/>
        <w:t>85</w:t>
        <w:noBreakHyphen/>
        <w:t xml:space="preserve">23 to set the contribution levels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think that's quit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racterization insofar as we at staff assum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king its recommendations in direct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ur recommendations in the interconnection ca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implemented, and so what we did was t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xt step, then, on the assumption that tho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lemented.  However, that's not what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You would agree that U</w:t>
        <w:noBreakHyphen/>
        <w:t>85</w:t>
        <w:noBreakHyphen/>
        <w:t xml:space="preserve">23 has a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it; if you run any LEC numbers through i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mines at what level the access charges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the Commission adopted the FCC'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's now 36/69 separations in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alculation rules in U</w:t>
        <w:noBreakHyphen/>
        <w:t>85</w:t>
        <w:noBreakHyphen/>
        <w:t xml:space="preserve">23 and that's how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required to calculate access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t's your testimon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continue to be required to calculate th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f its access charges by applying formulas in U</w:t>
        <w:noBreakHyphen/>
        <w:t>85</w:t>
        <w:noBreakHyphen/>
        <w:t xml:space="preserve">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I did not address access charge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and, again, I think staff's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regard to access charges were mad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connection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'm just trying to sort out what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re using here.  Would it be appropriat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iew for the Commission to determine the TS LRIC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access and then in assigning the markup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rges to take into account how much benef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rrier customers derive from the use of th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think that what we di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connection ca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why don't you answer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rst.  Would it be appropriate for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case, in your view, as a matter of principl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y the TS LRIC costs of access charge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ly a markup based upon a judgment of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nefit the carrier customers derive from their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's network including its nontraffic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 think that the way markup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determined is that once we know what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 of the company are for the majority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that we would assign the common costs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its lines of business, those being it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change service, toll services and acces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rst as a first cut.  That the common cost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fined as the difference between the direct cost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venue requirement so that each line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ar a proportionate responsibilit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on cost of the company.  Within each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, then, you would have to look at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ant in terms of a markup for the differen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unfortunately we didn't have the information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ldn't develop any information or scenarios abou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it would have been nice to look at what that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he pricing of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familiar with the Oregon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cing worksh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not lately.  I did attend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arly meetings on the developmental stages of th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RIC model down there.  I have not participated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meetings or discussions they've had rec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ow many years has the Oreg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en at identifying uniform markups over TS LRIC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company'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have any idea but they've sp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a year or so in the development of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lock concept, and I think it was </w:t>
        <w:noBreakHyphen/>
        <w:noBreakHyphen/>
        <w:t xml:space="preserve"> I know la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moved on to the pricing concepts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anding was that was getting bogged dow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s I guess the latest I've heard is it's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ward agai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regon Commission has been at this for six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docket has been open bu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your question was.  Your question had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verhead markups and I don't know that they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ing on that any particular length of tim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're certainly right.  The entire building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ket has been around a long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familiar with the ten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clusions of the Oregon staff on how l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iform markup would have to be in order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's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aware that because of the si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uniform markup the Oregon staff is play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cepts around a unified business/re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that covers the full cost of the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Mr. Shaw, is thi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ce for a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WALLIS:  Take about a 10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Let's be back on the recor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ease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Spinks, when we broke we w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some assumed rate levels, and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 the universal service docket I would lik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make some assumptions with me. 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decides that the proper TS LRIC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idential service includes 100 percent of the loo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 revenue requirement of the company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switched access services be set at the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or less proposed by the company and the sa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ll.  And that the TS LRIC with 10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p is $20, just to pick a number.  And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rther that the Commission decides that it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phase in that $20 rate.  It's going to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idential service at TS LRIC and it's going to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n because it is a 100 percent increas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day's rate.  If the Commission came up with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looked like that what in your view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s for a universal service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the primary issu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ressed in the universal service docket and the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bably not the best one to be asking about th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ould probably be the effect of loc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ases on penetration rat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it the staff's view that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lp those who would perhaps drop off the networ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s were set at incremental cost that it'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subsidize or to support every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scriber's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 don't think that staff has a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this time.  I think we're looking forw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ipating in that proceeding and develop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rd and information that would allow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mulate some rational views about those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ters that would be before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agree that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tial service is subsidized or suppor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done by supporting all subscribers'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on't agree it subsidiz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understand you don't agree to tha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extent that it is and assuming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sidized or supported today at levels of TS LR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you agree that the support or subsidy ta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m of subsidizing all subscribers'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I can't agree to that.  I perform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.  I concluded that it's not subsidized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nt me to assume that I guess I could. 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is supported I would say that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 supports it.  And other rates do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I don't want to quibble with you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you might consider to be a loaded w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orted or subsidized.  Just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esidential rates are currently below their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mental cost, would you agree th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ort to maintain those costs flow to all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scribers and not just to those who might drop off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 had to pay the incremental cost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f you want me to agree to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 think the record has clearly shown not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 I will agree to it for purposes of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the facts are shown to be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tial rates on average are suppor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s from other services than rates pai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tial service, would the staff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chanisms that target any necessary support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who are likely to drop off the network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to pay rates at incremental cost or abo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that that's a subject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amined in the universal service fund proceed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't think it's fair to be asking me to try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is going to be developed </w:t>
        <w:noBreakHyphen/>
        <w:noBreakHyphen/>
        <w:t xml:space="preserve"> what informa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developed on that record as to all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ors that need to be examined before one c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onclusions about the extent, what the diffe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tions are and what the effects of implementing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different option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taff has no opinion on whether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ive market if subsidies are needed tha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specific consumers that actually need a 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be subsidized versus subsidizing all consu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don't have any position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idn't understand that question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used the word competitive market.  What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that the rate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 is now charging, its rate relationships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veloped during many years of an assumed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vironment with no competitors in f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ould you agree that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local exchange service is a monopoly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 assumption and that competitors are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local exchange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that oversimplifies i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 with you that it's been shown tha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gal monopoly.  There's still a de facto monopo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, and probably almost all except perhaps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hones, perhaps some toll is becoming mor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nd needs to be re</w:t>
        <w:noBreakHyphen/>
        <w:t xml:space="preserve">examined, but that's the exten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ch I would agree, disagree with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isten to the question.  Do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w entrants are entering with the inten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exchange service in competition with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n what I would term niche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ike downtown Seatt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</w:t>
        <w:noBreakHyphen/>
        <w:noBreakHyphen/>
        <w:t xml:space="preserve"> is a nich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e downtown Seattle a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perhaps </w:t>
        <w:noBreakHyphen/>
        <w:noBreakHyphen/>
        <w:t xml:space="preserve"> but yes, they are 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of them I'm understanding in downtown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downtown Spokane a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For w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For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I don't think it's a relevant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in and of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 subcategory of geography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 to be a market, if 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.  I haven't studi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the city of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be a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For w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ocal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again, I have not studied what mi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titute relevant economic markets in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not an issue that's been directed to look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ssume that competitors have ent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attle geographic market to provide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ential service in competition with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you agree that the rates could be set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he conditions of that market,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ditions of that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.  I know there's a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 which the company can obtain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lexibil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 me ask it t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</w:t>
        <w:noBreakHyphen/>
        <w:noBreakHyphen/>
        <w:t xml:space="preserve"> for where competition ex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the company filed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lassification petition for busines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in Seattle, would the staff support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tition for a geographic market as I describ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no idea.  We would have to stud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don't think you can make decisions like tha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rst studying what the relevant economic marke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your general conclusion that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of Washington is the relevant economic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competitive classification pet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certainly any competi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assification petition would affect no far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boundaries of the state of Washington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y testimony that that somehow </w:t>
        <w:noBreakHyphen/>
        <w:noBreakHyphen/>
        <w:t xml:space="preserve"> all of th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conomic markets I guess that would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encompass at least part of the state,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 of the state, and certainly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risdiction of the Commission goes.  While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compass areas beyond that there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risdiction to regulate prices in areas beyo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your position on behalf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company should not be allowed to de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s rate in the state of Washington unless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obtains competitive classific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ographic area in which it wishes to de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I don't think that there's been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position def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're aware that the company h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wo zones in the state for pric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and carrier acc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 oppose those zones, do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Dr. Selwyn, I believe, and Mr. Lundqu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opposed the zone concept as it relates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.  I have recommended statewide averag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reasons I've stated in my testimony regar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l exchang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.  You've recommended statewid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s and so my question again to you is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posed to all deaveraging of rates by U S W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 of Washington unless it is able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ve classification for some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answer remains the same.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you're not opposed to deaverag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s, just the proposal of the compan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s there somewhere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as you've ju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ought my testimony was quite cl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our proposals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just stated you are adv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wide average rates, one rat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company has proposed to de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s exchange rat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's proposed two zones, one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ces would be higher than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would agree that in less d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nger loop areas of the state costs are higher th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more dense short loop areas of the state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s that hypothet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, I'm asking you if you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a matter of f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think I can agree to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tter of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your testimony that on a per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is that the company can provide for the same co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p in rural Eastern Washington as it provid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wntow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not if </w:t>
        <w:noBreakHyphen/>
        <w:noBreakHyphen/>
        <w:t xml:space="preserve"> if you're asking me i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a 2,000 foot loop more than the cost of a 200 fo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p, the answer i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n rural, less dense exchang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ps are on average considerably long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ps in dense urban exchanges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and as long as you decid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nt to distinguish costs on the basis of the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loop that will always be true regardl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or the 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would you support deaveraging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 rates based upon the underlying costs of th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cessary to serve geographic subdivis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ould you repeat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.  Would you support deaveraging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 rates based upon deaveraging th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spond with geographic subdivisions of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en the result you oppos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averaging of rates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don't believe that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deaveraging of rates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believe that the staff suppor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instance, the GTE PTC filing which had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deaveraging tol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t service is provided by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ies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U S WEST rates intra compan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averaging of rates would the staff sup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'm not sure.  I think, to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, you have to have good cost studies to sh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sts are for various services, and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tinguish in terms of length of loop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udies that's fine but you have to remember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a joint cost.  It's not a direct part of the to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ervice long</w:t>
        <w:noBreakHyphen/>
        <w:t xml:space="preserve">run incremental cost estimate, so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lot of things that would need to be sort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see whether there was any </w:t>
        <w:noBreakHyphen/>
        <w:noBreakHyphen/>
        <w:t xml:space="preserve"> first of all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really was a material cost, second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appropriate to distinguish costs on the bas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would be proposing to deaverage them a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gree that new entrant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enter first where they can provide the lowe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et's look at the actual practic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now of any carrier holding itself ou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tial service today in Washington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umbent L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on't, but that's not as if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e any examination or would have that knowled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no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But you do know that four facilities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rriers are holding themselves ou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loops in downtown Seattle, do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isn't the evidence pretty overwhel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entry is where the loops are short and d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have no reason to believ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ps per se that have drawn alternative carrier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rea.  Density, its population density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drives an early development o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would you suppor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's a correlation between loop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population density, but to go to the poin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e causes </w:t>
        <w:noBreakHyphen/>
        <w:noBreakHyphen/>
        <w:t xml:space="preserve"> that loop length causes the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go there, I wouldn't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ll thing being equal, would you exp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w entrant to enter first where the loops are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dense for either residential or busines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gain, it's population densities,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re probably the primary driver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population density directly dr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henomenon of short and dense loops,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they're correlated. 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nser, the more dense the population is the sh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oop length would tend to be because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less distance to travel on a per capita ba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 will ask you again would you suppor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proposal to deaverage its rates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nsity of the geographic sub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nd I think my answer would rem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me.  You would need to study the </w:t>
        <w:noBreakHyphen/>
        <w:noBreakHyphen/>
        <w:t xml:space="preserve"> first of all g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od cost estimates as to what tho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ials </w:t>
        <w:noBreakHyphen/>
        <w:noBreakHyphen/>
        <w:t xml:space="preserve"> whether there were substanti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fferences and whether it was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tinguish with costs on the basis of the leng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's return to the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tuation again.  In this proceeding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emplate, do you agree that the court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 have held that the Commission has no po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x the consumers of one company for the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nsumers of anoth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're not familiar with that case la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as that the community calling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o that extent I understand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al but I am not aware of the specific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, so I don't know whether I would agree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acterization of what it does, but the cour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ject some plan that had been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plan was to have U S WEST customers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 for their local exchange service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of other carriers could pay less.  Is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ssume for the purpose of the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what the court held. 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ed upon that assumption that the Commission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wer or ability to create universal service fun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oling of monies between carrier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bursed out to carriers that qualified for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sup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I think I would only agree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rt rejected a particular plan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ldn't implement that that kind of a pla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rt reject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you assume that the court has he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mission cannot create a universal service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I've generally described,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ly tool left for the Commission is the tool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now to charge some customers of U S WES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ibution than other customers in ord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s of favored customers such a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can be held as low as possible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venue requirement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.  I think those would b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 maybe to put on an NOI that we would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t to parties to respond to, among other thing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ess what the options would be, what option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e recommendation to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make no changes in the status quo in terms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 in this case and complete a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cket whereupon the company would then be able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ck and ask for its rates to be brought into alig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e conclusions of that universal service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that the thrust of your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t at all.  I think we've made som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tensive rate design recommendations in this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ould be my testimony that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rry those out to the extent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m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've essentially recommend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no change in the level of residential rate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n to combine the existing three rate group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I've recommended a state</w:t>
        <w:noBreakHyphen/>
        <w:t xml:space="preserve">wide averag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has a number of component to it, rate group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wo and three are all affected.  Every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affected by the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thrust is an overall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s received for residential servic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in the state of Washington, isn't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$10 average rate would result in an $8.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llion decrease in revenue shown in Exhibit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the Commission adopted your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the staff position be that there's noth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cided in a universal service docket for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the end of it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I would assume that the issu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identified in that proceeding an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n't be my testimony that there wouldn't b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uess I don't understand what you mean by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nothing fo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do you assert that a $10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for U S WEST is unaffordable for anybod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and neither do I believe or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$10 rate would be set for all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assert that the $10 rate will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individual in the state of Washington to drop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network that's currently on th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possible.  It would depend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ing to be rate increases of between a dollar,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llars, again, I don't have any studies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t would be one of the major thrusts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eding to determine what levels of rat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associated with the loss of customers. 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esn't seem to me in the contex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mmendations, because we are also recomme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's toll plans essentially be implemen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net effect for rural customers that woul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rate increases in their basic exchange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also have the highest toll bills in the st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hat offset they would actually be held larg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oughly in the same range of their total bill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're aware of the Commission's EAS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have a target of 80 percent of an average us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lls be locally r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aware that there's a rule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 which traffic studies are done to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determine communities of interest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tablishing extended area servic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ith the largely expanded EA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state of Washington and a $10 rate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listically think that there's any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iversal service problem suggested by tho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there probably wouldn't be bu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now, again, it's been my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arently some of the parties in this cas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see an end user </w:t>
        <w:noBreakHyphen/>
        <w:noBreakHyphen/>
        <w:t xml:space="preserve"> that the loop not be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a joint cost or even if it is recognized as a j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that that cost be assessed entirely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r.  The Commission may after studying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ts and circumstances involved with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clude that that's an appropriate course to emb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on, and if they do would seem to me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 from there to then determine the ex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universal service would be affected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medies for funding would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it is either directly caused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oint cost under well known economic princip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been exhaustively argued and deba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ket, are they not?  There's no way for the loo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gically change from a joint cost to a direc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idential service with any further study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but again, it was also well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this record it's a pricing exercise as to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p costs are recovered, but I think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certainty, and at least a wide diverg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sitions as to first of all what the loop cos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n second a question is once you've establish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costs how those costs should be recov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familiar with residential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states?  I believe you've already allu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llinois in your testimony.  Let me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ention to New York city.  Are you familiar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structure of NYNEX in New York 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that it's measu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f I'm not familiar wit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ructure I wouldn't know tha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 know nothing abou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have cited Illinois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rlier a couple of weeks ago you testifi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ew that residential rates are deaverag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 on a usage basis or are priced on a usag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think I referred you to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eets which I had received which showed rat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p and usage for resellers apparently, thes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eets and they were by zones A, B and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you know nothing about the retai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Illino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right.  My mention, and I though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d clarified that in my earlier testimony, wa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referring to the tariff sheets and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had read into the record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agree that the distribution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oop plant for residential service, is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tructed in residential neighborhoods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eful for any other service other than provi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ntial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would agree it's constru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neighborhoods, residential loops ar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to the extent of their uses, there's </w:t>
        <w:noBreakHyphen/>
        <w:noBreakHyphen/>
        <w:t xml:space="preserve"> busi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typically located, home businesse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ner stores in residential neighborhoods.  The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used for long distance calling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vate lines perhaps, term loops perhaps. 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agine that there would be all sorts of us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agree that this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roximately one and a half millio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scribers in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less than half a million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cribers in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m not sure how many subscriber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there's over half a million busines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if you would refer to page 2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 it would indicate that there's less than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million, 48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sorry,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age 26 of your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Those don't include the NACs and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when the NACs are included there's slightly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lf a million, but, yes, this is essenti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resentative of business loops in the state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little more than this when you include the NA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y an overwhelming margin, three to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ompany is in the business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local exchange service with its loop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not busin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f you measure,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asure how the company is in business by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loops, I don't know that that makes any sens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three times more residential subscriber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subscribers and there's substantial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ps from the information I've seen than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terms of ratepayers,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ee times as many residential subscrib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siness subscribers for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you expect that residenti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longer and less dense than business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ve seen cost studies which have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p lengths and it's my recollection tha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had described as business loops in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d shorter loop length than res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's very intuitive, isn't it,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inks, that the business lines are in the cor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community and the residential lines ten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bedroom portions of the communities and suburb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on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am not comfortable with rely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uition in this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as far as you know residential loop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rter and more dense than business loop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you belie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bject to the question.  I think his earlie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that he saw their studies and understo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.  I think this is getting toward badger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point.  I will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Could the ques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hr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believe the company's studies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agree with your observations of the busin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 loops are shorter and denser and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nsive than residential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never gone out and measur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nly observations I have are the inform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has provided me, provided the staff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what I was referring to in m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From what you know about the volum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ntial loops or density and size compa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 loops, would you also agre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to provide significantly more spare capac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e, to adequately serve the residential seg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 if volume and densit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sis under which the company would determine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are capacity it needs to provide.  Seems to m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stance, if business lines were growing at a f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than residential lines you would ne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ough capacity, including spare capacity, to i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re were adequate facilitie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gineering period, planning period, so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n't have to come back and reinforce too s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you underestimated growth.  What that mea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rms of spare capacity that may well be mo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river of spare capacity than volume and dens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company extends distribution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t to a new residential neighborhood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f it's going to serve without reinforc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oute as that residential neighborhood grow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going to have to include enough spare capac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of the potential residences spread over a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nse area than it would if it was construc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bution facility for busin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sure.  If you assumed you were g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lay in plant and never go back and reinforce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don't think that would be a very real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umption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anything, Mr. Spinks,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us of the company's plant in Washingt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ality of it, the adequacy of it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your opinion that the company's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alled to provide residential service is adequ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Did you say the qualit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</w:t>
        <w:noBreakHyphen/>
        <w:noBreakHyphen/>
        <w:t xml:space="preserve"> of the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not sure how you would define qu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said you had opinions on the adequa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company's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your opinion that the pla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provision for residential service is adequ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first of all, when I agree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or question it was more than adequacy.  It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what I specifically had in mind was my review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instance, trouble reports per hundred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quality indicators which the company had fil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 the term of the AFOR as well as some of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nt data that I had seen here.  That's w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mind when I answered that question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any of that data really spoke to the adequa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lant per se other than the held other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tend to suggest that there was in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tribution plant where it was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t there was adequate distribution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 I 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there was not distribution plan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was needed.  That's what held orders for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about, if I understand the wa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tegorizes its held orders.  And then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ouble reports which we reviewed in the 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change in some detail, tended to indic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ality of the plant in rural areas was degr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ive to urban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consider the lead shielded a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ble that the company has installed and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in Washington adequ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asn't aware that they had any.  We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m depreciation rates to recover that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y years ago.  That should all be,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d followed its retirement schedule, replaced b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would think.  There may be small amounts of it lef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it your testimony that all aerial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s lead shielded is depreciated of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oo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A.    My recollection of a three</w:t>
        <w:noBreakHyphen/>
        <w:t xml:space="preserve">way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eight, nine years ago was that we </w:t>
        <w:noBreakHyphen/>
        <w:noBreakHyphen/>
        <w:t xml:space="preserve">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asked to identify separately the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ad shielded cable or at least it did provid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at we weighted that in with a very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maining life into the calculation of a longer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current vintages of cable which had longer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ctations in order to insure that there was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very of this problem plant in a timely manner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company would retire it and replace 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hought being that if it had its full recover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go ahead and not continue to keep that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if it was problem plant simply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n't recovered, felt it recovered its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of any other company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in the state of Washington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ependent LECs who use depreciation live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where near as long as the depreciation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rescribed by this Commission in the last three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rescription almost three year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ertainly the electric utili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nger lives on poles and lines than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alking about telecommunications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e telecommunications telephone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no different than a power po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asked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sorry.  I thought you said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apolog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I apologize to you if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y telecommunications companies but I belie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.  Telecommunications companies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pendent LECs providing service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day that use lives anywhere near as long 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prescribed three year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because there aren't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y elect their own lives and s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es to recover their own economic liv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know what you're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you referring to alternativ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T&amp;T and Sprint and MC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 believe that AT&amp;T's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reciation rates, have still been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CC.  We elected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For intrastat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nter.  We elected back 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 classification as a company to not revi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preciation studies for them any more al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CC did continue do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of any company that is f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 its own depreciation lives to provid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that adopts anywhere near as long a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this Commission prescribes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MITH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question.  Issue of deprecia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cided by the Commission's earlier rul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 Mr. Spinks referred to depreci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ding to one of the questions of Mr. Shaw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ve gone quite a ways here with this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re into areas that have already been ruled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The purpose of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ly for the appropriate lives to be used in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ing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MITH:  I didn't underst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 of the question at all.  If that's the ques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n't hea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uld you restat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.  If AT&amp;T were to do a TS LRIC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expect them to use the forward looking co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rike that.  Would you expect them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tion lives with their plant that they believ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the lives that the plant will actually b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since AT&amp;T is subject to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etition I would expect them to use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 to be the appropriate lives for that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I don't know what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do not have any idea what lives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</w:t>
        <w:noBreakHyphen/>
        <w:noBreakHyphen/>
        <w:t xml:space="preserve"> to depreciate its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have not reviewed AT&amp;T since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udy in there from 1985, and at least at that tim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llection is that the lives are comparab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nger than U S WEST for the outside pla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re not really comparable now becaus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cal distribution plant and they have the long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 it's really apples and oranges to try and comp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the new entrants to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hange service in the state of Washington wer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TS LRIC cost study, would you expect them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ves that they have elected to depreciate their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effectively competitiv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n't know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aware of the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connect case that they used lives compa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conomic lives as asserted by U S WES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My expectation, I think,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n Sprint and MCI first entered long distanc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were price followers and AT&amp;T wa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ader.  I would expect that similar behavio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s of new entrants in this state may we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se that they would be price followers and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uch costs were a secondary concern.  You do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business and expect to start making mone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st year.  You have to depreciate your plan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have the revenue to cover 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don't think that was my questio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id that you weren't aware of the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connect case.  Assume for the purpos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 that the testimony is that ELI use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ves comparable to the economic service liv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erted by U S WEST in this case for the use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studies.  Do you have tha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expect if ELI were to do a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RIC cost study for their service that they woul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thing but the lives that they expect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conomic service lives for their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have a problem because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w you're defining economic lives.  I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y would use what they considered to b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ward looking lives for the client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ry firm with effective competition,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priate behavi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 agree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scribed U S WEST's lives three years ago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d to look at them again in March of this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expect that the lives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 are going to be shorter, longer or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lives prescribed three year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I'm going to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nor.  This is drifting into depreciat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It has to do with th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ing lives that should be used in th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king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Join the objection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my recollection that this was covere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inks's testimony regarding service qu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The question as directed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cated by Mr. Shaw, I think is appropriat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uld you restate th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Would you expect the liv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scribed by this Commission for U S WEST this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ch to be longer, shorter or the same as the liv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prescribed three year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t will depend on the </w:t>
        <w:noBreakHyphen/>
        <w:noBreakHyphen/>
        <w:t xml:space="preserve">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ak for what the Commission may do.  If you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question to what recommendations woul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likely bring to the Commission after a three</w:t>
        <w:noBreakHyphen/>
        <w:t xml:space="preserve">wa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probably then respond something to the eff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would depend on the analysis of the data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provides as far as what's happen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la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gain, I had described in my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the steps of the analysis that I 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aluating depreciation studies, and I would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.  I would put those, pull those, and those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o account things like the plans of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take into consideration at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nce three years ago when the Commission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cribed lives that the Supreme Court has decl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hington to be an open entry state and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I's subsidiary, Assistance Utilities, MCI Metro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bsidiary of MCI, TCG, a company held by TCI, Spr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veral other large entities, and now AT&amp;T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jor restructure designed to ent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, would you take any of those subsequent 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o consideration in considering what the econom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ves or the depreciation live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be going forw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bsolutely.  We have in the past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ed the </w:t>
        <w:noBreakHyphen/>
        <w:noBreakHyphen/>
        <w:t xml:space="preserve"> all the factors including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solescence, technological change and the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are appropriate factors to consider i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ives, and I thought that my Exhibit 6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reciation testimony went especially to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historic life indications are 40 and 5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this plant, we're already down in the mid 20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my opinion the lives that are in place today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epresent economic lives for that pla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hat this argument is about is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ives U S WEST wants to use and it says i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set of lives and that those are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ves, but in fact you cannot hold the staff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ves that we agreed to at the three way meet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thing like historical lives.  They're not any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ose to it.  So what do they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y question I think was simpl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ider the changed competitive environmen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ee years ago in your recommendations this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ch, and I believe you answered y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answered that, yes, we would and we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Prior to three years ago </w:t>
        <w:noBreakHyphen/>
        <w:noBreakHyphen/>
        <w:t xml:space="preserve"> three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the last represcription, what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ive status did you cons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recall.  I would have to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look at the various data and inform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ented in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ree years ago there were n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cal exchange companies in Washington, wer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Competition has slowly and inexorab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aching Washington for many years. 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rt with ELI.  There are many issues that ha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ed out that are being worked out on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vel also.  So those larger issues of cross own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cable TV participation, et cetera, are all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gets considered in the ques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velopment of competition.  It isn't </w:t>
        <w:noBreakHyphen/>
        <w:noBreakHyphen/>
        <w:t xml:space="preserve"> tha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FCC brings to these meetings is that view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bring to the meetings is the understanding for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what's going on at the local level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 the life characteristics, not just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ing to competition but the technological 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equirements of the Commission, et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ree years ago it was the posi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ff, was it not, that local competition was illeg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nobody should be allowed to compete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provision of local exchange fac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in its service territor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t that I am aware of.  Three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ELI decision had not been made, so that small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rwards competition hadn't yet been taken, but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've agreed with you, yes, that will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ong with all the other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ree years ago it was your pos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half of the staff that there could be no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local exchange service in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It would have been my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was no competitors for U S WEST at that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re was no </w:t>
        <w:noBreakHyphen/>
        <w:noBreakHyphen/>
        <w:t xml:space="preserve"> since ELI had not been decid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ld hardly say that local exchange franchis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fact not leg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as it the testimony of the staff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in the context of ELI's application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illegal to allow local exchange compet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.  I didn't participat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ing.  I'm sorry,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'm going to suggest that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5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reak now and resume with further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Spinks at the hour of 10 on Wednesday morn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mmediately following the Commission meeting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runs beyond 10 a.m. I would ask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will not begin an administrative session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rly hour and the parties have agreed to fax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 to the proposed issue outline no l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close of business tomorrow.  So we are in re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Hearing adjourned at 5:2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14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9:14:00Z</dcterms:modified>
  <cp:revision>2</cp:revision>
  <dc:subject/>
  <dc:title>03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23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