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373, UE-121697/UG-121705, UE-130137/UG-130138</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w:t>
      </w:r>
      <w:r>
        <w:rPr/>
        <w:t>Public Counsel’s Motion for Leave to Reply to Staff and PSE Responses to Public Counsel’s Motion for Leave to Depose Kenneth Elgin, and Public Counsel Reply to Staff and PSE Opposition to Public Counsel Motion for Leave to Depose Kenneth Elgin</w:t>
      </w:r>
      <w:r>
        <w:rPr>
          <w:spacing w:val="-3"/>
        </w:rPr>
        <w:t xml:space="preserve">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April 12,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sz w:val="20"/>
            </w:rPr>
          </w:pPr>
          <w:r>
            <w:rPr>
              <w:sz w:val="20"/>
            </w:rPr>
            <w:t xml:space="preserve">Dockets UE-121373, U3 121697, </w:t>
          </w:r>
        </w:p>
        <w:p>
          <w:pPr>
            <w:pStyle w:val="Footer"/>
            <w:rPr>
              <w:sz w:val="20"/>
            </w:rPr>
          </w:pP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0:00Z</dcterms:created>
  <dc:creator>Anne Ebbighausen</dc:creator>
  <dc:description/>
  <cp:keywords>Affidavit; Service</cp:keywords>
  <dc:language>en-US</dc:language>
  <cp:lastModifiedBy>carolw</cp:lastModifiedBy>
  <cp:lastPrinted>2013-04-12T16:00:00Z</cp:lastPrinted>
  <dcterms:modified xsi:type="dcterms:W3CDTF">2013-04-12T23:11:00Z</dcterms:modified>
  <cp:revision>6</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